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мониторинга поверхностных вод за 2010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Качество воды водоемов и водотоков в пределах бассейна р. Западной Двины в 2010 г. характеризовалось как удовлетворительное: среднегодовые концентрации соединений азота и фосфора для большинства водных объектов соответствовали требованиям природоохранного законодательства. Для рек Усвячи, Нищи и оз. Кагального отмечено снижение концентраций азота аммонийного от 1,3 ПДК до долей ПДК; в то же время,  несколько возросло среднее содержание данного биогенного элемента в воде озер Болойсо, Миорского, Савонар, Потех (до 2,8 ПДК для оз. Миорского) и рек Полоты, Ушачи и Западной Двины (до 1,6 ПДК для р. Полоты). Существенно снизилось содержание азота нитритного в воде рек Уллы, Оболи и оз. Лепельского. Среднегодовые концентрации фосфора фосфатного, значительно превышающие лимитирующий показатель в 2009 г. для озер Миорского, Болойсо и Лядно, а также для рек Оболи и Друйки, в 2010 г. снизились до долей ПДК; содержание фосфора общего в воде оз. Лядно сократилось в 2,0 раза и составило 2,2 ПД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егативная тенденция роста среднегодовых концентраций азота аммонийного и фосфора фосфатного за период 2009-2010 гг. отмечена для 60,0% водных объектов бассейна р. Припяти и для 50,0% водных объектов бассейна р. Днеп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ля бассейна р. Западного Буга рост концентраций азота аммонийного отмечался в 82,0% водных объектов, фосфора фосфатного – в 55,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Максимальными величинами соединений азота и фосфора по-прежнему характеризовались пробы воды, отобранные из водотоков</w:t>
      </w:r>
      <w:r>
        <w:rPr/>
        <w:t xml:space="preserve">: </w:t>
      </w:r>
      <w:r>
        <w:rPr>
          <w:b/>
          <w:color w:val="FF0000"/>
        </w:rPr>
        <w:t>Свислочи (у н.п. Королищевичи</w:t>
      </w:r>
      <w:r>
        <w:rPr/>
        <w:t>, до 11,7 ПДК по азоту аммонийному и 25,9 ПДК по фосфору фосфатному в июне), Ствиги (западнее н.п. Дзержинска, до 16,3 ПДК по азоту нитритному в ноябре), Уши (ниже г. Молодечно, до 10,6 ПДК по азоту нитритному в апреле), Ипути (выше г. Добруша, до 13,3 ПДК по фосфору фосфатному   в   марте),   Узы (10,0 км   юго-западнее г. Гомеля, до 9,9 ПДК по фосфору общему в августе), Мухавца (выше г. Жабинки, до 8,3 ПДК по азоту аммонийному в феврале), а также из озер Лядно, Кагального, Миорского, Болойсо и Выгонощан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целом, можно констатировать, что антропогенному влиянию в наибольшей степени, как и ранее, подвержены водные объекты в бассейнах рек Днепра, Припяти и Западного Буга. Техногенное воздействие на реки в бассейнах Немана и Западной Двины значительно ме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редние за год концентрации  большинства химических веществ в воде трансграничных участков водотоков соответствовали требованиям природоохранного законодательства. Содержание фосфора фосфатного, превышающее установленный норматив, характеризовало качество воды участков водотоков, расположенных преимущественно в пределах бассейнов рек Западного Буга и Днеп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33:00Z</dcterms:created>
  <dc:creator>Юра</dc:creator>
  <dc:description/>
  <cp:keywords/>
  <dc:language>en-US</dc:language>
  <cp:lastModifiedBy>Юра</cp:lastModifiedBy>
  <dcterms:modified xsi:type="dcterms:W3CDTF">2011-12-07T20:36:00Z</dcterms:modified>
  <cp:revision>1</cp:revision>
  <dc:subject/>
  <dc:title>Результаты мониторинга поверхностных вод за 2010 год</dc:title>
</cp:coreProperties>
</file>