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36" w:before="0" w:after="161"/>
        <w:ind w:left="-161" w:right="-161" w:hanging="0"/>
        <w:jc w:val="center"/>
        <w:outlineLvl w:val="2"/>
        <w:rPr>
          <w:rFonts w:ascii="Helvetica" w:hAnsi="Helvetica" w:cs="Helvetica"/>
          <w:b/>
          <w:b/>
          <w:sz w:val="27"/>
          <w:szCs w:val="27"/>
          <w:u w:val="single"/>
        </w:rPr>
      </w:pPr>
      <w:r>
        <w:rPr>
          <w:rFonts w:cs="Helvetica" w:ascii="Helvetica" w:hAnsi="Helvetica"/>
          <w:b/>
          <w:sz w:val="27"/>
          <w:szCs w:val="27"/>
          <w:u w:val="single"/>
        </w:rPr>
        <w:t>Таблица размеров</w:t>
      </w:r>
    </w:p>
    <w:p>
      <w:pPr>
        <w:pStyle w:val="Normal"/>
        <w:numPr>
          <w:ilvl w:val="0"/>
          <w:numId w:val="0"/>
        </w:numPr>
        <w:shd w:fill="FFFFFF" w:val="clear"/>
        <w:spacing w:before="115" w:after="115"/>
        <w:ind w:left="115" w:right="115" w:hanging="0"/>
        <w:jc w:val="both"/>
        <w:outlineLvl w:val="1"/>
        <w:rPr>
          <w:rFonts w:ascii="Helvetica" w:hAnsi="Helvetica" w:cs="Helvetica"/>
          <w:kern w:val="2"/>
          <w:sz w:val="21"/>
          <w:szCs w:val="21"/>
        </w:rPr>
      </w:pPr>
      <w:r>
        <w:rPr>
          <w:rStyle w:val="StrongEmphasis"/>
          <w:rFonts w:cs="Helvetica" w:ascii="Helvetica" w:hAnsi="Helvetica"/>
          <w:kern w:val="2"/>
          <w:sz w:val="21"/>
          <w:szCs w:val="21"/>
        </w:rPr>
        <w:t>Таблица соответствия размеров одежды.</w:t>
      </w:r>
    </w:p>
    <w:p>
      <w:pPr>
        <w:pStyle w:val="Style13"/>
        <w:shd w:fill="FFFFFF" w:val="clear"/>
        <w:spacing w:lineRule="auto" w:line="324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Одежда и обувь, изготовленные в различных странах, имеет разную маркировку размеров: английские размеры отличаются от американских,  немецкие размеры от русских,  итальянских и французских. Как правильно определить свой размер одежды или обуви? Для этого необходимо измерить свои размеры запомнить или записать их и воспользоваться сравнительной  таблицей или шкалой для правильного определения соответствия.</w:t>
      </w:r>
    </w:p>
    <w:p>
      <w:pPr>
        <w:pStyle w:val="Heading3"/>
        <w:shd w:fill="FFFFFF" w:val="clear"/>
        <w:ind w:left="115" w:right="115" w:hanging="0"/>
        <w:rPr>
          <w:rFonts w:ascii="Helvetica" w:hAnsi="Helvetica" w:cs="Helvetica"/>
          <w:sz w:val="21"/>
          <w:szCs w:val="21"/>
        </w:rPr>
      </w:pPr>
      <w:r>
        <w:rPr>
          <w:rStyle w:val="StrongEmphasis"/>
          <w:rFonts w:cs="Helvetica" w:ascii="Helvetica" w:hAnsi="Helvetica"/>
          <w:sz w:val="21"/>
          <w:szCs w:val="21"/>
        </w:rPr>
        <w:t>Как измерить, определить свои размеры для выбора одежды и бель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24" w:before="0" w:after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Рост для определения размера одежды измеряют следующим образом: без обуви необходимо спиной прислониться к вертикальной поверхности. Рост измеряется от макушки до ступн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24" w:before="0" w:after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Обхват груди: измеряется по наиболее выступающим точкам гру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24" w:before="0" w:after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Обхват под грудью (для женщин): измеряется под грудью, пропустив ленту под руками в самой большей её ч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24" w:before="0" w:after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Обхват талии: измеряется вокруг талии, при измерении не следует напрягаться, держите измерительную  ленту свобод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24" w:before="0" w:after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Обхват бедер: измеряется по наиболее выступающим точкам бедер и ягодиц, при этом поставьте ноги вместе, измеряйте бёдра в большей их части, примерно на 15-20 см  ниже тал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24" w:before="0" w:after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Боковая длина брюк: лучше всего снять эту мерку с брюк, которые на Вас очень хорошо сидят. Измеряйте без учета пояса до нижнего края брюк. Иначе можно измерить на теле, начиная от косточки бедра до ступн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24" w:before="0" w:after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Внутренний шов: измерьте длину от промежности до низа по шву, лучше всего снять эту мерку с брюк, которые на Вас очень хорошо сидя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24" w:before="0" w:after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 xml:space="preserve">Длина рукава: измеряйте длину рукава по шкале от центра вашей шеи в задней части, вокруг немного согнутого локтя к запястью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24" w:before="0" w:after="28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Размер перчатки: размер окружности самой полной части руки, как раз перед суставами, исключая большой палец.</w:t>
      </w:r>
    </w:p>
    <w:p>
      <w:pPr>
        <w:pStyle w:val="Style13"/>
        <w:shd w:fill="FFFFFF" w:val="clear"/>
        <w:spacing w:lineRule="auto" w:line="324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При измерении размеры по шкале стоит округлять в большую сторону, свободная вещь красивей  смотрится, чем слегка маловатая.</w:t>
      </w:r>
    </w:p>
    <w:p>
      <w:pPr>
        <w:pStyle w:val="Style13"/>
        <w:shd w:fill="FFFFFF" w:val="clear"/>
        <w:spacing w:lineRule="auto" w:line="324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Разные страны используют свои стандарты и размеры одежды. Приводим таблицы соответствия размеров одежды и обуви для сравнения различных стран.</w:t>
      </w:r>
    </w:p>
    <w:p>
      <w:pPr>
        <w:pStyle w:val="Heading3"/>
        <w:shd w:fill="FFFFFF" w:val="clear"/>
        <w:ind w:left="115" w:right="115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Таблица соответствия  размеров женской одежды от минимальных до больших</w:t>
      </w:r>
    </w:p>
    <w:p>
      <w:pPr>
        <w:pStyle w:val="Style13"/>
        <w:shd w:fill="FFFFFF" w:val="clear"/>
        <w:spacing w:lineRule="auto" w:line="324"/>
        <w:rPr/>
      </w:pPr>
      <w:r>
        <w:rPr/>
        <w:t xml:space="preserve">Шкала размеров одежды международная,  русские, немецкая, французская, итальянская, американская, английская, спортивная, шкала размеров джинсовой одежды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02"/>
        <w:gridCol w:w="1205"/>
        <w:gridCol w:w="1153"/>
        <w:gridCol w:w="1108"/>
        <w:gridCol w:w="1152"/>
        <w:gridCol w:w="1256"/>
        <w:gridCol w:w="117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Россия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между-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 xml:space="preserve">народные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Германия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 xml:space="preserve">Франция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Италия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США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Англия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спортивная 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джинсы  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XS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2/34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6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08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2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24/25 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S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6/38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8/4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4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2/3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26/27 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4/4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M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0/42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2/44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2/14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6/38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/5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28/29 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8/5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L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4/46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6/48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6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0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6/7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0/31 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2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XL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8/50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8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2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8/9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2/33 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4/5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XXL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2/54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2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20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4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4/35 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 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XXXL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6/58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Heading3"/>
        <w:shd w:fill="FFFFFF" w:val="clear"/>
        <w:ind w:left="115" w:right="115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Таблица соответствия размеры женской обуви от минимальных до больших </w:t>
      </w:r>
    </w:p>
    <w:p>
      <w:pPr>
        <w:pStyle w:val="Style13"/>
        <w:shd w:fill="FFFFFF" w:val="clear"/>
        <w:spacing w:lineRule="auto" w:line="324"/>
        <w:rPr/>
      </w:pPr>
      <w:r>
        <w:rPr/>
        <w:t xml:space="preserve">Размеры обуви: Международные, российские, американские, английские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 xml:space="preserve">российские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 xml:space="preserve">европейские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 xml:space="preserve">американские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 xml:space="preserve">английские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 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6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,5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6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6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7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6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,5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7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7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6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8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7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,5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8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8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7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6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9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8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6,5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9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9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8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7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0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9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7,5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0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0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9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</w:t>
            </w:r>
          </w:p>
        </w:tc>
      </w:tr>
    </w:tbl>
    <w:p>
      <w:pPr>
        <w:pStyle w:val="Heading3"/>
        <w:shd w:fill="FFFFFF" w:val="clear"/>
        <w:ind w:left="115" w:right="115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Таблица соответствия размеров мужской одежды от минимальных до больших </w:t>
      </w:r>
    </w:p>
    <w:p>
      <w:pPr>
        <w:pStyle w:val="Style13"/>
        <w:shd w:fill="FFFFFF" w:val="clear"/>
        <w:spacing w:lineRule="auto" w:line="324"/>
        <w:rPr/>
      </w:pPr>
      <w:r>
        <w:rPr/>
        <w:t xml:space="preserve">Шкала размеров одежды международная,  русские, немецкая, французская, итальянские, американская, английская, спортивная, шкала размеров джинсовой одежды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01"/>
        <w:gridCol w:w="1204"/>
        <w:gridCol w:w="1164"/>
        <w:gridCol w:w="1107"/>
        <w:gridCol w:w="1151"/>
        <w:gridCol w:w="1264"/>
        <w:gridCol w:w="1160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Россия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между-народные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Германия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 xml:space="preserve">Франция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Италия 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США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Англия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спортивные 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джинсы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ХS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0/42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2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2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6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28/29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S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4/46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4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4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8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2/3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0/31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M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8/50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6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6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/5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2/33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0/52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L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2/54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8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8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2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6/7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4/35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4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XL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6/58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0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20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4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8/9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6/3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XXL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60/62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2/54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22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6/48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8/39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XXXL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64/66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56/58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Heading5"/>
        <w:shd w:fill="FFFFFF" w:val="clear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 </w:t>
      </w:r>
    </w:p>
    <w:p>
      <w:pPr>
        <w:pStyle w:val="Heading3"/>
        <w:shd w:fill="FFFFFF" w:val="clear"/>
        <w:ind w:left="115" w:right="115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Таблица соответствия  размеры мужской  обуви от минимальных до больших </w:t>
      </w:r>
    </w:p>
    <w:p>
      <w:pPr>
        <w:pStyle w:val="Style13"/>
        <w:shd w:fill="FFFFFF" w:val="clear"/>
        <w:spacing w:lineRule="auto" w:line="324"/>
        <w:rPr/>
      </w:pPr>
      <w:r>
        <w:rPr/>
        <w:t xml:space="preserve">Размеры обуви: международные,  русские, американские, английские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российские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 xml:space="preserve">европейские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американские 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английские 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1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1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8,5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1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1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0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9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2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2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1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9,5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2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2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1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3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2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0,5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3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3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2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1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4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4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1,5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4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4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3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2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4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2,5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5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5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4,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3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6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46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24" w:before="115" w:after="1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13,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5" w:after="115"/>
      <w:ind w:left="115" w:right="115" w:hanging="0"/>
      <w:outlineLvl w:val="2"/>
    </w:pPr>
    <w:rPr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8" w:after="115"/>
      <w:outlineLvl w:val="4"/>
    </w:pPr>
    <w:rPr>
      <w:cap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15" w:after="1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9:00Z</dcterms:created>
  <dc:creator>Admin</dc:creator>
  <dc:description/>
  <cp:keywords/>
  <dc:language>en-US</dc:language>
  <cp:lastModifiedBy>Admin</cp:lastModifiedBy>
  <dcterms:modified xsi:type="dcterms:W3CDTF">2010-04-19T10:00:00Z</dcterms:modified>
  <cp:revision>1</cp:revision>
  <dc:subject/>
  <dc:title>Таблица размеров</dc:title>
</cp:coreProperties>
</file>