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СЦЕНАРИЙ  ДЛЯ  ДЕДА  МОРОЗА. </w:t>
      </w:r>
    </w:p>
    <w:p>
      <w:pPr>
        <w:pStyle w:val="Normal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Дед  Мороз  звонит  в   двери, дверь  открывается, он  говорит:</w:t>
      </w:r>
    </w:p>
    <w:p>
      <w:pPr>
        <w:pStyle w:val="Normal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Я  пришёл  издалека, ох, дорога  нелегка,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Трудный  путь  я  одолел, встретив  вас, помолодел,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здравляю  первым  долгом,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  новым  счастьем, с Новым  Годом,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усть  Новый  год, что  на  пороге,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йдёт в  ваш  дом  как  добрый  друг,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усть  позабудут  к  вам  дорогу,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чаль, невзгоды  и  недуг,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усть  будет  радость  и  здоровье,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  пусть  на  всё  хватает  сил,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Чтоб  каждый  день и каждый  праздник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Лишь  только  радость  приносил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(Обращается  к  снегурочке)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у-ка  внучка  подсоби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(Снегурочка  помогает  деду  снять  мешок  и  говорит 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Утомились   мы  слегка, всё ж дорога  нелегка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lang w:val="ru-RU"/>
        </w:rPr>
        <w:t>( Дед  Мороз  обращается  к  хозяйке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Ты  скажи ко мне  хозяйка,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Есть  ли  в  вашем  доме  зайка,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ын  иль  дочь, или  малыш,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 новогоднюю то  пору,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наю  точно  чуду  быть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Есть  ли  в  доме,  тот, кто  хочет,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вой  подарок  получить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(ждёт, или  вызывает  того, кто  должен  получить  подарок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- если  девочка (девушка, женщина)  говорит Дед  мороз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й, да  лепа, ай стройна,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к  принцесса  златовласа,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  румяна  и  крас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Ну, красавица  моя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Покажи-ка  ты  себя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ли  песню, али  стих,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ль  станцуй  мне, будь  я  лих,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еда  ты  повесели,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потешь  меня  немножко,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не  ещё  по  всей  Земле,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олгая  лежит  дорожка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- если  мальчик (юноша, мужчина)  говорит Снегурочка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й, красавец, богатырь,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о ли  сказка, то ли быль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ль  такой  ты  молодец,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такой  ты  удалец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Прояви-ка ты  себя,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ли  песню, али  стих,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ль  станцуй  мне, будь  я  лих,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еда  ты  повесели,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потешь  меня  немножко,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не  ещё  по  всей  Земле,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олгая  лежит  дорожка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( ждёт, или  просит  рассказать  стих, песню  спеть, станцевать, после  того  как  спели, сплясали и  т.д.  говорит 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х, потешил  ты  меня (Ой  потешила  меня)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Что ж пришёл  сюда  не  зря,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не  приятно, вам - урок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Ну-ка, где же  мой  мешок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( Снегурочка  подаёт  Деду  Морозу  мешок  с  подарками, он  достаёт  подарок  и  дарит  со  словами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частья  в  Новом  году!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( напоследок  говорит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Что  ж, а  мне  пора  в  дорогу,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идел  у  вас  немного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Но  и  дел  невпроворот,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  подходе  Новый  Год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(Снегурочка  добавляет)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усть  он  даст  вам  свежих  сил,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шибки  прежние  исправит,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дарит  счастье  и  успех,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  веселиться  вас  застави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0:40:00Z</dcterms:created>
  <dc:creator>Ivan</dc:creator>
  <dc:description/>
  <cp:keywords/>
  <dc:language>en-US</dc:language>
  <cp:lastModifiedBy>Ivan</cp:lastModifiedBy>
  <dcterms:modified xsi:type="dcterms:W3CDTF">2005-12-02T13:11:00Z</dcterms:modified>
  <cp:revision>4</cp:revision>
  <dc:subject/>
  <dc:title>СЦЕНАРИЙ  ДЛЯ  ДЕДА  МОРОЗА</dc:title>
</cp:coreProperties>
</file>