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При разборке ружья, перед отделением стволов, рычаг запирания должен быть расположенвдоль оси ружья, а флажок повернут вниз до упора в стенку паза коробки.</w:t>
        <w:br/>
        <w:t>В случае недовода флажка до упора в стенку паза коробки при отделениии стволов можетпроизойти деформация рычагов взведения, после чего отделить стволы от коробки будетневозможно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drawing>
          <wp:inline distT="0" distB="0" distL="0" distR="0">
            <wp:extent cx="33337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Рис. 3. Положение флажка при зазборке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 РАЗБОРКА И СБОРКА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риступая к разборке,прежде, всего убедитесь в том, что ружье незаряжено. Проверьте отсутствие патронов впатронниках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1. Разборка ружья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1.1. Разборку ружья длячистки и смазки производите в следующейпоследовательности: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) поставьте кнопкупредохранителя в крайнее переднее положение;</w:t>
        <w:br/>
        <w:t>б) произведите спуск курков. Для плавного спускакурков при открытых стволах одновременнонажмите на оба спуска и медленно закройте стволыи доведите рычаг запирания до осевого положения;</w:t>
        <w:br/>
        <w:t>в) поверните флажок вниз до упора (рис. 3), отведитерычаг запирания вправо и вращательным движениемотделите стволы от коробки.</w:t>
        <w:br/>
        <w:t>Возвратите рычаг запирания в исходное положение,нажимая на передний конец одного из рычаговвзведения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1.2. Разборку ружья в случаенеобходимости производите в следующейпоследовательности: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) произведитевышеописанную разборку;</w:t>
        <w:br/>
        <w:t>б) выверните винты 55 и 75, отделите щечки цевья 53 и56 от стволов;</w:t>
        <w:br/>
        <w:t>в) выверните винт 37;</w:t>
        <w:br/>
        <w:t>г) поверните скобу спусковую 38 примерно на 90° ивыверните винты 40 и 50.</w:t>
        <w:br/>
        <w:t>д) легкими ударами черенка отвертки по нижнийплоскости коробки выведите передний конецоснования 49 из паза коробки</w:t>
        <w:br/>
        <w:t>е) легким поколачиванием отделитеударно-спусковой механизм и коробку от ложи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2. Сборка ружья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2.1. Сборку ружьяпроизведите в обратной последовавательности: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) выдвиньте выталкиватель,а в ружье ТОЗ-34Е выталкиватели, до упора;</w:t>
        <w:br/>
        <w:t>б) совместите кольцевые направляющие стволов икоробки (рис. 4);</w:t>
        <w:br/>
        <w:t>в) отведите рычаг запирания вправо ивращательным движением соедините коробку состволами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drawing>
          <wp:inline distT="0" distB="0" distL="0" distR="0">
            <wp:extent cx="33337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Рис. 4. Схема сборкистволов с коробкой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осле объединения стволов скоробкой флажок автоматически возвращается висходное положение при последующем открыванииружья;</w:t>
        <w:br/>
        <w:t>г) в случае небольшого недохода рычага запираниядо осевого положения доведите его рукой.</w:t>
      </w:r>
    </w:p>
    <w:p>
      <w:pPr>
        <w:pStyle w:val="Style15"/>
        <w:rPr>
          <w:rFonts w:ascii="Verdana" w:hAnsi="Verdana" w:cs="Verdana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7.3. Разборка и сборкаостальных узлов ружья производится в случаекрайней необходимости и только в оружейноймастерской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7:00Z</dcterms:created>
  <dc:creator>Admin</dc:creator>
  <dc:description/>
  <cp:keywords/>
  <dc:language>en-US</dc:language>
  <cp:lastModifiedBy>Admin</cp:lastModifiedBy>
  <dcterms:modified xsi:type="dcterms:W3CDTF">2011-12-23T08:07:00Z</dcterms:modified>
  <cp:revision>1</cp:revision>
  <dc:subject/>
  <dc:title>При разборке ружья, перед отделением стволов, рычаг запирания должен быть расположенвдоль оси ружья, а флажок повернут вниз до упора в стенку паза коробки</dc:title>
</cp:coreProperties>
</file>