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общественного объединения «Большой рыболовный интернет-клуб»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ОО «БРИК»)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О.В. Закржевский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«_____»  _______________ 2012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едатель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30"/>
                <w:szCs w:val="30"/>
              </w:rPr>
              <w:t xml:space="preserve">_______________ Ю.И. Шум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30"/>
                <w:szCs w:val="30"/>
              </w:rPr>
              <w:t>«_____» ________________ 2012 г.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Белорусского общественного объединения «Федерация рыболовного спорта»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БОО «ФРС»)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Я.З. Тихонович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30"/>
                <w:szCs w:val="30"/>
              </w:rPr>
              <w:t>«_____»  ________________ 2012 г.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о. председателя судейской коллегии по рыболовному спорту при РГОО «БООР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О.В. Высоцкая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«_____»  _______________ 2012 г.</w:t>
            </w:r>
          </w:p>
        </w:tc>
      </w:tr>
    </w:tbl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БОРНОЙ КОМАНДЕ РЕСПУБЛИКИ БЕЛАРУСЬ</w:t>
        <w:br/>
        <w:t>в следующих спортивных дисциплинах</w:t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 xml:space="preserve">рыболовного спорта: лов рыбы на летнюю поплавочную удочку, 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зимнюю мормышку, на фидер (методом квивертип)</w:t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Normal"/>
        <w:ind w:right="1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ind w:right="282" w:firstLine="708"/>
        <w:jc w:val="both"/>
        <w:rPr/>
      </w:pPr>
      <w:r>
        <w:rPr>
          <w:sz w:val="30"/>
          <w:szCs w:val="30"/>
        </w:rPr>
        <w:t>Настоящее положение определяет порядок формирования сборных команд Республики Беларусь по спортивному лову рыбы в следующих спортивных дисциплинах: лов рыбы на летнюю поплавочную удочку, на зимнюю мормышку со льда, на фидер (методом квивертип).</w:t>
      </w:r>
    </w:p>
    <w:p>
      <w:pPr>
        <w:pStyle w:val="Default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ная команда Республики Беларусь по спортивному лову рыбы в конкретной спортивной дисциплине (далее –  </w:t>
      </w:r>
      <w:r>
        <w:rPr>
          <w:color w:val="000000"/>
          <w:sz w:val="30"/>
          <w:szCs w:val="30"/>
        </w:rPr>
        <w:t>Сборная команда</w:t>
      </w:r>
      <w:r>
        <w:rPr>
          <w:sz w:val="30"/>
          <w:szCs w:val="30"/>
        </w:rPr>
        <w:t>) формируется с целью участия в международных соревнованиях (чемпионатах мира и Европы, международных турнирах и товарищеских матчах)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Финансирование участия Сборной команды осуществляется за счет средств РГОО «БООР», личных средств участников Сборной команды и спонсорской помощи.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ная команда формируется из числа сильнейших белорусских спортсменов, имеющих высокие и стабильные спортивные результаты в официальных соревнованиях по </w:t>
      </w:r>
      <w:r>
        <w:rPr>
          <w:color w:val="000000"/>
          <w:sz w:val="30"/>
          <w:szCs w:val="30"/>
        </w:rPr>
        <w:t xml:space="preserve">спортивному лову рыбы в конкретной спортивной дисциплине </w:t>
      </w:r>
      <w:r>
        <w:rPr>
          <w:sz w:val="30"/>
          <w:szCs w:val="30"/>
        </w:rPr>
        <w:t xml:space="preserve">в Республике Беларусь, а также в международных соревнованиях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ФОРМИРОВАНИЯ КОМАНДЫ</w:t>
      </w:r>
    </w:p>
    <w:p>
      <w:pPr>
        <w:pStyle w:val="Normal"/>
        <w:ind w:right="1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ство Сборной командой возлагается на Главного тренера и Тренерский совет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 xml:space="preserve">Главный тренер утверждается РГОО «БООР» по представлению общественных организаций, участвующих в организации и проведении Чемпионата Республики Беларусь и Кубка Республики Беларусь в конкретной спортивной дисциплине из числа специалистов, имеющих опыт организационной работы в рыболовном спорте. 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Тренерский совет состоит из главного тренера и одного или несколько тренеров и  утверждается РГОО «БООР» по представлению Главного тренера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ндидатами в Сборную команду являются спортсмены, которые заняли первые 10 мест по итогам всех этапов Чемпионата Республики Беларусь и Кубка Республики Беларусь предыдущего сезона. </w:t>
      </w:r>
      <w:r>
        <w:rPr>
          <w:bCs/>
          <w:sz w:val="30"/>
          <w:szCs w:val="30"/>
        </w:rPr>
        <w:t>В случае, если спортсмены, занявшие первые 10 мест, по тем или иным причинам не могут войти в состав кандидатов в Сборную команду, он доукомплектовывается из спортсменов, занявших по итогам указанных соревнований 11-е, 12-е и  т.д.  место</w:t>
      </w:r>
      <w:r>
        <w:rPr>
          <w:sz w:val="30"/>
          <w:szCs w:val="30"/>
        </w:rPr>
        <w:t>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Главный тренер имеет право дополнительно включить в состав кандидатов в Сборную команду одного спортсмена независимо от его результатов выступления на этапах Чемпионата Республики Беларусь и Кубка Республики Беларусь предыдущего сезона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ончательно состав Сборной команды определяется по результатам 4-х туровых квалификационных отборочных соревнований, которые организовываются и проводятся Тренерским советом на различных по условиям лова водоемах согласно утвержденным в установленном порядке правилам рыболовных соревнований в конкретной спортивной дисциплине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став Сборной команды в этом случае включаются спортсмены, занявшие первые 6 мест по итогам указанных отборочных соревнований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возможности по форс-мажорным обстоятельствам проведения отборочных соревнований, в Сборную команду включаются 6 спортсменов с наименьшей суммой мест по итогам всех этапов Чемпионата Республики Беларусь и Кубка Республики Беларусь двух последних сезонов в конкретной спортивной дисциплине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случае, если спортсмены, которым предложено войти в состав Сборной команды, по тем или иным причинам не могут войти в ее состав, она доукомплектовывается из спортсменов, занявших по итогам отборочных соревнований (имеющих </w:t>
      </w:r>
      <w:r>
        <w:rPr>
          <w:sz w:val="30"/>
          <w:szCs w:val="30"/>
        </w:rPr>
        <w:t xml:space="preserve">наименьшую сумму мест по итогам всех этапов Чемпионата Республики Беларусь и Кубка Республики Беларусь двух последних сезонов) </w:t>
      </w:r>
      <w:r>
        <w:rPr>
          <w:bCs/>
          <w:sz w:val="30"/>
          <w:szCs w:val="30"/>
        </w:rPr>
        <w:t>7-е, 8-е и  т.д.  место</w:t>
      </w:r>
      <w:r>
        <w:rPr>
          <w:sz w:val="30"/>
          <w:szCs w:val="30"/>
        </w:rPr>
        <w:t>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 Сборной команды в конкретной спортивной дисциплине утверждается РГОО «БООР» по представлению ее Главного тренера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30"/>
          <w:szCs w:val="30"/>
        </w:rPr>
        <w:t>ПОДГОТОВКА И ВЫСТУПЛЕНИЕ</w:t>
      </w:r>
    </w:p>
    <w:p>
      <w:pPr>
        <w:pStyle w:val="Normal"/>
        <w:ind w:right="140" w:firstLine="709"/>
        <w:jc w:val="center"/>
        <w:rPr/>
      </w:pPr>
      <w:r>
        <w:rPr>
          <w:b/>
          <w:sz w:val="30"/>
          <w:szCs w:val="30"/>
        </w:rPr>
        <w:t>КОМАНДЫ НА МЕЖДУНАРОДНЫХ СОРЕВНОВАНИЯХ</w:t>
      </w:r>
    </w:p>
    <w:p>
      <w:pPr>
        <w:pStyle w:val="Normal"/>
        <w:ind w:right="1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по подготовке Сборной команды к международным соревнованиям и руководство Сборной командой непосредственно на соревнованиях возлагаются на Главного тренера и Тренерский совет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Мероприятия по формированию и подготовке Сборной команды включают: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бор кандидатов в Сборную команду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рганизацию и проведение сборов кандидатов в Сборную команду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ндивидуальная работа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кандидатами в Сборную команду;</w:t>
      </w:r>
    </w:p>
    <w:p>
      <w:pPr>
        <w:pStyle w:val="Normal"/>
        <w:ind w:right="140" w:firstLine="709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- определение состава Сборной команды для участия в чемпионатах мира и Европы, других международных соревнованиях; 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ланирование работы Сборной команды, участие в международных соревнованиях, сбор информации о водоемах, где будут проходить международные соревнования, решение  бытовых, транспортных и других вопросов, связанных с участием Сборной команды в международных соревнованиях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другие мероприятия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связанные с подготовкой и выступлением на соревнованиях Сборной команды.</w:t>
      </w:r>
    </w:p>
    <w:p>
      <w:pPr>
        <w:pStyle w:val="Normal"/>
        <w:ind w:right="14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ЫЙ ТРЕНЕР И ТРЕНЕРСКИЙ СОВЕТ</w:t>
      </w:r>
    </w:p>
    <w:p>
      <w:pPr>
        <w:pStyle w:val="Normal"/>
        <w:ind w:right="1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Главный тренер Сборной команды несет персональную ответственность за результаты выступления Сборной команды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Главный тренер: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 осуществляет общее руководство Сборной командой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едлагает РГОО «БООР» на утверждение кандидатуры членов Тренерского совета и организует его работу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 организует учебно-тренировочный процесс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дает указания, обязательные к выполнению членами Тренерского совета, спортсменами-кандидатами в члены Сборной команды и спортсменами-членами Сборной команды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следит за соблюдением спортивного режима в команде в период проведения сборов и на соревнованиях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вызывает на квалификационные отборочные соревнования и сборы спортсменов-кандидатов в члены Сборной команды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пределяет из числа кандидатов в Сборную команду состав Сборной команды для участия в международных соревнованиях и представляет его для утверждения в РГОО БООР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пределяет стартовый состав Сборной команды для выступления в соревнованиях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ринимает решение о замене спортсменов в ходе соревнований; 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тчитывается перед РГОО «БООР» о результатах выступления Сборной команды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нимает решения об отчислении спортсменов из Сборной команды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Тренерский совет Сборной команды формируется из числа специалистов, имеющих опыт организационной работы в рыболовном спорте, с целью оказания содействия Главному тренеру в решении задач, возложенных на него настоящим положением.</w:t>
      </w:r>
    </w:p>
    <w:p>
      <w:pPr>
        <w:pStyle w:val="Normal"/>
        <w:ind w:right="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ЛЕНЫ СБОРНОЙ КОМАНДЫ И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НДИДАТЫ В СБОРНУЮ КОМАНДУ</w:t>
      </w:r>
    </w:p>
    <w:p>
      <w:pPr>
        <w:pStyle w:val="Normal"/>
        <w:ind w:right="1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Главный Тренер направляет спортсменам, которые соответствуют критериям спортивного отбора в соответствии с настоящим положением, приглашения для участия в Сборной команде, ведет учет кандидатов и членов Сборной команды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ндидаты и члены Сборной команды обязаны: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поддерживать высокую спортивную форму и иметь достаточную спортивную экипировку для участия в международных соревнованиях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являться на тренировочные сборы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соблюдать спортивный режим и указания Главного тренера и членов Тренерского совета в период тренировочных сборов и на соревнованиях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евыполнение этих требований спортсмены-кандидаты и спортсмены-члены Сборной могут быть отчислены из команды по решению Главного тренера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>КАПИТАН СБОРНОЙ КОМАНДЫ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Капитан Сборной команды избирается спортсменами-членами Сборной команды по согласованию с Главным тренером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питан Сборной команды является ее лидером, своим примером способствует успеху тренировочного процесса, выступлению Сборной команды на международных соревнованиях, принимает меры по соблюдению спортсменами-членами Сборной команды спортивного режима в период проведения сборов и на соревнованиях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86055</wp:posOffset>
              </wp:positionV>
              <wp:extent cx="88900" cy="605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47.7pt;mso-wrap-distance-left:0pt;mso-wrap-distance-right:0pt;mso-wrap-distance-top:0pt;mso-wrap-distance-bottom:0pt;margin-top:-14.6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7:00Z</dcterms:created>
  <dc:creator>kolia</dc:creator>
  <dc:description/>
  <cp:keywords/>
  <dc:language>en-US</dc:language>
  <cp:lastModifiedBy>Admin</cp:lastModifiedBy>
  <cp:lastPrinted>2012-01-16T15:22:00Z</cp:lastPrinted>
  <dcterms:modified xsi:type="dcterms:W3CDTF">2012-01-16T13:42:00Z</dcterms:modified>
  <cp:revision>7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