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    Вилейского районного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    исполнитель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 xml:space="preserve">                                10.01.2012 № 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80" w:before="0" w:after="0"/>
        <w:ind w:right="369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80" w:before="0" w:after="0"/>
        <w:ind w:right="369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РУКЦИЯ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 w:before="0" w:after="0"/>
        <w:ind w:right="369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орядке рассмотрения электронных обращений, поступивших в «Электронную приемную» Вилейского районного исполните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Инструкция о порядке рассмотрения электронных обращений, поступивших в «Электронную приемную» Вилейского районного исполнительного комитета, разработана на основании статьи 25 Закона Республики Беларусь от 18 июля 2011 года «Об обращениях граждан и юридических лиц» (далее – Закон) в целях совершенствования работы с обращениями граждан, в том числе индивидуальных предпринимателей, и юридических лиц (далее – обращения граждан) и принятия дополнительных мер по защите и обеспечению реализации их прав и законных интересов.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«Электронная приемная» Вилейского районного исполнительного комитета (далее – «Электронная приемная») является средством взаимодействия граждан и юридических лиц Вилейского района с Вилейским районным исполнительным комитетом (далее – райисполком), основанным на обмене информацией в специальной рубрике на официальном  интернет-сайте райисполкома «</w:t>
      </w:r>
      <w:r>
        <w:rPr>
          <w:rFonts w:cs="Times New Roman" w:ascii="Times New Roman" w:hAnsi="Times New Roman"/>
          <w:sz w:val="30"/>
          <w:szCs w:val="30"/>
          <w:lang w:val="en-US"/>
        </w:rPr>
        <w:t>vileyka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minsk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region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3. «Электронной приемной» принимаются электронные обращения граждан и юридических лиц, направленные в адрес райисполкома, структурных подразделений райисполкома, районных организ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Электронные обращения граждан  должны содержа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менование структурного подразделения райисполкома либо должность лица, которым направляется обращ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ю, собственное имя, отчество (если такое имеется) либо инициалы гражданина, адрес его места жительства (места пребывания) и (или) место работы (учеб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ложение сути обращ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рес электронной почты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Электронные обращения юридических лиц должны содерж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структурного подразделения райисполкома либо должность лица, которым направляется обраще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ное наименование юридического лица, направившего обращение, его юридический адрес, место нахо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ложение сути обращ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ю, собственное имя, отчество (если такое имеется) руководителя или лица, уполномоченного в установленном порядке подписывать обращ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рес электронной почты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Тексты электронных обращений должны быть сформулированы лаконично; вопросы, проблемы, предложения четко изложены. Запрещается употребление ненормативной лексики, а также прямых  или косвенных оскорблений в чей-либо адрес или вопросов, носящих провокационный характе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В электронных обращениях должна содержаться информация о результатах их предыдущего рассмотрения с приложением (при наличии) документов, подтверждающих эту информац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Отзыв электронного обращения осуществляется путем подачи письменного заявления либо направления заявления в электронном виде в «Электронную приемную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Райисполком имеет право по решению председателя райисполкома или уполномоченных им лиц размещать в «Электронной приемной» тексты типичных обращений, а также ответы на них без согласия обратившихся граждан или юридических лиц. При этом не подлежат размещению на сайтах информация о персональных данных граждан и адресах электронной поч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ОРЯДОК РАССМОТРЕНИЯ ОБРАЩ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Электронные обращения, поступившие в «Электронную приемную», рассматриваются в порядке, установленном для рассмотрения письменных обращ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 Регистрация электронных обращений осуществляется в день их  поступления, а направленные в нерабочее время – в первый следующий рабочий де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Электронные обращения рассматриваются не позднее 15 дней со дня регистрации, а электронные обращения, требующие дополнительного изучения или проверки, не позднее одного месяца, если иной срок не установлен законодательными ак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 В случае если для решения изложенных в электронных обращениях вопросов необходимо совершение определенных действий (выполнение работы, оказание услуг), получение информации иностранного государства в сроки, превышающие месячный срок, заявители в пятидневный срок со дня продления срока рассмотрения обращений по электронной почте уведомляются о причинах превышения месячного срока и сроки совершения таких действий или сроках рассмотрения обращения по существ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 Ответы на электронные обращения должны соответствовать требованиям, содержащимся в пункте 1 статьи 18 Закона, а также содержать фамилию, собственное имя, отчество либо инициалы руководителя, подписавшего ответ на электронное обращ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Ответы на электронные обращения, а также уведомления заявителей об оставлении их электронных обращений без рассмотрения по существу, о направлении электронных обращений для рассмотрения организациям в соответствии с их компетенцией, прекращение переписки, продление срока рассмотрения обращений регистрируются в «Электронной приемной» и автоматически направляются на адрес электронной почты заяв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 Письменные ответы (письменные уведомления) направляются в случае, ес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итель в своем обращении просит дать письменный отве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шение о направлении письменного ответа принято председателем райисполкома или уполномоченным им лицом, руководителями структурных подразделений райисполкома, районных организаций,  на адрес которых поступило электронное обращ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 Ответы могут не направляться заявителям, если для решения изложенных в электронных обращениях вопросов совершены определенные действия (выполнение работ, оказание услуг) в присутствии заявителя. Результаты рассмотрения указанных обращений по существу оформляются  посредством составления заявителями отдельного документа, подтверждающего совершение этих действий (выполнение работ, совершение услуг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 Не подлежат рассмотрению следующие электронные обращ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онимные, если они не содержат сведений о готовящемся, совершаемом или совершенном преступлен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торые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а также иных обращений, в отношении которых законодательными актами установлен иной порядок их подачи и рассмотр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сьма юридических лиц, относящихся к выполнению райисполкомом функций, возложенных на него нормативными правовыми акт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. Электронные обращения могут быть оставлены без рассмотрения по существу на основании статьи 15 Закона, о чем авторы уведомляются райисполкомом (структурными подразделениями райисполкома, районной организацией, в чей адрес поступили обращения) в пятидневный срок  путем направления информации на адрес электронной почты 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ННОСТИ УЧАСТНИКОВ «ЭЛЕКТРОННОЙ ПРИЕМНОЙ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0. Под участниками «Электронной приемной» для целей настоящей Инструкции понимаются структурные подразделения райисполкома, районные организации, иные организации, обеспечивающие ее работу по рассмотрению обращений граждан и юридических лиц, подготовке и направлению им отве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  Участники «Электронной приемной» обязаны своевременно и полно рассматривать поступившие в их адрес электронные обращения и направлять на них ответы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. Сектор по работе с обращениями граждан и юридических лиц райисполкома принимает электронные обращения, поступившие в адрес райисполком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. Управление делами райисполкома  осуществляет  контроль за рассмотрением электронных обращений, поступивших в райисполком,  в соответствии с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 Отдел идеологической работы райисполком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ет размещение в «Электронной приемной» по решению председателя райисполкома или уполномоченных им лиц текстов типичных  обращений, а также ответов на ни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ет популяризацию среди жителей района работы «Электронной приемной» на официальном  Интернет-сайте райисполкома через освещение в  районной  газете «Шлях перамог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be-B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3:00Z</dcterms:created>
  <dc:creator>Admin</dc:creator>
  <dc:description/>
  <cp:keywords/>
  <dc:language>en-US</dc:language>
  <cp:lastModifiedBy>Admin</cp:lastModifiedBy>
  <cp:lastPrinted>2012-01-11T10:53:00Z</cp:lastPrinted>
  <dcterms:modified xsi:type="dcterms:W3CDTF">2012-01-12T08:38:00Z</dcterms:modified>
  <cp:revision>4</cp:revision>
  <dc:subject/>
  <dc:title>                                         УТВЕРЖДЕНО</dc:title>
</cp:coreProperties>
</file>