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-х часовой марафон по ловле рыбы со льда "Зимний трофей 2012".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ГЛАМЕНТ СОРЕВНОВАН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, подготовка и непосредственное проведение соревнований  осуществляется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БОО «ФРС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ргкомитета - </w:t>
      </w:r>
      <w:r>
        <w:rPr>
          <w:b/>
          <w:sz w:val="28"/>
          <w:szCs w:val="28"/>
        </w:rPr>
        <w:t>Кузьмич Игор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ходят в один ту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...</w:t>
      </w:r>
    </w:p>
    <w:p>
      <w:pPr>
        <w:pStyle w:val="Normal"/>
        <w:rPr/>
      </w:pPr>
      <w:r>
        <w:rPr>
          <w:sz w:val="28"/>
          <w:szCs w:val="28"/>
        </w:rPr>
        <w:t>Заезд команд. Тренировка участников соревнований в акватории проведения соревнований за день до начала соревнований запрещена.</w:t>
      </w:r>
    </w:p>
    <w:p>
      <w:pPr>
        <w:pStyle w:val="Normal"/>
        <w:rPr/>
      </w:pPr>
      <w:r>
        <w:rPr>
          <w:sz w:val="28"/>
          <w:szCs w:val="28"/>
        </w:rPr>
        <w:t>09.00 - 09.30  -  Регистрация участников соревнований.</w:t>
      </w:r>
    </w:p>
    <w:p>
      <w:pPr>
        <w:pStyle w:val="Normal"/>
        <w:rPr/>
      </w:pPr>
      <w:r>
        <w:rPr>
          <w:sz w:val="28"/>
          <w:szCs w:val="28"/>
        </w:rPr>
        <w:t>09.30 - 09.45  -   Открытие соревнований; доведение информации об акватории лова, порядка старта и финиша участников, зоны старта и финиша, жеребьёвка секторов 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45 - 10.15.  -  Выход к секторам, установка палаток, сверление лунок.</w:t>
      </w:r>
    </w:p>
    <w:p>
      <w:pPr>
        <w:pStyle w:val="Normal"/>
        <w:rPr/>
      </w:pPr>
      <w:r>
        <w:rPr>
          <w:sz w:val="28"/>
          <w:szCs w:val="28"/>
        </w:rPr>
        <w:t>10.30 - Старт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18.00 - 18,30 - Ужин(?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07.00 - 07.30 - Завтрак(?).</w:t>
      </w:r>
    </w:p>
    <w:p>
      <w:pPr>
        <w:pStyle w:val="Normal"/>
        <w:rPr/>
      </w:pPr>
      <w:r>
        <w:rPr>
          <w:sz w:val="28"/>
          <w:szCs w:val="28"/>
        </w:rPr>
        <w:t>11.30 - Финиш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- 12.15 - Сборка палаток, уборка мусора.</w:t>
      </w:r>
    </w:p>
    <w:p>
      <w:pPr>
        <w:pStyle w:val="Normal"/>
        <w:rPr/>
      </w:pPr>
      <w:r>
        <w:rPr>
          <w:sz w:val="28"/>
          <w:szCs w:val="28"/>
        </w:rPr>
        <w:t xml:space="preserve">11.30 - 11.50 - Взвешивание уловов, подведение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0 - 12.10 - Награждение победителей и призёров. Торжественное закрыт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зачёту принимаются следующий вид ры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щ (подлещик) без ограничения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сто сбора и акватория лова будут указаны  в приложении за неделю до старт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кормки и мотыля - без ограничений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ено: - распитие спиртных напитков до и во время соревнований    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дисквалификация, взнос не возвращается.)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более двух удочек одновременно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страховки от несчастных случаев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бедители и призёры награждаются памятными кубками, медалями и дипломами за 1, 2 и 3-е места.</w:t>
      </w:r>
    </w:p>
    <w:p>
      <w:pPr>
        <w:pStyle w:val="Normal"/>
        <w:rPr/>
      </w:pPr>
      <w:r>
        <w:rPr>
          <w:sz w:val="28"/>
          <w:szCs w:val="28"/>
        </w:rPr>
        <w:t>Так же: приз за самого крупного ле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за лучший отчёт о соревнованиях ( публикация не менее недели после окончания соревновани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3:00Z</dcterms:created>
  <dc:creator>Папа Карло</dc:creator>
  <dc:description/>
  <cp:keywords/>
  <dc:language>en-US</dc:language>
  <cp:lastModifiedBy>Папа Карло</cp:lastModifiedBy>
  <dcterms:modified xsi:type="dcterms:W3CDTF">2012-01-19T18:36:00Z</dcterms:modified>
  <cp:revision>12</cp:revision>
  <dc:subject/>
  <dc:title/>
</cp:coreProperties>
</file>