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  <w:r>
        <w:rPr>
          <w:sz w:val="20"/>
          <w:szCs w:val="20"/>
        </w:rPr>
        <w:t> </w:t>
        <w:br/>
        <w:t>о проведении личных соревнований по ловле рыбы со льда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 xml:space="preserve">Рабочее название </w:t>
      </w:r>
      <w:r>
        <w:rPr>
          <w:b/>
          <w:sz w:val="20"/>
          <w:szCs w:val="20"/>
        </w:rPr>
        <w:t>"24-х часовой марафон по ловле леща со льда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нформационная поддержка – ОО БРИК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1. Цели и задачи</w:t>
      </w:r>
      <w:r>
        <w:rPr>
          <w:sz w:val="20"/>
          <w:szCs w:val="20"/>
        </w:rPr>
        <w:t>: </w:t>
        <w:br/>
        <w:t>-  популяризация ловли рыбы зимой.</w:t>
        <w:br/>
        <w:t xml:space="preserve">-  получение опыта в ловле рыбы со льд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обмен опытом рыболовов-любителей и рыболовов-спортсмен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Руководство соревнованиями.</w:t>
      </w:r>
      <w:r>
        <w:rPr>
          <w:sz w:val="20"/>
          <w:szCs w:val="20"/>
        </w:rPr>
        <w:t> </w:t>
        <w:br/>
        <w:t xml:space="preserve">Организацию и проведение соревнований осуществляет оргкомитет в составе: Кузьмич Игорь. Автор идеи и председатель оргкомитета – Кузьмич Игорь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понсоры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 xml:space="preserve">магазин </w:t>
      </w:r>
      <w:r>
        <w:rPr>
          <w:b/>
          <w:sz w:val="20"/>
          <w:szCs w:val="20"/>
        </w:rPr>
        <w:t>"Перекат"</w:t>
      </w:r>
      <w:r>
        <w:rPr>
          <w:sz w:val="20"/>
          <w:szCs w:val="20"/>
        </w:rPr>
        <w:t xml:space="preserve">, Фирма </w:t>
      </w:r>
      <w:r>
        <w:rPr>
          <w:b/>
          <w:sz w:val="20"/>
          <w:szCs w:val="20"/>
        </w:rPr>
        <w:t>"Traper"</w:t>
      </w:r>
      <w:r>
        <w:rPr>
          <w:sz w:val="20"/>
          <w:szCs w:val="20"/>
        </w:rPr>
        <w:t xml:space="preserve">, магазин </w:t>
      </w:r>
      <w:r>
        <w:rPr>
          <w:b/>
          <w:sz w:val="20"/>
          <w:szCs w:val="20"/>
        </w:rPr>
        <w:t>"Kemping.by"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3. Место и время проведения соревнований.</w:t>
      </w:r>
      <w:r>
        <w:rPr>
          <w:sz w:val="20"/>
          <w:szCs w:val="20"/>
        </w:rPr>
        <w:t> 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е проводится в один 24-х часовой тур. </w:t>
        <w:br/>
        <w:t>Акваторией соревнований является часть акватории Вилейского  водохранилища согласно прилагаемой карте акватории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соревнова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 соревнованиям допускаются только здоровые спортсмены  старше 16-ти лет, они же несут ответственность за состояние своего здоровья на весь период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( "спасалки", верёвка не менее 5-ти метров).</w:t>
      </w:r>
    </w:p>
    <w:p>
      <w:pPr>
        <w:pStyle w:val="Normal"/>
        <w:spacing w:before="0" w:after="0"/>
        <w:rPr>
          <w:rStyle w:val="Applestylespan"/>
          <w:rFonts w:ascii="Trebuchet MS" w:hAnsi="Trebuchet MS" w:cs="Trebuchet MS"/>
          <w:b/>
          <w:b/>
          <w:sz w:val="20"/>
          <w:szCs w:val="20"/>
          <w:shd w:fill="ECF3F7" w:val="clear"/>
        </w:rPr>
      </w:pPr>
      <w:r>
        <w:rPr>
          <w:sz w:val="20"/>
          <w:szCs w:val="20"/>
        </w:rPr>
        <w:t>Обязателен полис страхования  от несчастных случаев.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5. Правила проведения соревнования</w:t>
      </w:r>
      <w:r>
        <w:rPr>
          <w:sz w:val="20"/>
          <w:szCs w:val="20"/>
        </w:rPr>
        <w:t>.</w:t>
      </w:r>
      <w:r>
        <w:rPr>
          <w:sz w:val="20"/>
          <w:szCs w:val="20"/>
          <w:shd w:fill="ECF3F7" w:val="clear"/>
        </w:rPr>
        <w:br/>
      </w:r>
      <w:r>
        <w:rPr>
          <w:sz w:val="20"/>
          <w:szCs w:val="20"/>
        </w:rPr>
        <w:t>Соревнования проводятся в соответствии с правилами рыболовства в республике Беларусь, дополнительные условия и ограничения указаны в положе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армливание лунок производится после сигнала "старт"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екторах ловли спортсмены обязаны перемещаться, не создавая шум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ерление лунок после старта запрещено. Буры должны находиться в сложенном состоя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ов рыбы производится в выделенном секторе, полученном в результате жеребьёвки.  Во время жеребьёвки каждый спортсмен  получает номер, соответствующий номеру его сектор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азрешается пользоваться одновременно только двумя удочками с одним крючком на каждой. Допускается ловля на "чёртик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ешается переставлять палатку только один раз, предварительно получив разрешение у спортсменов в прилегающих секторах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Использование прикормки и мотыля  - без ограниче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b/>
          <w:b/>
          <w:color w:val="333333"/>
          <w:sz w:val="20"/>
          <w:szCs w:val="20"/>
          <w:shd w:fill="ECF3F7" w:val="clear"/>
        </w:rPr>
      </w:pPr>
      <w:r>
        <w:rPr>
          <w:sz w:val="20"/>
          <w:szCs w:val="20"/>
        </w:rPr>
        <w:t>Запрещается использование эхолотов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  <w:u w:val="single"/>
        </w:rPr>
        <w:t>Употребление спиртных напитков запрещено. За нарушение - дисквалификация без возвращения вступительного взноса, запрет на участие в соревнованиях данного формата.</w:t>
      </w: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старта-финиша, взвеши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рт и финиш соревнований производится в установленное Регламентом врем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взвешивание принимаются лещ, подлещик без ограничения по размеру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 представляют уловы на взвешивание в чистом виде, в выданной однообразной тар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частники не имеют права вмешиваться в процесс взвешивания  ни словесно, ни каким-либо другим образ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сто, занятое каждым спортсменом, определяется по общей массе улова спортсмена.</w:t>
      </w:r>
      <w:r>
        <w:rPr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7. Тренировк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Тренировки в акватории  запрещены за два дня до начала соревнований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b/>
          <w:sz w:val="20"/>
          <w:szCs w:val="20"/>
        </w:rPr>
        <w:t>8. Протесты и претензии.</w:t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br/>
      </w:r>
      <w:r>
        <w:rPr>
          <w:sz w:val="20"/>
          <w:szCs w:val="20"/>
        </w:rPr>
        <w:t>Протесты и претензии по ходу соревнований рассматриваются в течение 15-ти минут после взвешивания судейской коллегией и организаторами. Рыболовы, уличённые в непорядочности, употреблении спиртных</w:t>
      </w:r>
      <w:r>
        <w:rPr>
          <w:rStyle w:val="Applestylespan"/>
          <w:rFonts w:cs="Trebuchet MS" w:ascii="Trebuchet MS" w:hAnsi="Trebuchet MS"/>
          <w:color w:val="333333"/>
          <w:sz w:val="20"/>
          <w:szCs w:val="20"/>
          <w:shd w:fill="ECF3F7" w:val="clear"/>
        </w:rPr>
        <w:t xml:space="preserve"> </w:t>
      </w:r>
      <w:r>
        <w:rPr>
          <w:sz w:val="20"/>
          <w:szCs w:val="20"/>
        </w:rPr>
        <w:t>напитков, решением организаторов,  дисквалифицируются на последующие турниры данного формата. Замечания и предупреждения не выносятся. 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ризовой фон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Призовой фонд соревнований формируется из добровольных денежных и вещевых пожертвований. Денежная часть призового фонда направляется на обеспечение организации, закупку памятных призов и медалей, продуктов питания. Вещевая часть фонда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распределяется оргкомитетом среди победителей и номинантов соревнований. Спонсоры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соревнований также могут делать взносы в призовой фонд с целевым назначением награждения</w:t>
      </w:r>
      <w:r>
        <w:rPr>
          <w:rStyle w:val="Applestylespan"/>
          <w:rFonts w:cs="Calibri"/>
          <w:color w:val="000000"/>
          <w:sz w:val="20"/>
          <w:szCs w:val="20"/>
          <w:shd w:fill="F5F5FF" w:val="clear"/>
        </w:rPr>
        <w:t xml:space="preserve"> </w:t>
      </w:r>
      <w:r>
        <w:rPr>
          <w:sz w:val="20"/>
          <w:szCs w:val="20"/>
        </w:rPr>
        <w:t>определенных номинаций. Вещевые призы вручаются спонсорами, а памятные призы и медали – Главным судьей соревнований на торжественном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06:00Z</dcterms:created>
  <dc:creator>Папа Карло</dc:creator>
  <dc:description/>
  <cp:keywords/>
  <dc:language>en-US</dc:language>
  <cp:lastModifiedBy>Папа Карло</cp:lastModifiedBy>
  <dcterms:modified xsi:type="dcterms:W3CDTF">2012-01-30T11:51:00Z</dcterms:modified>
  <cp:revision>4</cp:revision>
  <dc:subject/>
  <dc:title/>
</cp:coreProperties>
</file>