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664" w:firstLine="708"/>
        <w:rPr/>
      </w:pP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20.06.2007 N 81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ЬЗОВАНИЯ МАЛОМЕРНЫМИ СУДАМИ, ГИДРОЦИКЛАМИ, СУДАМИ С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ДВЕСНЫМИ ДВИГАТЕЛЯМИ И БАЗАМИ (СООРУЖЕНИЯМИ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ЛЯ ИХ СТОЯН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(в ред. постановления Совмина от 22.10.2010 </w:t>
      </w:r>
      <w:hyperlink r:id="rId2">
        <w:r>
          <w:rPr>
            <w:rStyle w:val="InternetLink"/>
            <w:color w:val="0000FF"/>
          </w:rPr>
          <w:t>N 1541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е Правила устанавливают единый на территории Республики Беларусь порядок пользования маломерными судами, гидроциклами и судами с подвесными двигателями, за исключением маломерных судов, принадлежащих организациям внутреннего водного транспорта Республики Беларусь, военных, военно-вспомогательных, пограничных и других судов, находящихся в государственной собственности и эксплуатируемых в некоммерческих целях (далее - суда), и базами (сооружениями) для их стоян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пограничной зоне, а также на территории, прилегающей к Государственной границе Республики Беларусь, порядок плавания судов определяетс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Юридические лица и индивидуальные предприниматели, а также физические лица, имеющие суда и базы (сооружения) для их стоянок, назначают лиц, ответственных за пользование этими судами и баз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еятельность указанных ответственных лиц определяется инструкцией, которая согласовывается с Государственной инспекцией по маломерным судам (далее - Государственная инспек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 настоящих Правилах употребляются следующие терми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дно - самоходное или несамоходное плавучее искусственное сооружение, используемое в целях судох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аломерное судно - судно с главным двигателем мощностью менее 55 киловатт и (или) валовой вместимостью менее 80 регистровых тон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идроцикл - судно, которое приводится в движение собственной силовой установкой и предназначено для скольжения по водной поверхности и (или) выполнения спортивных фигур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абзац введен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2.10.2010 N 154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дно с подвесным двигателем - самоходное судно, движительно-силовая установка которого расположена вне корпуса суд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оторное, самоходное судно - судно, для движения которого используется энергия, находящаяся на самом судне, либо вне его пределов, но с преобразованием этой энергии в механическую работу на самом суд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арусное судно - любое судно под парусом, в том числе имеющее механический двигатель, при условии, что двигатель не использу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аза (сооружение), база-стоянка - охраняемая береговая территория с сооружениями и прилегающей к ней водной акваторией, в границах которой базируются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довой билет - документ, подтверждающий право собственности на судно и право плавания данного судна под Государственным флагом Республики Беларус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доводитель - лицо, управляющее судном независимо от того, является оно собственником судна или управляет им на ином законном основании и имеющее соответствующее удостовер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довладелец - юридическое лицо, индивидуальный предприниматель или физическое лицо, которому судно принадлежит на законном осн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Судоводители и лица, ответственные за пользование судами и базами (сооружениями) для их стоянок, обязаны выполнять настоящие Правила,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плавания по внутренним водным путям Республики Беларусь, утвержденные постановлением Министерства транспорта и коммуникаций от 25 октября 2005 г. N 60 (Национальный реестр правовых актов Республики Беларусь, 2006 г., N 61, 8/14238), решения администрации портов, обеспечивать безаварийное плавание судов, предупреждать несчастные случаи с людьми на воде и не допускать загрязнения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дзор за выполнением настоящих Правил осуществляется Государственной инспе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Проведение на водоемах Республики Беларусь массовых мероприятий с использованием судов, должно осуществляться с обязательным назначением лиц, ответственных за безопасность на воде, общественный порядок и охрану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Место проведения таких мероприятий устанавливается в соответствии с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лавания по внутренним водным путям Республики Беларусь и определяется местными исполнительными и распорядительными органами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Каждое судно должно эксплуатироваться в исправном техническом состоянии с соблюдением условий, обеспечивающих его правильное использование, безопасность плавания, которые установлены для данного судна Государственной инспекцией: по району плавания, удалению от берега, допустимой высоте волны, осадке, надводному борту, предельной мощности и количеству двигателей, допустимой площади парусов, грузоподъемности, пассажировместимости, оснащению спасательными и противопожарными средствами и сигнальными огн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В целях обеспечения безопасности плавания и определения технического состояния маломерные суда, суда с подвесными двигателями, гидроциклы, за исключением гребных лодок, байдарок и надувных безмоторных судов грузоподъемностью менее 225 килограммов, подлежат техническому надзору, который осуществляется Государственной инспекцией посредством проведения первичных и внеочередных технических осмот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2.10.2010 N 154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см. текст в предыдущей </w:t>
      </w:r>
      <w:hyperlink r:id="rId7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ервичный технический осмотр проводится при государственной регистрации указанных в </w:t>
      </w:r>
      <w:hyperlink r:id="rId8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 судов в судовой книге для их классификации и установления норм эксплуатации в соответствии с </w:t>
      </w:r>
      <w:hyperlink r:id="rId9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2.10.2010 N 154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см. текст в предыдущей </w:t>
      </w:r>
      <w:hyperlink r:id="rId11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часть третья исключена. - 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22.10.2010 N 154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см. текст в предыдущей </w:t>
      </w:r>
      <w:hyperlink r:id="rId13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неочередной технический осмотр указанных в части первой настоящего пункта судов проводится при государственной регистрации любых изменений сведений, подлежащих внесению в судовую кни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часть третья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2.10.2010 N 154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см. текст в предыдущей </w:t>
      </w:r>
      <w:hyperlink r:id="rId15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часть пятая исключена. - 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22.10.2010 N 154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см. текст в предыдущей </w:t>
      </w:r>
      <w:hyperlink r:id="rId17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Исключе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п. 9 исключен. - 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22.10.2010 N 154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см. текст в предыдущей </w:t>
      </w:r>
      <w:hyperlink r:id="rId19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Юридическим лицам и индивидуальным предпринимателям, а также физическим лицам, осуществляющим выдачу во временное пользование моторных судов, разрешается выдавать их гражданам при наличии у этих граждан удостоверения на право управления моторным суд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ыдача гребных судов производится только после обязательного ознакомления под роспись с мерами безопасности при пользовании данными су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Для судоводителя и для каждого пассажира на судне должны быть в наличии индивидуальные спасательн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Эксплуатация баз (сооружений) для стоянок судов разрешается после выдачи Государственной инспекцией соответствующего акта об их техническ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Юридические лица и индивидуальные предприниматели, а также физические лица, имеющие базы (сооружения) для стоянок судов, организуют оповещение судоводителей о гидрометеорологических условиях и прогнозе погоды, устанавливают выпускной режим, обеспечивающий безопасность плавания судов, и назначают ответственных за это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Каждый выход судна с базы (сооружения), базы-стоянки в плавание, его цель, планируемый маршрут и район, предполагаемое и фактическое время возвращения должны отмечаться в журнале учета судов, выходящих в пла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 случай невозвращения судна к планируемому сроку должны быть инструкции по поиску и оказанию помощи экипажу суд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Базы (сооружения) для стоянок судов обязаны принимать от работников Государственной инспекции на хранение суда и лодочные моторы, изъятые в установленном порядке у владель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Судовод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1. иметь при себе и предъявлять по первому требованию сотрудникам Государственной инспекции, Государственной инспекции охраны животного и растительного мира при Президенте Республики Беларусь, Белорусской инспекции речного судоходства и органов Министерства внутренних дел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довой би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лон предуп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достоверение на право управления моторным суд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кументы на перевозимый гру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2. знать навигационные качества и маневренные возможности своего судна, особенности управления в различных гидрометеорологических условиях, пределы возможного использования своего судна, лоцию района плавания, а также документы, регламентирующие безопасность пла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3. проверять перед выходом в плавание исправность и комплектность оснащения судна, следить за его состоянием в ходе пла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4. оказывать помощь терпящим бедствие на воде и первую медицинскую помощь, доставлять пострадавших в лечебное учреж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5. соблюдать водоохранные треб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 При аварии с судном, повлекшей несчастные случаи с людьми, судоводители, причастные к аварии,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1. в случае необходимости оказать первую медицинскую помощь пострадавшим, отправить их на попутном или своем судне в ближайшее лечебное учреждение и сообщить там свою фамилию и бортовой номер судна с предъявлением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2. сообщить об аварии в Государственную инспекцию, записать фамилии и адреса очевидцев происше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8. Судоводитель отвечает за поведение пассажиров на суд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9. Порядок движения и маневрирования судов, расхождение и обгон, огни, знаки и сигналы, необходимые при плавании в условиях нормальной и ограниченной видимости, регламентируются </w:t>
      </w:r>
      <w:hyperlink r:id="rId2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лавания по внутренним водным путям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 Судоводителю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1. управлять судном в состоянии алкогольного или наркотического опья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2. передавать управление судном лицам, находящимся в состоянии опья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3. передавать управление моторным судном лицам, не имеющим при себе удостоверения на право управления моторным суд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4. оставлять без наблюдения водную акватор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5. нарушать нормы грузоподъемности и пассажировмест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6. использовать на судне мотор, превышающий предельно допустимую мощность, а также устанавливать двигатель на судах, зарегистрированных как греб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7. перевозить пассажиров на судах при отсутствии оборудованных мест для с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0.8. выходить в плавание при отсутствии документов, указанных в </w:t>
      </w:r>
      <w:hyperlink r:id="rId21">
        <w:r>
          <w:rPr>
            <w:rStyle w:val="InternetLink"/>
            <w:color w:val="0000FF"/>
          </w:rPr>
          <w:t>подпункте 16.1 пункта 16</w:t>
        </w:r>
      </w:hyperlink>
      <w:r>
        <w:rPr/>
        <w:t xml:space="preserve">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9. осуществлять движение судна в тумане или других неблагоприятных метеорологических условиях, когда из-за отсутствия видимости невозможно ориентировать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10. создавать помехи для плавания други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11. выходить в плавание на судах без предписанных сигнальных огней в темное время су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12. заходить на акватории, отведенные для купания (кроме судов спасательной служб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13. швартоваться к плавучим знакам судоходной об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14. сбрасывать с судна в воду нефтепродукты, пищевые и другие отходы, загрязняющие водную акватор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15. останавливать судно или становиться на якорь в пределах судового хода, в зоне мостов и под мос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0.16. перевозить взрывоопасные и огнеопасные грузы на необорудованных для этого су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1. Запре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1.1. купание с судов, пересадка людей с одного судна на другое во время движения, раскачивание суд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1.2. перемещение людей по судну во время его движения (кроме членов экипажа спасательного катер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1.3. нарушение выпускного режима, установленного на базах (сооружениях) для стоянки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1.4. нахождение судов на акваториях и в районах, объявленных запретными для плавания, без пропусков, выдаваемых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1.5. стоянка и хранение незарегистрированных судов на базах (сооружениях) для стоянок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1.6. управлять гребными судами лицам, не достигшим четыр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2. Лица, нарушившие настоящие Правила, несут ответственность в соответствии с законодательными актами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5097;fld=134;dst=100024" TargetMode="External"/><Relationship Id="rId3" Type="http://schemas.openxmlformats.org/officeDocument/2006/relationships/hyperlink" Target="consultantplus://offline/belorus?base=BELAW;n=105097;fld=134;dst=100026" TargetMode="External"/><Relationship Id="rId4" Type="http://schemas.openxmlformats.org/officeDocument/2006/relationships/hyperlink" Target="consultantplus://offline/belorus?base=BELAW;n=62385;fld=134;dst=100018" TargetMode="External"/><Relationship Id="rId5" Type="http://schemas.openxmlformats.org/officeDocument/2006/relationships/hyperlink" Target="consultantplus://offline/belorus?base=BELAW;n=62385;fld=134;dst=100018" TargetMode="External"/><Relationship Id="rId6" Type="http://schemas.openxmlformats.org/officeDocument/2006/relationships/hyperlink" Target="consultantplus://offline/belorus?base=BELAW;n=105097;fld=134;dst=100030" TargetMode="External"/><Relationship Id="rId7" Type="http://schemas.openxmlformats.org/officeDocument/2006/relationships/hyperlink" Target="consultantplus://offline/belorus?base=BELAW;n=103549;fld=134;dst=100214" TargetMode="External"/><Relationship Id="rId8" Type="http://schemas.openxmlformats.org/officeDocument/2006/relationships/hyperlink" Target="consultantplus://offline/belorus?base=BELAW;n=105740;fld=134;dst=100214" TargetMode="External"/><Relationship Id="rId9" Type="http://schemas.openxmlformats.org/officeDocument/2006/relationships/hyperlink" Target="consultantplus://offline/belorus?base=BELAW;n=105740;fld=134;dst=100213" TargetMode="External"/><Relationship Id="rId10" Type="http://schemas.openxmlformats.org/officeDocument/2006/relationships/hyperlink" Target="consultantplus://offline/belorus?base=BELAW;n=105097;fld=134;dst=100033" TargetMode="External"/><Relationship Id="rId11" Type="http://schemas.openxmlformats.org/officeDocument/2006/relationships/hyperlink" Target="consultantplus://offline/belorus?base=BELAW;n=103549;fld=134;dst=100215" TargetMode="External"/><Relationship Id="rId12" Type="http://schemas.openxmlformats.org/officeDocument/2006/relationships/hyperlink" Target="consultantplus://offline/belorus?base=BELAW;n=105097;fld=134;dst=100034" TargetMode="External"/><Relationship Id="rId13" Type="http://schemas.openxmlformats.org/officeDocument/2006/relationships/hyperlink" Target="consultantplus://offline/belorus?base=BELAW;n=103549;fld=134;dst=100216" TargetMode="External"/><Relationship Id="rId14" Type="http://schemas.openxmlformats.org/officeDocument/2006/relationships/hyperlink" Target="consultantplus://offline/belorus?base=BELAW;n=105097;fld=134;dst=100036" TargetMode="External"/><Relationship Id="rId15" Type="http://schemas.openxmlformats.org/officeDocument/2006/relationships/hyperlink" Target="consultantplus://offline/belorus?base=BELAW;n=103549;fld=134;dst=100217" TargetMode="External"/><Relationship Id="rId16" Type="http://schemas.openxmlformats.org/officeDocument/2006/relationships/hyperlink" Target="consultantplus://offline/belorus?base=BELAW;n=105097;fld=134;dst=100034" TargetMode="External"/><Relationship Id="rId17" Type="http://schemas.openxmlformats.org/officeDocument/2006/relationships/hyperlink" Target="consultantplus://offline/belorus?base=BELAW;n=103549;fld=134;dst=100218" TargetMode="External"/><Relationship Id="rId18" Type="http://schemas.openxmlformats.org/officeDocument/2006/relationships/hyperlink" Target="consultantplus://offline/belorus?base=BELAW;n=105097;fld=134;dst=100038" TargetMode="External"/><Relationship Id="rId19" Type="http://schemas.openxmlformats.org/officeDocument/2006/relationships/hyperlink" Target="consultantplus://offline/belorus?base=BELAW;n=103549;fld=134;dst=100219" TargetMode="External"/><Relationship Id="rId20" Type="http://schemas.openxmlformats.org/officeDocument/2006/relationships/hyperlink" Target="consultantplus://offline/belorus?base=BELAW;n=62385;fld=134;dst=100018" TargetMode="External"/><Relationship Id="rId21" Type="http://schemas.openxmlformats.org/officeDocument/2006/relationships/hyperlink" Target="consultantplus://offline/belorus?base=BELAW;n=105740;fld=134;dst=10023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45:00Z</dcterms:created>
  <dc:creator>Малофей</dc:creator>
  <dc:description/>
  <cp:keywords/>
  <dc:language>en-US</dc:language>
  <cp:lastModifiedBy>Малофей</cp:lastModifiedBy>
  <dcterms:modified xsi:type="dcterms:W3CDTF">2011-11-11T15:06:00Z</dcterms:modified>
  <cp:revision>2</cp:revision>
  <dc:subject/>
  <dc:title>УТВЕРЖДЕНО</dc:title>
</cp:coreProperties>
</file>