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/>
        <w:t>Последовательность изготовления мормышки "бабочка" показана на рис.2. Для этого необходима тонкая латунная, медная или бронзовая фольга. Прямоугольный ее кусочек сгибают пополам и ножницами вырезают "коронку" будущей приманки. Затем "крылья" разводят на 40-60 градусов, а образовавшуюся полость обрабатывают травленой кислотой. Сюда вкладывают заранее перегнутый, как для "нимфы", облуженный крючок; полость с помощью паяльника заполняют свинцово-оловянным припое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12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"/>
        <w:rPr/>
      </w:pPr>
      <w:r>
        <w:rPr>
          <w:b/>
          <w:bCs/>
        </w:rPr>
        <w:t xml:space="preserve">Рис.2. Последовательность изготовления мормышки "бабочка": </w:t>
      </w:r>
      <w:r>
        <w:rPr/>
        <w:t>а- сложить фольгу и наметить линию отреза; б- развести стороны отрезанной заготовки под углом 40-60 градусов; в- вложить в полученную полость "коронки" облуженный крючок и с помощью паяльника заполнить ее свинцово-оловянным припоем.</w:t>
      </w:r>
    </w:p>
    <w:p>
      <w:pPr>
        <w:pStyle w:val="Normal"/>
        <w:rPr/>
      </w:pPr>
      <w:r>
        <w:rPr/>
        <w:br/>
        <w:t>Крючок "плотвиных" приманок не должен быть больше № 14 (по международной нумерации). Хороши для этого специальные крючки для вязания мушек с цевьем средней длины и загнутым внутрь колечком - их почти не требуется перегибать, а лишь немного разогнуть, увеличив расстояние от жала до це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">
    <w:name w:val="po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2:00Z</dcterms:created>
  <dc:creator>ChirkouMG</dc:creator>
  <dc:description/>
  <cp:keywords/>
  <dc:language>en-US</dc:language>
  <cp:lastModifiedBy>ChirkouMG</cp:lastModifiedBy>
  <dcterms:modified xsi:type="dcterms:W3CDTF">2012-03-16T14:13:00Z</dcterms:modified>
  <cp:revision>1</cp:revision>
  <dc:subject/>
  <dc:title/>
</cp:coreProperties>
</file>