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Республиканское государственно-общественное объединение «Белорусское общество охотников и рыболовов»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едоставить мне возможность пройти подготовку судей по спорту с последующим присвоением судейской категории «судья по спорт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475"/>
        <w:gridCol w:w="775"/>
        <w:gridCol w:w="1125"/>
        <w:gridCol w:w="854"/>
        <w:gridCol w:w="765"/>
        <w:gridCol w:w="2638"/>
      </w:tblGrid>
      <w:tr>
        <w:trPr/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милия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чество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рожд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яц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 работы (учебы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__________________________________________________________________должность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вляюсь членом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</w:t>
            </w:r>
            <w:r>
              <w:rPr>
                <w:i/>
                <w:sz w:val="28"/>
                <w:szCs w:val="28"/>
              </w:rPr>
              <w:t>(наименование федерации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ичие спортивного разряда (звания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казать звание, разряд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ид спорта)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машний адрес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. сл. ________________ дом. ________________ моб. __________________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ата_______________                                            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sz w:val="28"/>
          <w:szCs w:val="28"/>
        </w:rPr>
        <w:t>(подпись заяв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14:00Z</dcterms:created>
  <dc:creator>User</dc:creator>
  <dc:description/>
  <dc:language>en-US</dc:language>
  <cp:lastModifiedBy>Ольга</cp:lastModifiedBy>
  <dcterms:modified xsi:type="dcterms:W3CDTF">2011-01-12T09:14:00Z</dcterms:modified>
  <cp:revision>2</cp:revision>
  <dc:subject/>
  <dc:title>Республиканское государственно-общественное объединение «Белорусское общество охотников и рыболовов»</dc:title>
</cp:coreProperties>
</file>