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  <w:t>Salmo Club w Białymstoku” i AKW „SKISH” mają zaszczyt zaprosić na   XXXI Pstrąga Czarnej Hańczy i tytuł zawody o tytuł Mistrza Akademickiego Koła Wędkarskiego „SKISH” w Wędkarstwie Muchowym.</w:t>
        <w:br/>
        <w:t xml:space="preserve">Impreza odbędzie się w dniach 13-15 kwietnia 2012 w Stanicy  Wodnej  we Frąckach nad Czarną Hańczą. Teren  zawodów obejmuje rzekę Czarną Hańczę (bez dopływów) od granicy Wigierskiego Parku Narodowego do jej połączenia z Kanałem Augustowskim. Dopuszczonymi metodami wędkowania jest spinning i sztuczna mucha. W przypadku osób startujących w klasyfikacji zawodów o Mistrzostwo AKW „SKISH” w Wędkarstwie Muchowym jest to tylko sztuczna mucha. </w:t>
        <w:br/>
        <w:br/>
        <w:t xml:space="preserve">Jedyną punktowaną rybą jest pstrąg potokowy. Wymiar ochronny – 35 cm. Organizatorzy sugerują aby zawodnicy byli wyposażeni w aparaty fotograficzne w celu udokumentowania złowionych ryb, przed ich wypuszczeniem.   Klasyfikację „Pstrąga Hańczy” wygrywa najdłuższa ryba, zaś do wyników Otwartych Mistrzostw AKW „SKISH” w Wędkarstwie Muchowym liczy się suma długości złowionych pstrągów powyżej 35 cm. </w:t>
      </w:r>
    </w:p>
    <w:p>
      <w:pPr>
        <w:pStyle w:val="TextBody"/>
        <w:rPr>
          <w:sz w:val="20"/>
        </w:rPr>
      </w:pPr>
      <w:r>
        <w:rPr>
          <w:sz w:val="20"/>
        </w:rPr>
        <w:br/>
        <w:t xml:space="preserve">Startowe wynosi 125 PLN od osoby dorosłej i 85 PLN w przypadku juniorów do lat 18tu. Koszt startowego obejmuje:, kolację w dniu rozpoczęcia zawodów, 2 noclegi i 2 obiady.  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2"/>
        </w:rPr>
        <w:br/>
      </w:r>
      <w:r>
        <w:rPr>
          <w:rFonts w:cs="Verdana" w:ascii="Verdana" w:hAnsi="Verdana"/>
          <w:b/>
          <w:bCs/>
          <w:color w:val="000000"/>
          <w:sz w:val="20"/>
          <w:szCs w:val="22"/>
        </w:rPr>
        <w:t>PLAN IMPREZY:</w:t>
      </w:r>
      <w:r>
        <w:rPr>
          <w:rFonts w:cs="Verdana" w:ascii="Verdana" w:hAnsi="Verdana"/>
          <w:color w:val="000000"/>
          <w:sz w:val="20"/>
          <w:szCs w:val="22"/>
        </w:rPr>
        <w:br/>
        <w:br/>
      </w:r>
      <w:r>
        <w:rPr>
          <w:rFonts w:cs="Verdana" w:ascii="Verdana" w:hAnsi="Verdana"/>
          <w:b/>
          <w:bCs/>
          <w:color w:val="000000"/>
          <w:sz w:val="20"/>
          <w:szCs w:val="22"/>
        </w:rPr>
        <w:t>Piątek (13.04.2012)</w:t>
      </w:r>
      <w:r>
        <w:rPr>
          <w:rFonts w:cs="Verdana" w:ascii="Verdana" w:hAnsi="Verdana"/>
          <w:color w:val="000000"/>
          <w:sz w:val="20"/>
          <w:szCs w:val="22"/>
        </w:rPr>
        <w:t>:</w:t>
        <w:br/>
        <w:t xml:space="preserve">- 19.30 kolacja  </w:t>
        <w:br/>
      </w:r>
      <w:r>
        <w:rPr>
          <w:rFonts w:cs="Verdana" w:ascii="Verdana" w:hAnsi="Verdana"/>
          <w:b/>
          <w:bCs/>
          <w:color w:val="000000"/>
          <w:sz w:val="20"/>
          <w:szCs w:val="22"/>
        </w:rPr>
        <w:t>Sobota (14.04.2012)</w:t>
      </w:r>
      <w:r>
        <w:rPr>
          <w:rFonts w:cs="Verdana" w:ascii="Verdana" w:hAnsi="Verdana"/>
          <w:color w:val="000000"/>
          <w:sz w:val="20"/>
          <w:szCs w:val="22"/>
        </w:rPr>
        <w:br/>
        <w:t>- wędkowanie od świtu do 13.00</w:t>
        <w:br/>
        <w:t>- 14.00 – koniec zgłaszania złowionych ryb;</w:t>
        <w:br/>
        <w:t>- 14.00 – obiad</w:t>
        <w:br/>
        <w:t>- 16.00 – 18.00:</w:t>
        <w:br/>
        <w:t>* mecz piłki nożnej „Salmo Club w Białymstoku” contra reprezentacja „Reszty Świata (i okolic)”;</w:t>
        <w:br/>
        <w:t xml:space="preserve">* zawody rzutowe  </w:t>
      </w:r>
    </w:p>
    <w:p>
      <w:pPr>
        <w:pStyle w:val="Normal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>- 18.00 -  BANIA (płatna indywidualnie)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2"/>
        </w:rPr>
        <w:t xml:space="preserve">- 20.00 – ognisko  </w:t>
        <w:br/>
      </w:r>
      <w:r>
        <w:rPr>
          <w:rFonts w:cs="Verdana" w:ascii="Verdana" w:hAnsi="Verdana"/>
          <w:b/>
          <w:bCs/>
          <w:color w:val="000000"/>
          <w:sz w:val="20"/>
          <w:szCs w:val="22"/>
        </w:rPr>
        <w:t>Niedziela (15.04.2012)</w:t>
      </w:r>
      <w:r>
        <w:rPr>
          <w:rFonts w:cs="Verdana" w:ascii="Verdana" w:hAnsi="Verdana"/>
          <w:color w:val="000000"/>
          <w:sz w:val="20"/>
          <w:szCs w:val="22"/>
        </w:rPr>
        <w:br/>
        <w:t>- wędkowanie od świtu do 12.00</w:t>
        <w:br/>
        <w:t>- 13.00 – koniec zgłaszania złowionych ryb;</w:t>
        <w:br/>
        <w:t xml:space="preserve">- 13.30 – uroczyste ogłoszenie wyników i wręczenie nagród 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2"/>
        </w:rPr>
        <w:t>- 14.00 - obiad</w:t>
        <w:br/>
      </w:r>
      <w:r>
        <w:rPr>
          <w:rFonts w:cs="Verdana" w:ascii="Verdana" w:hAnsi="Verdana"/>
          <w:b/>
          <w:bCs/>
          <w:color w:val="000000"/>
          <w:sz w:val="20"/>
          <w:szCs w:val="22"/>
        </w:rPr>
        <w:t>UWAGA:</w:t>
      </w:r>
      <w:r>
        <w:rPr>
          <w:rFonts w:cs="Verdana" w:ascii="Verdana" w:hAnsi="Verdana"/>
          <w:color w:val="000000"/>
          <w:sz w:val="20"/>
          <w:szCs w:val="22"/>
        </w:rPr>
        <w:t xml:space="preserve">  </w:t>
      </w:r>
    </w:p>
    <w:p>
      <w:pPr>
        <w:pStyle w:val="Normal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>Prawo startu w zawodach mają członkowie   AKW SKISH, Salmo Club Białystok, oraz zaproszeni goście.</w:t>
      </w:r>
    </w:p>
    <w:p>
      <w:pPr>
        <w:pStyle w:val="Normal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>Wszyscy biorący udział w zawodach są zobowiązani do posiadania wykupionego zezwolenia na wędkowanie na wodach górskich ZO PZW w Białymstoku.</w:t>
        <w:br/>
        <w:t xml:space="preserve">Osoby pragnące wziąć udział w zawodach proszone są o kontakt  </w:t>
      </w:r>
    </w:p>
    <w:p>
      <w:pPr>
        <w:pStyle w:val="Normal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>Zdzisław Tałałaj 666259840</w:t>
      </w:r>
    </w:p>
    <w:p>
      <w:pPr>
        <w:pStyle w:val="Normal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>Tomasz Gołembiowski 603835728</w:t>
      </w:r>
    </w:p>
    <w:p>
      <w:pPr>
        <w:pStyle w:val="Normal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2"/>
        </w:rPr>
        <w:t xml:space="preserve">Zgłoszenia i wpłata startowego  na konto </w:t>
      </w:r>
      <w:r>
        <w:rPr>
          <w:b/>
          <w:bCs/>
          <w:sz w:val="20"/>
        </w:rPr>
        <w:t xml:space="preserve">69 1050 1823 1000 0022 8146 7262  </w:t>
      </w:r>
    </w:p>
    <w:p>
      <w:pPr>
        <w:pStyle w:val="Normal"/>
        <w:rPr/>
      </w:pPr>
      <w:r>
        <w:rPr>
          <w:b/>
          <w:bCs/>
          <w:sz w:val="20"/>
        </w:rPr>
        <w:t>z dopiskiem PSTRĄG HAŃCZY 2012</w:t>
      </w:r>
      <w:r>
        <w:rPr>
          <w:rFonts w:cs="Verdana" w:ascii="Verdana" w:hAnsi="Verdana"/>
          <w:b/>
          <w:bCs/>
          <w:color w:val="000000"/>
          <w:sz w:val="20"/>
          <w:szCs w:val="22"/>
        </w:rPr>
        <w:t xml:space="preserve"> do 10.04.2012 i IMIENIEM I NAZWISKIEM OSOBY (OSÓB) ZA KTÓRE DOKONYWANA JEST OPŁATA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2"/>
        </w:rPr>
      </w:pPr>
      <w:r>
        <w:rPr>
          <w:rFonts w:cs="Verdana" w:ascii="Verdana" w:hAnsi="Verdana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2"/>
        </w:rPr>
      </w:pPr>
      <w:r>
        <w:rPr>
          <w:rFonts w:cs="Verdana" w:ascii="Verdana" w:hAnsi="Verdana"/>
          <w:b/>
          <w:bCs/>
          <w:color w:val="000000"/>
          <w:sz w:val="20"/>
          <w:szCs w:val="22"/>
        </w:rPr>
        <w:t>Organizatorzy i Zarząd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2"/>
        </w:rPr>
      </w:pPr>
      <w:r>
        <w:rPr>
          <w:rFonts w:cs="Verdana" w:ascii="Verdana" w:hAnsi="Verdana"/>
          <w:b/>
          <w:bCs/>
          <w:color w:val="000000"/>
          <w:sz w:val="20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Verdana" w:hAnsi="Verdana" w:cs="Verdana"/>
      <w:color w:val="000000"/>
      <w:sz w:val="22"/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33:00Z</dcterms:created>
  <dc:creator>.</dc:creator>
  <dc:description/>
  <dc:language>en-US</dc:language>
  <cp:lastModifiedBy>.</cp:lastModifiedBy>
  <dcterms:modified xsi:type="dcterms:W3CDTF">2012-03-21T07:40:00Z</dcterms:modified>
  <cp:revision>1</cp:revision>
  <dc:subject/>
  <dc:title>Salmo Club w Białymstoku” i AKW „SKISH” mają zaszczyt zaprosić na   XXXI Pstrąga Czarnej Hańczy i tytuł Mistrza Akademickiego </dc:title>
</cp:coreProperties>
</file>