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лан- график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Мероприятий, проводимых Гродненской областной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общественной организацией любителей спиннинга и нахлыст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в 2012г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</w:t>
            </w:r>
            <w:r>
              <w:rPr>
                <w:b/>
                <w:lang w:val="be-BY"/>
              </w:rPr>
              <w:t>е</w:t>
            </w:r>
            <w:r>
              <w:rPr>
                <w:b/>
              </w:rPr>
              <w:t>нование проводимых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(пункт 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кры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К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05 или 12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Гавья -2012 весна»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Гавья                  ( д. Боров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9-20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«Крокодил Зельвы»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Зельвенское в-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07-08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«Знойная Щ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р. Щара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д.Малая В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21-22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Кубок  Немана»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Неман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 д. Ор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-19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«Гавья -2012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Гавья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 д. Боров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15-16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Паперня»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о. Паперня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г.п. Ружа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06-0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Закрытие сезона (подведение итогов 2012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г. Гр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0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24:00Z</dcterms:created>
  <dc:creator>Руслан</dc:creator>
  <dc:description/>
  <dc:language>en-US</dc:language>
  <cp:lastModifiedBy>SergeTech</cp:lastModifiedBy>
  <cp:lastPrinted>2008-10-02T11:45:00Z</cp:lastPrinted>
  <dcterms:modified xsi:type="dcterms:W3CDTF">2012-04-21T10:24:00Z</dcterms:modified>
  <cp:revision>2</cp:revision>
  <dc:subject/>
  <dc:title>План- график</dc:title>
</cp:coreProperties>
</file>