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Председатель общественного объединения «Большой рыболовный интернет-клуб» 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 </w:t>
            </w:r>
            <w:r>
              <w:rPr>
                <w:b/>
                <w:bCs/>
                <w:color w:val="FFFFFF"/>
                <w:sz w:val="24"/>
                <w:szCs w:val="22"/>
              </w:rPr>
              <w:t xml:space="preserve">_______________ О.В. ЗАКРЖЕВ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4"/>
              </w:rPr>
              <w:t>«_______»  ____________________ 201</w:t>
            </w:r>
            <w:r>
              <w:rPr>
                <w:b/>
                <w:bCs/>
                <w:color w:val="FFFFFF"/>
                <w:sz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УТВЕРЖДАЮ:  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2"/>
              </w:rPr>
              <w:t>Председатель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  </w:t>
            </w:r>
            <w:r>
              <w:rPr>
                <w:b/>
                <w:bCs/>
                <w:color w:val="FFFFFF"/>
                <w:sz w:val="24"/>
                <w:szCs w:val="22"/>
              </w:rPr>
              <w:t xml:space="preserve">_____________________ И.Б. КОРОСТИК </w:t>
              <w:br/>
            </w:r>
            <w:r>
              <w:rPr>
                <w:b/>
                <w:bCs/>
                <w:color w:val="FFFFFF"/>
                <w:sz w:val="24"/>
              </w:rPr>
              <w:t>«_______»  ____________________ 201</w:t>
            </w:r>
            <w:r>
              <w:rPr>
                <w:b/>
                <w:bCs/>
                <w:color w:val="FFFFFF"/>
                <w:sz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</w:rPr>
              <w:t>г.</w:t>
            </w:r>
            <w:r>
              <w:rPr>
                <w:b/>
                <w:bCs/>
                <w:color w:val="FFFFFF"/>
                <w:sz w:val="24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СОГЛАСОВАНО:                                                                          </w:t>
            </w:r>
          </w:p>
          <w:p>
            <w:pPr>
              <w:pStyle w:val="Normal"/>
              <w:ind w:left="5954" w:hanging="5954"/>
              <w:jc w:val="both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>общественного объединения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«Федерация рыболовного спорта»                                                           </w:t>
            </w:r>
          </w:p>
          <w:p>
            <w:pPr>
              <w:pStyle w:val="Normal"/>
              <w:ind w:left="5529" w:hanging="5954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  <w:t xml:space="preserve">________________ Я.З.ТИХОНОВИЧ                                                                                                 </w:t>
            </w:r>
            <w:r>
              <w:rPr>
                <w:color w:val="FFFFFF"/>
                <w:sz w:val="24"/>
              </w:rPr>
              <w:t xml:space="preserve">_______»  ____________________ </w:t>
            </w:r>
            <w:r>
              <w:rPr>
                <w:b/>
                <w:bCs/>
                <w:color w:val="FFFFFF"/>
                <w:sz w:val="24"/>
              </w:rPr>
              <w:t>201</w:t>
            </w:r>
            <w:r>
              <w:rPr>
                <w:b/>
                <w:bCs/>
                <w:color w:val="FFFFFF"/>
                <w:sz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</w:rPr>
              <w:t>г.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 ЧЕМПИОНАТЕ РЕСПУБЛИКИ БЕЛАРУСЬ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ПО ЛОВУ РЫБЫ ЛЕТНЕЙ ПОПЛАВОЧНОЙ УДОЧК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201</w:t>
      </w:r>
      <w:r>
        <w:rPr>
          <w:b/>
          <w:color w:val="FF0000"/>
          <w:sz w:val="28"/>
          <w:szCs w:val="24"/>
          <w:lang w:val="en-US"/>
        </w:rPr>
        <w:t>2</w:t>
      </w:r>
      <w:r>
        <w:rPr>
          <w:b/>
          <w:color w:val="FF0000"/>
          <w:sz w:val="28"/>
          <w:szCs w:val="24"/>
        </w:rPr>
        <w:t xml:space="preserve"> год</w:t>
      </w:r>
    </w:p>
    <w:p>
      <w:pPr>
        <w:pStyle w:val="Normal"/>
        <w:ind w:left="5954" w:hanging="5954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529" w:hanging="595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(далее - Чемпионат) по спортивному лову рыбы летней поплавочной удочкой проводится по инициативе общественных рыболовных организаций Республики Беларусь, культивирующих этот вид спорта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.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/>
        <w:jc w:val="both"/>
        <w:rPr/>
      </w:pPr>
      <w:r>
        <w:rPr>
          <w:sz w:val="30"/>
          <w:szCs w:val="30"/>
        </w:rPr>
        <w:t xml:space="preserve">Единый календарь проведения соревнований по рыболовному спорту на </w:t>
      </w:r>
      <w:r>
        <w:rPr>
          <w:color w:val="FF0000"/>
          <w:sz w:val="30"/>
          <w:szCs w:val="30"/>
        </w:rPr>
        <w:t>2012 год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Учредителем Чемпионата является: Республиканское государственно-общественное объединение «Белорусское общество охотников и рыболовов» (далее - РГОО «БООР»).  Чемпионат проводится РГОО «БООР» совместно с общественным объединением «Большой рыболовный интернет-клуб»  (далее - ОО «БРИК»), Белорусским общественным объединением «Федерация рыболовного спорта» (далее - БОО «ФРС») - далее  Организато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Чемпионат является открытым соревнова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участию в Чемпионате приглашаются  физкультурно-спортивные клубы, организации физической культуры и спорта, иные организации, осуществляющие деятельность в сфере физической культуры и спорта, представляющие от своего имени команды и спортсменов (далее - Участвующие организации), при условии признания ими Правил и настоящего Положения, утверждённых в установленном порядке в РГОО «БООР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остранные организации и граждане принимают участие в чемпионате Республики Беларусь на общих основания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.3.Чемпионат представляет собой многотуровое соревнование, которое проходит в 3 этапа. Каждый этап состоит из 2 туров, продолжительностью по 4 час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организации данных соревнований является популяризация и развитие рыболовного спорта в Республике Белару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Задачами Чемпионата </w:t>
      </w:r>
      <w:r>
        <w:rPr>
          <w:color w:val="FF0000"/>
          <w:sz w:val="28"/>
          <w:szCs w:val="28"/>
        </w:rPr>
        <w:t>2012 г</w:t>
      </w:r>
      <w:r>
        <w:rPr>
          <w:sz w:val="28"/>
          <w:szCs w:val="28"/>
        </w:rPr>
        <w:t>. являются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ивных команд и спортсменов Республики Беларусь по итогам </w:t>
      </w:r>
      <w:r>
        <w:rPr>
          <w:color w:val="FF0000"/>
          <w:sz w:val="28"/>
          <w:szCs w:val="28"/>
        </w:rPr>
        <w:t>2012 г.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 Республики Беларусь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целенаправленной работы по отбору спортсменов в национальную сборную команду Республики Беларусь по спортивному лову рыбы летней поплавочной удочкой, их подготовка к участию в международных соревнова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ильнейшей команды с целью её направления на Чемпионат мира среди клубов; 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лечение рыболовов-спортсменов к участию в официальных соревнованиях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color w:val="FF0000"/>
          <w:sz w:val="28"/>
          <w:szCs w:val="28"/>
        </w:rPr>
        <w:t>Исключительные права</w:t>
      </w:r>
      <w:r>
        <w:rPr>
          <w:sz w:val="28"/>
          <w:szCs w:val="28"/>
        </w:rPr>
        <w:t xml:space="preserve"> на проведение Чемпионата Республики Беларусь по спортивному лову рыбы летней поплавочной удочкой принадлежат </w:t>
      </w:r>
      <w:r>
        <w:rPr>
          <w:color w:val="FF0000"/>
          <w:sz w:val="28"/>
          <w:szCs w:val="28"/>
        </w:rPr>
        <w:t>РГОО «БООР».</w:t>
      </w:r>
    </w:p>
    <w:p>
      <w:pPr>
        <w:pStyle w:val="Normal"/>
        <w:rPr/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Чемпионат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 Чемпионата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мету расходов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Чемпионата возлагаются на организационный комитет (далее – Оргкомитет). В организационный комитет входит по 2 представителя от Организаторов. Руководит работой Оргкомитета председатель, назначаемый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тапов Чемпиона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начение судейской коллегии на этапы Чемпионат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Чемпионата и представление ее на утверждение Организато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язанность по организации судейства на этапах Чемпионата возлагается </w:t>
      </w:r>
      <w:r>
        <w:rPr>
          <w:color w:val="000000"/>
          <w:sz w:val="28"/>
          <w:szCs w:val="28"/>
        </w:rPr>
        <w:t xml:space="preserve">на Президиум судейской коллегии. </w:t>
      </w:r>
      <w:r>
        <w:rPr>
          <w:sz w:val="28"/>
          <w:szCs w:val="28"/>
        </w:rPr>
        <w:t xml:space="preserve">Состав судейской коллегии каждого этапа Чемпионата определяется Организаторами с учетом рекомендации Президиума судейской коллегии не позднее чем за 10 дней до начала этапа. </w:t>
      </w:r>
    </w:p>
    <w:p>
      <w:pPr>
        <w:pStyle w:val="Normal"/>
        <w:rPr/>
      </w:pPr>
      <w:r>
        <w:rPr>
          <w:sz w:val="28"/>
          <w:szCs w:val="28"/>
        </w:rPr>
        <w:t>3.5. В обязанности Председателя Организационного комитета входи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, другими организациями в соответствии с требованиями законодательства Республики Беларус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 и суде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присутствия медицинского работника на этапах Чемпион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финансированием этапов Чемпион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ретение кубков и медалей для награждения спортсменов и коман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 ЧЕМПИОНАТА И ВРАЧ СОРЕВ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судейства на этапах Чемпионата привлекаются, </w:t>
      </w:r>
      <w:r>
        <w:rPr>
          <w:rFonts w:cs="Times New Roman" w:ascii="Times New Roman" w:hAnsi="Times New Roman"/>
          <w:color w:val="FF0000"/>
          <w:sz w:val="28"/>
          <w:szCs w:val="28"/>
        </w:rPr>
        <w:t>как правило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удьи, имеющие опыт судейства  соревнований по спортивному лову рыбы летней поплавочной удочкой и категорию «судья по спорту» и выше. Разрешается привлекать  в качестве зональных судей и помощников зональных судей судей-стажеров, не имеющих судейской категории, а также судей, имеющих судейской категорию и опыт судейства в других спортивных дисципли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судейская коллегия руководствуется Правилами и данны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е судейской коллегии создается мандатная комиссия, возглавляемая Главным секретарем.  На мандатную комиссию возлагаются функции по </w:t>
      </w:r>
      <w:r>
        <w:rPr>
          <w:color w:val="FF0000"/>
          <w:sz w:val="28"/>
          <w:szCs w:val="28"/>
        </w:rPr>
        <w:t>приему и проверке документов,</w:t>
      </w:r>
      <w:r>
        <w:rPr>
          <w:sz w:val="28"/>
          <w:szCs w:val="28"/>
        </w:rPr>
        <w:t xml:space="preserve"> необходимых для оформления участия в Чемпионате. Ответственность за правомерность допуска спортсмена (команд спортсменов) к участию в Чемпионате несет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FF0000"/>
          <w:sz w:val="28"/>
          <w:szCs w:val="28"/>
        </w:rPr>
        <w:t>Врач соревнований (медицинский работник)  оказывает медицинскую помощь участникам соревнований в случае необходимости. По поручению Организаторов или Главного судьи соревнований обследует участника соревнований и даёт заключение о наличии у него алкогольного опьян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В случае получения травмы спортсменом, что подтверждено врачом соревнований, данный случай фиксируется врачом в итоговом протоколе. Травмированному спортсмену разрешается выйти из зоны для оказания помощи. Вход посторонних лиц в зону травмированного спортсмена до окончания процедуры взвешивания не допускается. Рыба, выловленная травмированным спортсменом, взвешивается судьями в установленном порядке, и результат заносится в протокол.</w:t>
      </w:r>
      <w:r>
        <w:rPr>
          <w:color w:val="00B0F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равмированный спортсмен может с разрешения врача соревнований вернуться в свой сектор и продолжить соревн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 в Чемпионате, участвующая организация назначает Представителя команды, который несет ответственность за обеспечение явки участников спортивного соревнования от данной организации на церемонии открытия и закрытия этапов Чемпионата, церемонию награждения, а также за соблюдение дисциплины среди спортсменов в местах соревнования и проживания, осуществляет контроль за выходом спортсменов на ста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Спортсмены регистрируются по мере подачи заявок на участие в Чемпионате Участвующи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исло поданных заявок не соответствует возможностям водоемов для проведения Чемпионата, Организаторы могут провести отборочный тур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одача неограниченного числа заявок на Чемпионат от одной Участвующей организации. В одну заявку может быть включено до 8 спортсменов, 1 тренер и 1 представитель команды. Включение одного и того же человека в качестве спортсмена или тренера в несколько заявок (как от одной, так и от разных Участвующих организаций) запрещено. Разрешается заявлять одно лицо в качестве представителя нескольких команд. В рамках одной заявки представителем команды может также являться тренер либо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опускается включение в заявку от команды на участие в чемпионате не более чем 2-х иностранных спортсмен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 В состав команды на этап (тур) должно входить не более 6 спортсменов, 1 тренер и 1 представитель команды. Каждая команда (спортсмены) обязаны подать заявку на участие в этапе  Чемпионата непосредственно перед началом первого тура в отведенное регламентом время (зарегистрироваться) по форме, указанной в Приложении 2. К участию в командном зачете допускаются 4 спортсмена,</w:t>
      </w:r>
      <w:r>
        <w:rPr>
          <w:color w:val="000000"/>
          <w:sz w:val="28"/>
          <w:szCs w:val="28"/>
        </w:rPr>
        <w:t xml:space="preserve"> состав команды должен быть определен при подаче заявки на участие в этапе (туре) Чемпионата. Спортсмены, не участвующие в туре Чемпионата в командном зачете, могут участвовать в данном туре в личном зачете. Разрешено включать в заявку на этап (тур) запасных спортсменов из заявки на Чемпионат только при условии их участия в командном за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ускается включение в заявку от команды на тур не более чем 1-го иностранного спортсм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изменений в командном составе перед вторым туром этапа Чемпионата должна быть подана заявка на второй тур. В противном случае на второй тур этапа Чемпионата распространяется действие заявки, поданной перед началом первого 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ортсменов, заявленных одной командой, на второй  тур этапа Чемпионата должно быть таким же, как и в первом туре дан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В ходе Чемпионата спортсмен не имеет права на переход из одной команды в друг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портсмены, участвующие в Чемпионате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8. Спортсмены, заявленные на этап (тур) Чемпионата,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ующий на момент проведения этапа (тура) Чемпионата спортивный страховой полис и медицинскую справку, выданную в текущем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5.9. Участвующая организация обязана подать заявку на участие в Чемпионате команды (спортсменов) по форме, указанной в Приложении 1, не позднее …..</w:t>
      </w:r>
      <w:r>
        <w:rPr>
          <w:color w:val="FF0000"/>
          <w:sz w:val="28"/>
          <w:szCs w:val="28"/>
        </w:rPr>
        <w:t>….. 2012 г</w:t>
      </w:r>
      <w:r>
        <w:rPr>
          <w:sz w:val="28"/>
          <w:szCs w:val="28"/>
        </w:rPr>
        <w:t xml:space="preserve">. Оргкомитет, в зависимости от количества зарегистрированных команд и спортсменов, обязан установить размер организационного взноса для покрытия расходов, связанных с проведением Чемпионата (приобретение кубков, медалей, изготовление дипломов, организация судейства и т.д.), не позднее </w:t>
      </w:r>
      <w:r>
        <w:rPr>
          <w:color w:val="FF0000"/>
          <w:sz w:val="28"/>
          <w:szCs w:val="28"/>
        </w:rPr>
        <w:t>………… 2012г.</w:t>
      </w:r>
      <w:r>
        <w:rPr>
          <w:sz w:val="28"/>
          <w:szCs w:val="28"/>
        </w:rPr>
        <w:t xml:space="preserve"> Участвующая организация обязана оплатить организационный взнос в размере, установленном Оргкомитетом, на расчетный счет РГОО «БООР» в срок до </w:t>
      </w:r>
      <w:r>
        <w:rPr>
          <w:color w:val="FF0000"/>
          <w:sz w:val="28"/>
          <w:szCs w:val="28"/>
        </w:rPr>
        <w:t>…………… 2012 г.</w:t>
      </w:r>
      <w:r>
        <w:rPr>
          <w:sz w:val="28"/>
          <w:szCs w:val="28"/>
        </w:rPr>
        <w:t xml:space="preserve"> включительно. После </w:t>
      </w:r>
      <w:r>
        <w:rPr>
          <w:color w:val="FF0000"/>
          <w:sz w:val="28"/>
          <w:szCs w:val="28"/>
        </w:rPr>
        <w:t>…………… 2012 г.</w:t>
      </w:r>
      <w:r>
        <w:rPr>
          <w:sz w:val="28"/>
          <w:szCs w:val="28"/>
        </w:rPr>
        <w:t xml:space="preserve"> заявки на участие в Чемпионате не принимаются. Команды и спортсмены от Участвующих организаций, не оплативших организационный взнос  до</w:t>
      </w:r>
      <w:r>
        <w:rPr>
          <w:color w:val="FF0000"/>
          <w:sz w:val="28"/>
          <w:szCs w:val="28"/>
        </w:rPr>
        <w:t>…………… 2012 г.</w:t>
      </w:r>
      <w:r>
        <w:rPr>
          <w:sz w:val="28"/>
          <w:szCs w:val="28"/>
        </w:rPr>
        <w:t>, к участию в Чемпионат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10. Допускается подача заявок от спортсменов и команд на участие в одном этапе чемпионата (не менее чем в 2-х турах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е заявки должны быть направлены в оргкомитет не позднее чем за 10 дней до начала соревнования. Оргкомитет рассматривает заявки в порядке поступления и удовлетворяет либо отклоняет их, исходя из следующих услови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озможностей водоема (наличие береговой линии достаточной протяженности для того, чтобы разместить участников чемпионата в равных условиях)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одтверждение спортивной квалификации.  Для белорусских спортсменов – наличие 3-го спортивного разряда и выше (подтверждается записью в квалификационной книжке спортсмена либо протоколом соревнования, на котором спортсмен выполнил спортивный норматив).  Для иностранных спортсменов – результаты выступлений в национальных чемпионатах и на международных соревнованиях, преимущество в предоставлении права на участие получают более опытные спортсмен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допуска спортсменов (команд) к соревнованиям, они уплачивают за участие на этапе чемпионата организационный взнос в размере 1/3 от взноса за участие в чемпионате Республики Беларусь  не позднее чем за 5 дней до начала этапа соревнован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5.11. При наличии достаточного количества участников и если позволяют возможности водоема,  Организаторы могут разбить отдельную зону соревнований для участия в «народном классе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 «народном классе» начинающие рыболовы соревнуются между собой по Правилам проведения соревнований по рыбной ловле, в соответствии с настоящим Положением и регламентом этапа соревнований. Для зоны «народного класса» выделяется отдельный судь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астие в данном соревновании бесплатное. Участие возможно, начиная с 14-ти лет. Участники в возрасте с 14-ти лет до 18-ти лет должны иметь письменное разрешение родителей. Победители награждаются дипломами. Только личный зач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ведение итогов в «народном классе» производится отдельно от основного зач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осуществляются за счет самих спортсменов, командирующих организаций, спонсоров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3.  Поданные заявки на участие в Чемпионате с указанием спортсменов, команд и Участвующих организаций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Чемпионат проводится в соответствии с Правилами и данны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о время жеребьевки необходимо обеспечить, чтобы между спортсменами одной команды, включая спортсменов, участвующих только в личном зачете, было как минимум два сектора, как внутри одной зоны, так и в соседних зонах, если между зонами нет разрыва. Количество спортсменов в зонах может отличаться не более, чем на одного человека.</w:t>
      </w:r>
    </w:p>
    <w:p>
      <w:pPr>
        <w:pStyle w:val="Normal"/>
        <w:rPr/>
      </w:pPr>
      <w:r>
        <w:rPr>
          <w:sz w:val="28"/>
          <w:szCs w:val="28"/>
        </w:rPr>
        <w:t>6.4. Одним спортсменом на один тур допускается использов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0 литров готовой прикормочной смеси (вместе с песком, гравием, глиной, растительными составляющими и т.п.) в увлажнённом состоянии, </w:t>
      </w:r>
      <w:r>
        <w:rPr>
          <w:color w:val="000000"/>
          <w:sz w:val="28"/>
          <w:szCs w:val="28"/>
        </w:rPr>
        <w:t>а также с компонентами, используемыми для разбивки мотыля;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более 2,5 литров животной составляющей, используемой для прикормки и насадки, из которых мотыля – не более 1 литра, </w:t>
      </w:r>
      <w:r>
        <w:rPr>
          <w:color w:val="FF0000"/>
          <w:sz w:val="28"/>
          <w:szCs w:val="28"/>
        </w:rPr>
        <w:t>в том числе крупного мотыля не более 0.5 литра. Дополнительно разрешается иметь малое (до 100г) количество крупного мотыля, предназначенного для на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</w:t>
      </w:r>
      <w:r>
        <w:rPr>
          <w:color w:val="000000"/>
          <w:sz w:val="28"/>
          <w:szCs w:val="28"/>
        </w:rPr>
        <w:t xml:space="preserve">онтроль количества прикормки и животной составляющей должен быть проведен не ранее, </w:t>
      </w:r>
      <w:r>
        <w:rPr>
          <w:color w:val="FF0000"/>
          <w:sz w:val="28"/>
          <w:szCs w:val="28"/>
        </w:rPr>
        <w:t>чем за 1 час 10 минут</w:t>
      </w:r>
      <w:r>
        <w:rPr>
          <w:color w:val="000000"/>
          <w:sz w:val="28"/>
          <w:szCs w:val="28"/>
        </w:rPr>
        <w:t xml:space="preserve">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 xml:space="preserve">После проверки прикормки судьями, спортсмену запрещается использовать для работы с ней сито, венчик дрели. Также запрещено увлажнение проверенной прикормки. </w:t>
      </w:r>
      <w:r>
        <w:rPr>
          <w:sz w:val="28"/>
          <w:szCs w:val="28"/>
        </w:rPr>
        <w:t>Опрыскивание из пульверизатора или другого устройства допускается только после сигнала к началу лова. До данного сигнала увлажнять можно только опарыша, если необходимо его склеивать в шары перед прикармл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7. </w:t>
      </w:r>
      <w:r>
        <w:rPr>
          <w:sz w:val="28"/>
          <w:szCs w:val="28"/>
        </w:rPr>
        <w:t xml:space="preserve">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8. Запрещается кормление рыбы в зонах проведения этапов Чемпионата в течение 48 часов до начала первого тура, а также в период между первым и вторым туром каждого из этапов Чемпионата. После окончания первого тура спортсмены не имеют права выбрасывать в воду прикормку и наживку в зонах проведения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6.9. Спортсмены обязаны участвовать в церемонии открытия и закрытия этапов Чемпионата, в церемонии награждения. Ответственность за обеспечение явки участников на церемонии открытия, закрытия этапов Чемпионата, церемонию награждения, а также за соблюдение дисциплины среди спортсменов несет представитель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6.10. Регламент проведения этапов сообщается организациями, ответственными за проведение этапа, не позднее, чем за 10 дней до начала этапа и предусматривает в обязательном порядке следующие услов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первого тура время входа спортсменов в зоны - 10.00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второго тура время входа спортсменов в зоны -  9.00.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ный результат считается путем суммирования мест, полученных в каждом туре 4-мя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 ис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 В случае равенства суммарного веса уловов преимущество получает спортсмен, имеющий наибольший вес улова, показанный в любом из туров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не участвовавший в одном из туров Чемпионата, получает за этот тур место, равное максимальному количеству спортсменов в зонах плюс один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авмированный спортсмен, который был заменен во время тура запасным, получает личное место в зоне соревнований, соответственно своему улову (без учета улова запасного спортсмена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пасной спортсмен в личном зачете соревнований не уча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бедители и призёры Чемпионата в командном зачете определяются по наименьшей сумме мест, набранных командой за 6 туров (на 3-х этапах)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Чемпио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отдельных этапов Чемпионата в личном зачете определяются по наименьшей сумме мест, полученных участниками за 2 тура. При равенстве суммы мест у двух и более спортсменов преимущество получает спортсмен, выловивший больше рыбы (по весу) за оба тура. В случае равенства суммарного веса уловов преимущество получает спортсмен, имеющий наибольший вес улова, показанный в любом из туров данного этапа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не участвовавший в одном из туров этапа, получает за этот тур место, равное максимальному количеству спортсменов в зонах плюс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Победители и призёры отдельных этапов Чемпионата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выловившая наибольшее количество рыбы (по весу) за оба тура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данного этапа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 xml:space="preserve"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 </w:t>
      </w:r>
      <w:r>
        <w:rPr>
          <w:bCs/>
          <w:color w:val="FF0000"/>
          <w:sz w:val="28"/>
          <w:szCs w:val="28"/>
        </w:rPr>
        <w:t>не менее чем</w:t>
      </w:r>
      <w:r>
        <w:rPr>
          <w:bCs/>
          <w:sz w:val="28"/>
          <w:szCs w:val="28"/>
        </w:rPr>
        <w:t xml:space="preserve"> в 50%  туров Чемпионата, а также тренер команды.</w:t>
        <w:br/>
      </w: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  <w:r>
        <w:rPr>
          <w:sz w:val="28"/>
          <w:szCs w:val="28"/>
        </w:rPr>
        <w:t xml:space="preserve">8.5. </w:t>
      </w:r>
      <w:r>
        <w:rPr>
          <w:bCs/>
          <w:sz w:val="28"/>
          <w:szCs w:val="28"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9.1. Команда имеет право подать официальный протест на нарушения настоящего Положения и Правил, возникшие на ее взгляд в этапе (туре) Чемпионата, через своего представителя, указанного в заявке на данный этап (тур). При этом команда обязана руководствоваться установленным порядком подачи протестов.</w:t>
      </w:r>
    </w:p>
    <w:p>
      <w:pPr>
        <w:pStyle w:val="TextBodyIndent"/>
        <w:ind w:left="0" w:hanging="0"/>
        <w:rPr/>
      </w:pPr>
      <w:r>
        <w:rPr/>
        <w:t xml:space="preserve">9.2. При подаче протеста представитель команды подает гарантийное письмо, свидетельствующее об обязательстве заплатить на расчетный счет РГОО «БООР» апелляционный взнос в размере 3 (трех) базовых величин в течение 10 дней после принятия решения в случае отклонения протеста. Команда, взявшая на себя подобное обязательство, допускается к участию в любых соревнованиях по рыболовному спорту только после внесения денежных средств на расчетный счет РГОО «БООР». Протесты на субъективные решения судей по оценке действий спортсменов не принимаются и главной судейской коллегией не рассматриваются. </w:t>
      </w:r>
    </w:p>
    <w:p>
      <w:pPr>
        <w:pStyle w:val="TextBodyIndent"/>
        <w:ind w:left="0" w:hanging="0"/>
        <w:rPr/>
      </w:pPr>
      <w:r>
        <w:rPr/>
        <w:t>9.3. Судейская коллегия соревнований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. Решение судейской коллегии является окончательным.</w:t>
      </w:r>
      <w:r>
        <w:rPr>
          <w:color w:val="00B0F0"/>
        </w:rPr>
        <w:t xml:space="preserve"> </w:t>
      </w:r>
      <w:r>
        <w:rPr>
          <w:color w:val="FF0000"/>
        </w:rPr>
        <w:t>Протест на действия судейской коллегии соревнований может быть подан в Президиум судейской коллегии и должен быть рассмотрен в течение 5-и  рабочих дней после подачи</w:t>
      </w:r>
      <w:r>
        <w:rPr>
          <w:color w:val="00B0F0"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борочный турнир (в случае необходимости)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и сроки определяются Организаторами чемпионата 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/>
      </w:pPr>
      <w:r>
        <w:rPr>
          <w:color w:val="FF0000"/>
          <w:sz w:val="28"/>
          <w:szCs w:val="28"/>
        </w:rPr>
        <w:t>1-й этап.</w:t>
        <w:tab/>
        <w:t>Место проведения – Заславское водохранилище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и – 16-17 июня 2012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/>
      </w:pPr>
      <w:r>
        <w:rPr>
          <w:color w:val="FF0000"/>
          <w:sz w:val="28"/>
          <w:szCs w:val="28"/>
        </w:rPr>
        <w:t>2-й этап.</w:t>
        <w:tab/>
        <w:t>Место проведения – р.Днепр (г.Могилев).</w:t>
        <w:br/>
        <w:t>Сроки проведения – 14-15 июля 2012 г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/>
      </w:pPr>
      <w:r>
        <w:rPr>
          <w:color w:val="FF0000"/>
          <w:szCs w:val="28"/>
        </w:rPr>
        <w:t>Финальный  этап.</w:t>
        <w:tab/>
        <w:t>Место проведения – р. Днепр, Рогачевский район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</w:rPr>
        <w:t xml:space="preserve">         </w:t>
      </w:r>
      <w:r>
        <w:rPr>
          <w:color w:val="FF0000"/>
          <w:szCs w:val="28"/>
        </w:rPr>
        <w:t>Сроки проведения – 11-12 августа 2012 г.</w:t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Heading8"/>
        <w:ind w:right="140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Чемпионате Республики Беларусь 2012 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551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К данной Заявке должны прилагаться копии стр. 31-33 Паспортов (или документа его заменяющего) всех участников данной 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2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____ этапе/туре Чемпионата Республики Беларусь 2012 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90"/>
        <w:gridCol w:w="5812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едстав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 (капита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и страховых полисов и медицинских справок всех участников данной Заявки должны быть заблаговременно предоставлены в РГОО «БООР», либо должны прилагаться к данной Заяв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5:00Z</dcterms:created>
  <dc:creator/>
  <dc:description/>
  <cp:keywords/>
  <dc:language>en-US</dc:language>
  <cp:lastModifiedBy/>
  <cp:lastPrinted>2010-03-29T16:12:00Z</cp:lastPrinted>
  <dcterms:modified xsi:type="dcterms:W3CDTF">2012-04-25T08:59:00Z</dcterms:modified>
  <cp:revision>1</cp:revision>
  <dc:subject/>
  <dc:title>“УТВЕРЖДАЮ”                                                 “УТВЕРЖДАЮ”</dc:title>
</cp:coreProperties>
</file>