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СОРЕВНОВАНИЙ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СПОРТИВНЫЙ ЛОВ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БЫ ЛЕТНЕЙ ПОПЛАВОЧНОЙ УДОЧ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1. Соревнования по спортивному лову рыбы летней поплавочной удочкой проводятся на больших и малых реках, каналах, озерах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2. Место проведения соревнований должно быть по возможности прямолинейным и предоставлять всем участникам равные возможности для лова рыбы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, C, D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5. Ширина секторов устанавливается ответственными за проведение соревнований и должна быть в пределах от 10-ти до 20-ти метров. При лове на течении, если выбранный для проведения соревнований участок реки позволяет разбить сектора шириной 15 м и более, организаторы обязаны сделать сектора не менее 15 м. В остальных случаях сектор должен быть максимально возможного размера, насколько это позволяет участок реки, но не менее 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, C, D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1. В состав Судейской коллегии входит четыре зональных судьи, </w:t>
      </w:r>
      <w:r>
        <w:rPr>
          <w:color w:val="FF0000"/>
          <w:sz w:val="28"/>
          <w:szCs w:val="28"/>
        </w:rPr>
        <w:t xml:space="preserve">Главный </w:t>
      </w:r>
      <w:r>
        <w:rPr>
          <w:sz w:val="28"/>
          <w:szCs w:val="28"/>
        </w:rPr>
        <w:t xml:space="preserve">секретарь и Главный судья. В зависимости от масштаба соревнований состав Судейской коллегии может быть увеличен. </w:t>
      </w:r>
      <w:r>
        <w:rPr>
          <w:color w:val="FF0000"/>
          <w:sz w:val="28"/>
          <w:szCs w:val="28"/>
        </w:rPr>
        <w:t xml:space="preserve">Главный </w:t>
      </w:r>
      <w:r>
        <w:rPr>
          <w:sz w:val="28"/>
          <w:szCs w:val="28"/>
        </w:rPr>
        <w:t>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2. Обязанности зональных суде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для рассмотрения вопроса о применении иных штрафных санкций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2.3. Мандатная комиссия может состоять из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Жеребьевка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1. Жеребьевка должна закончиться не позднее, чем за 3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2. На первой фазе жеребьевки Представители команд выбирают зоны для каждого участника из заявки своей Команды (A, B, C, D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и одна Команда не должна занимать два крайних сектора. Команда, вытянувшая первый сектор в зоне A, тянет жребий в зоне D в первую очередь, чтобы не допустить попадания этой же Команды в последний сектор зоны 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4. При отсутствии разрывов между зонами два спортсмена одной Команды не должны располагаться в соседних секторах. Для избежания этого при вытягивании последнего сектора в зоне А, для этой же Команды в первую очередь проводится жеребьевка сектора зоны B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5. Жеребьевка второго тура проводится также как и первого тура. Команды, вытянувшие в первом туре крайние сектора не должны занимать их во втором туре. Представители этих Команд тянут жребий в первую очередь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 Подготовка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/>
      </w:pPr>
      <w:r>
        <w:rPr>
          <w:sz w:val="28"/>
          <w:szCs w:val="28"/>
        </w:rPr>
        <w:t>2.1.4.1. Каждому спортсмену предоставляется не менее 120 минут на подготовку. С момента прибытия на место проведения соревнований спортсмены должны сложить свои снасти и оборудование на границе своих секторов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2. Оборудование может быть передано спортсмену до сигнала «Прикормка» через зонального судью. После сигнала «Прикормка» запрещается передавать спортсмену какое-либо оборудование за исключением элементов удилищ взамен сломанных, но только при посредничестве судьи. Зональный судья может придти на помощь в случае заклинивания штек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3. Запрещено использовать эхолоты, средства радио-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5.1. Садок должен иметь минимальный диаметр 40 см (круглая форма) либо </w:t>
      </w:r>
      <w:r>
        <w:rPr>
          <w:color w:val="FF0000"/>
          <w:sz w:val="28"/>
          <w:szCs w:val="28"/>
        </w:rPr>
        <w:t>минимальную диагональ</w:t>
      </w:r>
      <w:r>
        <w:rPr>
          <w:sz w:val="28"/>
          <w:szCs w:val="28"/>
        </w:rPr>
        <w:t xml:space="preserve"> 50 см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2. Снасть для лова рыбы в обязательном порядке должна иметь поплавок. Перегрузка поплавка запрещается (вес оснастки, расположенный ниже поплавка, не должен превышать грузоподъемности поплавка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3. Длина удилищ ограничена 13 метрами. Ограничений по типу применяемых удилищ нет. На удилище разрешается использовать катуш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2.1.5.4. Разрешается применять лишь простые одинарные крючки. Поимка рыбы засчитывается во всех случаях ее поимки за крючок, даже если она подсечена не за р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5.5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предназначенные исключительно для вспомогательного оборудования и приспособ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6.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6.2. До сигнала «Вход в зоны» спортсмен либо третье лицо может заниматься подготовкой прикормки, но только вне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в прикормке и в качестве насадки живую или мертвую рыбу, икру, муравьиные яйца, а также насадку, содержащую рыбопродукты. Запрещается применение наркотических и одурманивающих рыбу веще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4. Одним спортсменом на один тур допускается использовани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более 20 литров готовой прикормочной смеси (включая </w:t>
      </w:r>
      <w:r>
        <w:rPr>
          <w:color w:val="FF0000"/>
          <w:sz w:val="28"/>
          <w:szCs w:val="28"/>
        </w:rPr>
        <w:t>ароматизаторы, грунты</w:t>
      </w:r>
      <w:r>
        <w:rPr>
          <w:sz w:val="28"/>
          <w:szCs w:val="28"/>
        </w:rPr>
        <w:t>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 более 2,5 литров животной составляющей, используемой для прикормки и насадки, из которых мотыля </w:t>
      </w:r>
      <w:r>
        <w:rPr>
          <w:color w:val="FF0000"/>
          <w:sz w:val="28"/>
          <w:szCs w:val="28"/>
        </w:rPr>
        <w:t>– не более 1 литра, в том числе крупного мотыля не более 0.5 литр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.1.6.5. К</w:t>
      </w:r>
      <w:r>
        <w:rPr>
          <w:vanish/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</w:rPr>
        <w:t>онтроль количества прикормки и животной составляющей должен быть начат не позднее чем через один час десять минут и завершен не позднее, чем за полчаса до команды “Прикормка”.</w:t>
      </w:r>
      <w:r>
        <w:rPr>
          <w:color w:val="000000"/>
          <w:sz w:val="28"/>
          <w:szCs w:val="28"/>
        </w:rPr>
        <w:t xml:space="preserve">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6.6. Всю прикормку, животную составляющую прикормки и насадку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непредоставление прикормки и живого корма в мерной таре к виновному спортсмену применяется штрафная санкция, а именно плюс 1 балл в классификации зоны (пример: спортсмен-нарушитель занимает 6-е место в зоне, в итоговой классификации получает 7-е место, спортсмен, занявший 7-е место, сохраняет 7-е место)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ак исключение из общего правила, </w:t>
      </w:r>
      <w:r>
        <w:rPr>
          <w:color w:val="FF0000"/>
          <w:sz w:val="28"/>
          <w:szCs w:val="28"/>
        </w:rPr>
        <w:t>не включается в общий контролируемый объем прикормки и живого корма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малое (до 100г) количество крупного мотыля, предназначенное для насадки, объем которого контролируется судьями визуально,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лей для мотыля и опарыш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6.7. </w:t>
      </w:r>
      <w:r>
        <w:rPr>
          <w:color w:val="000000"/>
          <w:sz w:val="28"/>
          <w:szCs w:val="28"/>
        </w:rPr>
        <w:t xml:space="preserve">После проверки прикормки судьями, спортсмену запрещается просеивание (с помощью сита, решета, рыболовного подсака) и перемешивание (с помощью миксера/дрели) прикормки. Также запрещено увлажнение проверенной прикормки любым способом до сигнала «Прикормка». </w:t>
      </w:r>
      <w:r>
        <w:rPr>
          <w:sz w:val="28"/>
          <w:szCs w:val="28"/>
        </w:rPr>
        <w:t>Опрыскивание из пульверизатора или другого устройства допускается только после сигнала к началу лова. До данного сигнала увлажнять можно только опарыш, если необходимо его склеивать перед прикармли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8. По окончании обязательной тренировки и первого тура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1.7.5. Категорически запрещается употребление алкоголя спортсменами во время проведения соревно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1.7.6.  Курение на соревнованиях ограничено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прещено курить в местах сбора участников, во время регистрации, жеребьевки и при построении. После сигнала «вход в зоны», спортсмены могут курить только в специально отведенных местах, при выходе спортсмена из сектора с разрешения судьи. Как исключение, спортсмен может курить в секторе с разрешения спортсменов, которые находятся в соседних секторах, о чем предварительно уведомляется зональный судья. Если хотя бы один спортсмен из соседнего сектора не дает свое согласие, то курение в секторе запрещается. Судьи обязаны следить за тем, чтобы другие участники соревнований, а также зрители, не курили в непосредственной близости от секторов спортсме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8.1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1.8.2. Тренер команды (тренера) имеет доступ к соревновательному сектору спортсменов своей команды (спортсмену-личнику); тренер должен иметь табличку (форму), указывающую на его статус. Другие лица не имеют права входить в сектор спортсмена во время подготовки и проведения соревнований, за исключением судей и представителей СМИ (с разрешения суд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3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2.1.8.4. Запрещается л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нку (донкой считается лов с грузилом на дне более 10% от общей массы огрузк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сплывающим поплавком или со свободно плавающей подводной частью оснаст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лесну, искусственные мушки и другие искусственные прима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один крюч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искусственные насадки и наживки (искусственный мотыль, силиконовые шарик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хлеб, тесто (пелец, бойлы).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5. Спортсмены имеют право подготовить любое количество удочек. Запрещается ловить на более,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8. Участнику разрешается покидать свой сектор после команды «Вход в зоны» и до проведения взвешивания только с разрешения Зонального судь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0. Фотографы и операторы имеют право входить в сектор спортсмена только с разрешения самого спортсмена и Зонального суд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1. Рыба, вышедшая при вываживании в соседний сектор, принимается к зачету; если  удилище с рыбой при этом зацепило удилище спортсмена, находящегося в соответствующем соседнем секторе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3. По второму сигналу «Проверка прикормки» спортсмены должны предъявить судьям подготовленную прикормку и наживку на провер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4. По третьему сигналу «Прикормка» спортсмены могут начинать прикармливание большим количеством прикормки. На это даетс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инут. Шары, предназначенные для такого прикармливания, должны готовиться спортсменами только после прохождения контроля прикормки и могут быть слеплены двумя руками без использования каких-либо приспособлений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8.15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ревнований составляет 4 ча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сле четвертого сигнала «Начало лова» спортсмены обязаны разбить оставшиеся прикормочные шары. Дальнейшее докармливание в процессе лова разрешается с использованием прикормки в таком количестве, которое можно сжать в кулаке одной руки без использования какого бы то ни было упора (ведра, подставки и т.д.). Только для прикармливания склеенным опарышем разрешается изготовлять комок двумя руками. Эти шарики можно изготовлять только после команды «Начало лова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6. Прикармливание и докармливание разрешается осуществлять лишь с помощью одной руки, прикормочной чашки или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7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8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9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1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9.5. Покидая сектор ловли, спортсмен обязан убрать из него мусор. Спортсмен не имеет права бросать мусор (в том числе окурки) в воду во время соревнования и подготовки к нему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2. Команда и спортсмены, заявившие о своем участии на республиканских соревнованиях в сроки, определенные Положением о соревнованиях, 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0.3. За нарушение правил спортсмену выносится устное замечание. Спортсмен обязан незамедлительно устранить причину, повлекшую вынесение данной санкции. В случае повторного замечания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4. Замечание выносится спортсмену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а контроль прикормки и насадки свыше допустимого коли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мощь посторонних лиц, включая тренера коман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6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есение в улов рыб, относящихся к видам, включенным в Красную книгу Республики Беларусь, угр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FF0000"/>
          <w:sz w:val="28"/>
          <w:szCs w:val="28"/>
        </w:rPr>
        <w:t>употребление алкоголя во время проведения тура соревнований (в месте проведения соревнования: место сбора, регистрации, жеребьевки, взвешивания уловов, построения участников, в секторах и в непосредственной близости от секторов и зон соревнований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7.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рикормочных шаров до прохождения контроля прикорм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торонних лиц (в т.ч. тренера) в вываживании и извлечении рыбы из в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хождение на соревнованиях в нетрезвом состоянии, и совершение других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8.Команда может быть снята с соревнований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с соревнований двух и более спортсменов коман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10. Предупреждение, вынесенное спортсмену, действительно в течение текущего сезона.  При новом нарушении правил оно рассматривается как повторное, и судейская коллегия выносит решение, руководствуясь перечнем санкций. Предупреждение, полученное командой,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0.11. Рассмотрение нарушений Правил соревнований и решение о санкциях оформляется протоколом. Вынесенная спортсмену санкция заносится в его квалификацион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с бессрочным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 или отсутствует, то он получает последнее место в данной зоне либо последнее плюс штрафные баллы в соответствии с Положением о соревнованиях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1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.11.3.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jc w:val="both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1. Гроза начинается до или во время подготовки к лову. 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продолж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2. Гроза начинается во время лова. 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3.3. Результаты тура считаются действительными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Billy</dc:creator>
  <dc:description/>
  <cp:keywords/>
  <dc:language>en-US</dc:language>
  <cp:lastModifiedBy>F13</cp:lastModifiedBy>
  <cp:lastPrinted>2007-06-20T08:35:00Z</cp:lastPrinted>
  <dcterms:modified xsi:type="dcterms:W3CDTF">2012-05-22T15:57:00Z</dcterms:modified>
  <cp:revision>106</cp:revision>
  <dc:subject/>
  <dc:title>ПРАВИЛА</dc:title>
</cp:coreProperties>
</file>