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зиденту Республики Беларусь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color w:val="000000"/>
        </w:rPr>
        <w:t>Обращение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ы, граждане Республики Беларусь, рыболовы-любители  обеспокоены планированием  дополнений и изменений в законодательство, в соответствии с которыми готовится  введение всеобщей платы за право рыбалки. Также, мы недовольны нынешней трактовкой правил аренды водоемов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02"/>
        <w:gridCol w:w="2942"/>
        <w:gridCol w:w="9"/>
        <w:gridCol w:w="1262"/>
        <w:gridCol w:w="1573"/>
      </w:tblGrid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(или телефон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34:00Z</dcterms:created>
  <dc:creator>user</dc:creator>
  <dc:description/>
  <cp:keywords/>
  <dc:language>en-US</dc:language>
  <cp:lastModifiedBy>Пользователь</cp:lastModifiedBy>
  <dcterms:modified xsi:type="dcterms:W3CDTF">2012-05-27T16:50:00Z</dcterms:modified>
  <cp:revision>4</cp:revision>
  <dc:subject/>
  <dc:title/>
</cp:coreProperties>
</file>