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261745</wp:posOffset>
                </wp:positionV>
                <wp:extent cx="2057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99.35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09435</wp:posOffset>
                </wp:positionH>
                <wp:positionV relativeFrom="paragraph">
                  <wp:posOffset>-1024255</wp:posOffset>
                </wp:positionV>
                <wp:extent cx="1371600" cy="3084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05pt;margin-top:-80.65pt;width:107.95pt;height:24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8.05pt;margin-top:-8.65pt;width:68.95pt;height:17.95pt;mso-wrap-style:none;v-text-anchor:middle" type="_x0000_t136">
            <v:path textpathok="t"/>
            <v:textpath on="t" fitshape="t" string=" на Могилев" style="font-family:&quot;Arial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67.95pt;margin-top:-8.65pt;width:68.95pt;height:17.95pt;mso-wrap-style:none;v-text-anchor:middle" type="_x0000_t136">
            <v:path textpathok="t"/>
            <v:textpath on="t" fitshape="t" string="на Бобруйск" style="font-family:&quot;Arial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32.7pt;margin-top:118.1pt;width:179.95pt;height:16.45pt;mso-wrap-style:none;v-text-anchor:middle;rotation:270" type="_x0000_t136">
            <v:path textpathok="t"/>
            <v:textpath on="t" fitshape="t" string="На дамбу ГЭС, д.Чигиринку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562.05pt;margin-top:54.35pt;width:76.45pt;height:16.45pt;mso-wrap-style:none;v-text-anchor:middle" type="_x0000_t136">
            <v:path textpathok="t"/>
            <v:textpath on="t" fitshape="t" string="д.Чечевичи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41.55pt;margin-top:238.8pt;width:404.95pt;height:17.95pt;mso-wrap-style:none;v-text-anchor:middle;rotation:349" type="_x0000_t136">
            <v:path textpathok="t"/>
            <v:textpath on="t" fitshape="t" string="Чигиринское водохранилищ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64.05pt;margin-top:414.35pt;width:85.45pt;height:16.45pt;mso-wrap-style:none;v-text-anchor:middle" type="_x0000_t136">
            <v:path textpathok="t"/>
            <v:textpath on="t" fitshape="t" string="Место сбора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.05pt;margin-top:-53.65pt;width:217.15pt;height:19.15pt;mso-wrap-style:none;v-text-anchor:middle" type="_x0000_t136">
            <v:path textpathok="t"/>
            <v:textpath on="t" fitshape="t" string="66 км поворот на д. Колбово" style="font-family:&quot;Arial&quot;;font-size:16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4004945</wp:posOffset>
                </wp:positionV>
                <wp:extent cx="12573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315.3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13.95pt;margin-top:351.35pt;width:76.45pt;height:16.45pt;mso-wrap-style:none;v-text-anchor:middle" type="_x0000_t136">
            <v:path textpathok="t"/>
            <v:textpath on="t" fitshape="t" string="ГЭС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2976245</wp:posOffset>
                </wp:positionV>
                <wp:extent cx="10287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34.3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2.05pt;margin-top:252.35pt;width:76.45pt;height:16.45pt;mso-wrap-style:none;v-text-anchor:middle" type="_x0000_t136">
            <v:path textpathok="t"/>
            <v:textpath on="t" fitshape="t" string="д.Чигиринка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85.05pt;margin-top:108.35pt;width:76.45pt;height:16.45pt;mso-wrap-style:none;v-text-anchor:middle" type="_x0000_t136">
            <v:path textpathok="t"/>
            <v:textpath on="t" fitshape="t" string="д.Колбово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92583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710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35</wp:posOffset>
                </wp:positionH>
                <wp:positionV relativeFrom="paragraph">
                  <wp:posOffset>347345</wp:posOffset>
                </wp:positionV>
                <wp:extent cx="0" cy="3657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7.35pt" to="40.05pt,3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347345</wp:posOffset>
                </wp:positionV>
                <wp:extent cx="0" cy="3657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7.35pt" to="67.05pt,3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19">
                <wp:simplePos x="0" y="0"/>
                <wp:positionH relativeFrom="column">
                  <wp:posOffset>737235</wp:posOffset>
                </wp:positionH>
                <wp:positionV relativeFrom="paragraph">
                  <wp:posOffset>-681355</wp:posOffset>
                </wp:positionV>
                <wp:extent cx="8915400" cy="342328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34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3" h="5931">
                              <a:moveTo>
                                <a:pt x="53" y="5457"/>
                              </a:moveTo>
                              <a:cubicBezTo>
                                <a:pt x="384" y="5292"/>
                                <a:pt x="0" y="5470"/>
                                <a:pt x="773" y="5277"/>
                              </a:cubicBezTo>
                              <a:cubicBezTo>
                                <a:pt x="1330" y="5138"/>
                                <a:pt x="637" y="5304"/>
                                <a:pt x="1373" y="5157"/>
                              </a:cubicBezTo>
                              <a:cubicBezTo>
                                <a:pt x="1437" y="5144"/>
                                <a:pt x="1717" y="5075"/>
                                <a:pt x="1793" y="5037"/>
                              </a:cubicBezTo>
                              <a:cubicBezTo>
                                <a:pt x="1833" y="5017"/>
                                <a:pt x="1871" y="4991"/>
                                <a:pt x="1913" y="4977"/>
                              </a:cubicBezTo>
                              <a:cubicBezTo>
                                <a:pt x="1991" y="4951"/>
                                <a:pt x="2153" y="4917"/>
                                <a:pt x="2153" y="4917"/>
                              </a:cubicBezTo>
                              <a:cubicBezTo>
                                <a:pt x="2403" y="4927"/>
                                <a:pt x="2654" y="4920"/>
                                <a:pt x="2903" y="4947"/>
                              </a:cubicBezTo>
                              <a:cubicBezTo>
                                <a:pt x="3002" y="4958"/>
                                <a:pt x="3054" y="5112"/>
                                <a:pt x="3143" y="5157"/>
                              </a:cubicBezTo>
                              <a:cubicBezTo>
                                <a:pt x="3237" y="5204"/>
                                <a:pt x="3386" y="5205"/>
                                <a:pt x="3473" y="5217"/>
                              </a:cubicBezTo>
                              <a:cubicBezTo>
                                <a:pt x="4019" y="5295"/>
                                <a:pt x="3421" y="5206"/>
                                <a:pt x="3743" y="5277"/>
                              </a:cubicBezTo>
                              <a:cubicBezTo>
                                <a:pt x="4297" y="5400"/>
                                <a:pt x="5275" y="5357"/>
                                <a:pt x="5723" y="5367"/>
                              </a:cubicBezTo>
                              <a:cubicBezTo>
                                <a:pt x="5763" y="5397"/>
                                <a:pt x="5814" y="5417"/>
                                <a:pt x="5843" y="5457"/>
                              </a:cubicBezTo>
                              <a:cubicBezTo>
                                <a:pt x="5896" y="5529"/>
                                <a:pt x="5894" y="5640"/>
                                <a:pt x="5963" y="5697"/>
                              </a:cubicBezTo>
                              <a:cubicBezTo>
                                <a:pt x="6026" y="5750"/>
                                <a:pt x="6123" y="5737"/>
                                <a:pt x="6203" y="5757"/>
                              </a:cubicBezTo>
                              <a:cubicBezTo>
                                <a:pt x="6312" y="5830"/>
                                <a:pt x="6406" y="5875"/>
                                <a:pt x="6533" y="5907"/>
                              </a:cubicBezTo>
                              <a:cubicBezTo>
                                <a:pt x="7287" y="5887"/>
                                <a:pt x="8166" y="5931"/>
                                <a:pt x="8873" y="5577"/>
                              </a:cubicBezTo>
                              <a:cubicBezTo>
                                <a:pt x="8911" y="5521"/>
                                <a:pt x="8975" y="5431"/>
                                <a:pt x="8993" y="5367"/>
                              </a:cubicBezTo>
                              <a:cubicBezTo>
                                <a:pt x="8999" y="5343"/>
                                <a:pt x="9013" y="5127"/>
                                <a:pt x="9053" y="5067"/>
                              </a:cubicBezTo>
                              <a:cubicBezTo>
                                <a:pt x="9124" y="4961"/>
                                <a:pt x="9198" y="4948"/>
                                <a:pt x="9323" y="4917"/>
                              </a:cubicBezTo>
                              <a:cubicBezTo>
                                <a:pt x="9502" y="4872"/>
                                <a:pt x="9682" y="4833"/>
                                <a:pt x="9863" y="4797"/>
                              </a:cubicBezTo>
                              <a:cubicBezTo>
                                <a:pt x="10352" y="4699"/>
                                <a:pt x="10082" y="4784"/>
                                <a:pt x="10313" y="4707"/>
                              </a:cubicBezTo>
                              <a:cubicBezTo>
                                <a:pt x="10833" y="4717"/>
                                <a:pt x="11355" y="4692"/>
                                <a:pt x="11873" y="4737"/>
                              </a:cubicBezTo>
                              <a:cubicBezTo>
                                <a:pt x="12049" y="4752"/>
                                <a:pt x="12025" y="4882"/>
                                <a:pt x="12143" y="4947"/>
                              </a:cubicBezTo>
                              <a:cubicBezTo>
                                <a:pt x="12198" y="4978"/>
                                <a:pt x="12323" y="5007"/>
                                <a:pt x="12323" y="5007"/>
                              </a:cubicBezTo>
                              <a:cubicBezTo>
                                <a:pt x="12533" y="4997"/>
                                <a:pt x="12744" y="5000"/>
                                <a:pt x="12953" y="4977"/>
                              </a:cubicBezTo>
                              <a:cubicBezTo>
                                <a:pt x="13016" y="4970"/>
                                <a:pt x="13133" y="4917"/>
                                <a:pt x="13133" y="4917"/>
                              </a:cubicBezTo>
                              <a:cubicBezTo>
                                <a:pt x="13175" y="4875"/>
                                <a:pt x="13250" y="4788"/>
                                <a:pt x="13313" y="4767"/>
                              </a:cubicBezTo>
                              <a:cubicBezTo>
                                <a:pt x="13565" y="4683"/>
                                <a:pt x="13836" y="4651"/>
                                <a:pt x="14093" y="4587"/>
                              </a:cubicBezTo>
                              <a:cubicBezTo>
                                <a:pt x="14133" y="4547"/>
                                <a:pt x="14179" y="4512"/>
                                <a:pt x="14213" y="4467"/>
                              </a:cubicBezTo>
                              <a:cubicBezTo>
                                <a:pt x="14261" y="4403"/>
                                <a:pt x="14288" y="4324"/>
                                <a:pt x="14333" y="4257"/>
                              </a:cubicBezTo>
                              <a:cubicBezTo>
                                <a:pt x="14380" y="4068"/>
                                <a:pt x="14390" y="3906"/>
                                <a:pt x="14453" y="3717"/>
                              </a:cubicBezTo>
                              <a:cubicBezTo>
                                <a:pt x="14505" y="3197"/>
                                <a:pt x="14521" y="2676"/>
                                <a:pt x="14573" y="2157"/>
                              </a:cubicBezTo>
                              <a:cubicBezTo>
                                <a:pt x="14585" y="2037"/>
                                <a:pt x="14581" y="1915"/>
                                <a:pt x="14603" y="1797"/>
                              </a:cubicBezTo>
                              <a:cubicBezTo>
                                <a:pt x="14637" y="1617"/>
                                <a:pt x="14883" y="1530"/>
                                <a:pt x="15023" y="1437"/>
                              </a:cubicBezTo>
                              <a:cubicBezTo>
                                <a:pt x="15053" y="1417"/>
                                <a:pt x="15091" y="1406"/>
                                <a:pt x="15113" y="1377"/>
                              </a:cubicBezTo>
                              <a:cubicBezTo>
                                <a:pt x="15213" y="1243"/>
                                <a:pt x="15364" y="1085"/>
                                <a:pt x="15443" y="927"/>
                              </a:cubicBezTo>
                              <a:cubicBezTo>
                                <a:pt x="15477" y="859"/>
                                <a:pt x="15499" y="785"/>
                                <a:pt x="15533" y="717"/>
                              </a:cubicBezTo>
                              <a:cubicBezTo>
                                <a:pt x="15523" y="557"/>
                                <a:pt x="15528" y="395"/>
                                <a:pt x="15503" y="237"/>
                              </a:cubicBezTo>
                              <a:cubicBezTo>
                                <a:pt x="15466" y="0"/>
                                <a:pt x="15396" y="287"/>
                                <a:pt x="15473" y="57"/>
                              </a:cubicBezTo>
                              <a:cubicBezTo>
                                <a:pt x="16112" y="103"/>
                                <a:pt x="15753" y="87"/>
                                <a:pt x="16553" y="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53,5931" path="m53,5457c384,5292,0,5470,773,5277c1330,5138,637,5304,1373,5157c1437,5144,1717,5075,1793,5037c1833,5017,1871,4991,1913,4977c1991,4951,2153,4917,2153,4917c2403,4927,2654,4920,2903,4947c3002,4958,3054,5112,3143,5157c3237,5204,3386,5205,3473,5217c4019,5295,3421,5206,3743,5277c4297,5400,5275,5357,5723,5367c5763,5397,5814,5417,5843,5457c5896,5529,5894,5640,5963,5697c6026,5750,6123,5737,6203,5757c6312,5830,6406,5875,6533,5907c7287,5887,8166,5931,8873,5577c8911,5521,8975,5431,8993,5367c8999,5343,9013,5127,9053,5067c9124,4961,9198,4948,9323,4917c9502,4872,9682,4833,9863,4797c10352,4699,10082,4784,10313,4707c10833,4717,11355,4692,11873,4737c12049,4752,12025,4882,12143,4947c12198,4978,12323,5007,12323,5007c12533,4997,12744,5000,12953,4977c13016,4970,13133,4917,13133,4917c13175,4875,13250,4788,13313,4767c13565,4683,13836,4651,14093,4587c14133,4547,14179,4512,14213,4467c14261,4403,14288,4324,14333,4257c14380,4068,14390,3906,14453,3717c14505,3197,14521,2676,14573,2157c14585,2037,14581,1915,14603,1797c14637,1617,14883,1530,15023,1437c15053,1417,15091,1406,15113,1377c15213,1243,15364,1085,15443,927c15477,859,15499,785,15533,717c15523,557,15528,395,15503,237c15466,0,15396,287,15473,57c16112,103,15753,87,16553,87e" stroked="t" o:allowincell="f" style="position:absolute;margin-left:58.05pt;margin-top:-53.65pt;width:701.95pt;height:26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4535</wp:posOffset>
                </wp:positionH>
                <wp:positionV relativeFrom="paragraph">
                  <wp:posOffset>4119245</wp:posOffset>
                </wp:positionV>
                <wp:extent cx="571500" cy="571500"/>
                <wp:effectExtent l="6985" t="6985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57.05pt;margin-top:324.35pt;width:44.95pt;height:44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0335</wp:posOffset>
                </wp:positionH>
                <wp:positionV relativeFrom="paragraph">
                  <wp:posOffset>4576445</wp:posOffset>
                </wp:positionV>
                <wp:extent cx="1485900" cy="571500"/>
                <wp:effectExtent l="0" t="8255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60.35pt" to="328pt,405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8935</wp:posOffset>
                </wp:positionH>
                <wp:positionV relativeFrom="paragraph">
                  <wp:posOffset>4445</wp:posOffset>
                </wp:positionV>
                <wp:extent cx="3657600" cy="114300"/>
                <wp:effectExtent l="1270" t="571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7600" cy="11448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229.05pt;margin-top:0.35pt;width:287.95pt;height:8.95pt;mso-wrap-style:none;v-text-anchor:middle;rotation:180" type="_x0000_t94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165</wp:posOffset>
                </wp:positionH>
                <wp:positionV relativeFrom="paragraph">
                  <wp:posOffset>347345</wp:posOffset>
                </wp:positionV>
                <wp:extent cx="9258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7.35pt" to="71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635</wp:posOffset>
                </wp:positionH>
                <wp:positionV relativeFrom="paragraph">
                  <wp:posOffset>-109220</wp:posOffset>
                </wp:positionV>
                <wp:extent cx="571500" cy="342900"/>
                <wp:effectExtent l="15875" t="5715" r="508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111960 h 194400"/>
                            <a:gd name="textAreaBottom" fmla="*/ 166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yellow" stroked="t" o:allowincell="f" style="position:absolute;margin-left:40.05pt;margin-top:-8.65pt;width:44.95pt;height:26.95pt;mso-wrap-style:none;v-text-anchor:middle;rotation:180" type="_x0000_t9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2337435</wp:posOffset>
                </wp:positionH>
                <wp:positionV relativeFrom="paragraph">
                  <wp:posOffset>575945</wp:posOffset>
                </wp:positionV>
                <wp:extent cx="9055735" cy="3449320"/>
                <wp:effectExtent l="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5800" cy="34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1" h="5432">
                              <a:moveTo>
                                <a:pt x="543" y="5384"/>
                              </a:moveTo>
                              <a:cubicBezTo>
                                <a:pt x="567" y="5432"/>
                                <a:pt x="0" y="5367"/>
                                <a:pt x="656" y="5192"/>
                              </a:cubicBezTo>
                              <a:cubicBezTo>
                                <a:pt x="1128" y="5065"/>
                                <a:pt x="751" y="5230"/>
                                <a:pt x="1376" y="5096"/>
                              </a:cubicBezTo>
                              <a:cubicBezTo>
                                <a:pt x="1430" y="5085"/>
                                <a:pt x="1815" y="5155"/>
                                <a:pt x="1880" y="5120"/>
                              </a:cubicBezTo>
                              <a:cubicBezTo>
                                <a:pt x="1914" y="5102"/>
                                <a:pt x="1808" y="4537"/>
                                <a:pt x="1844" y="4524"/>
                              </a:cubicBezTo>
                              <a:cubicBezTo>
                                <a:pt x="1910" y="4500"/>
                                <a:pt x="2047" y="4469"/>
                                <a:pt x="2047" y="4469"/>
                              </a:cubicBezTo>
                              <a:cubicBezTo>
                                <a:pt x="2259" y="4478"/>
                                <a:pt x="2472" y="4472"/>
                                <a:pt x="2683" y="4497"/>
                              </a:cubicBezTo>
                              <a:cubicBezTo>
                                <a:pt x="2767" y="4507"/>
                                <a:pt x="2811" y="4647"/>
                                <a:pt x="2887" y="4687"/>
                              </a:cubicBezTo>
                              <a:cubicBezTo>
                                <a:pt x="2967" y="4730"/>
                                <a:pt x="3093" y="4731"/>
                                <a:pt x="3167" y="4742"/>
                              </a:cubicBezTo>
                              <a:cubicBezTo>
                                <a:pt x="3630" y="4813"/>
                                <a:pt x="3123" y="4732"/>
                                <a:pt x="3396" y="4797"/>
                              </a:cubicBezTo>
                              <a:cubicBezTo>
                                <a:pt x="3866" y="4908"/>
                                <a:pt x="4695" y="4869"/>
                                <a:pt x="5075" y="4878"/>
                              </a:cubicBezTo>
                              <a:cubicBezTo>
                                <a:pt x="5109" y="4906"/>
                                <a:pt x="5152" y="4924"/>
                                <a:pt x="5177" y="4960"/>
                              </a:cubicBezTo>
                              <a:cubicBezTo>
                                <a:pt x="5222" y="5026"/>
                                <a:pt x="5220" y="5126"/>
                                <a:pt x="5279" y="5178"/>
                              </a:cubicBezTo>
                              <a:cubicBezTo>
                                <a:pt x="5332" y="5226"/>
                                <a:pt x="5414" y="5215"/>
                                <a:pt x="5482" y="5233"/>
                              </a:cubicBezTo>
                              <a:cubicBezTo>
                                <a:pt x="5575" y="5299"/>
                                <a:pt x="5654" y="5340"/>
                                <a:pt x="5762" y="5369"/>
                              </a:cubicBezTo>
                              <a:cubicBezTo>
                                <a:pt x="6402" y="5351"/>
                                <a:pt x="7147" y="5391"/>
                                <a:pt x="7747" y="5069"/>
                              </a:cubicBezTo>
                              <a:cubicBezTo>
                                <a:pt x="7779" y="5018"/>
                                <a:pt x="7833" y="4937"/>
                                <a:pt x="7849" y="4878"/>
                              </a:cubicBezTo>
                              <a:cubicBezTo>
                                <a:pt x="7854" y="4857"/>
                                <a:pt x="7866" y="4660"/>
                                <a:pt x="7900" y="4606"/>
                              </a:cubicBezTo>
                              <a:cubicBezTo>
                                <a:pt x="7960" y="4509"/>
                                <a:pt x="8023" y="4497"/>
                                <a:pt x="8129" y="4469"/>
                              </a:cubicBezTo>
                              <a:cubicBezTo>
                                <a:pt x="8280" y="4428"/>
                                <a:pt x="8433" y="4393"/>
                                <a:pt x="8587" y="4360"/>
                              </a:cubicBezTo>
                              <a:cubicBezTo>
                                <a:pt x="9001" y="4271"/>
                                <a:pt x="8772" y="4348"/>
                                <a:pt x="8968" y="4278"/>
                              </a:cubicBezTo>
                              <a:cubicBezTo>
                                <a:pt x="9409" y="4288"/>
                                <a:pt x="9852" y="4265"/>
                                <a:pt x="10291" y="4306"/>
                              </a:cubicBezTo>
                              <a:cubicBezTo>
                                <a:pt x="10441" y="4319"/>
                                <a:pt x="10420" y="4438"/>
                                <a:pt x="10521" y="4497"/>
                              </a:cubicBezTo>
                              <a:cubicBezTo>
                                <a:pt x="10567" y="4525"/>
                                <a:pt x="10673" y="4551"/>
                                <a:pt x="10673" y="4551"/>
                              </a:cubicBezTo>
                              <a:cubicBezTo>
                                <a:pt x="10851" y="4542"/>
                                <a:pt x="11030" y="4545"/>
                                <a:pt x="11208" y="4524"/>
                              </a:cubicBezTo>
                              <a:cubicBezTo>
                                <a:pt x="11261" y="4517"/>
                                <a:pt x="11360" y="4469"/>
                                <a:pt x="11360" y="4469"/>
                              </a:cubicBezTo>
                              <a:cubicBezTo>
                                <a:pt x="11396" y="4431"/>
                                <a:pt x="11459" y="4352"/>
                                <a:pt x="11513" y="4333"/>
                              </a:cubicBezTo>
                              <a:cubicBezTo>
                                <a:pt x="11727" y="4257"/>
                                <a:pt x="11956" y="4228"/>
                                <a:pt x="12174" y="4169"/>
                              </a:cubicBezTo>
                              <a:cubicBezTo>
                                <a:pt x="12208" y="4133"/>
                                <a:pt x="12247" y="4101"/>
                                <a:pt x="12276" y="4060"/>
                              </a:cubicBezTo>
                              <a:cubicBezTo>
                                <a:pt x="12317" y="4002"/>
                                <a:pt x="12340" y="3930"/>
                                <a:pt x="12378" y="3869"/>
                              </a:cubicBezTo>
                              <a:cubicBezTo>
                                <a:pt x="12418" y="3698"/>
                                <a:pt x="12426" y="3550"/>
                                <a:pt x="12480" y="3379"/>
                              </a:cubicBezTo>
                              <a:cubicBezTo>
                                <a:pt x="12524" y="2906"/>
                                <a:pt x="12537" y="2432"/>
                                <a:pt x="12582" y="1961"/>
                              </a:cubicBezTo>
                              <a:cubicBezTo>
                                <a:pt x="12592" y="1852"/>
                                <a:pt x="12588" y="1741"/>
                                <a:pt x="12607" y="1633"/>
                              </a:cubicBezTo>
                              <a:cubicBezTo>
                                <a:pt x="12636" y="1470"/>
                                <a:pt x="12845" y="1391"/>
                                <a:pt x="12963" y="1306"/>
                              </a:cubicBezTo>
                              <a:cubicBezTo>
                                <a:pt x="12989" y="1288"/>
                                <a:pt x="13021" y="1278"/>
                                <a:pt x="13040" y="1252"/>
                              </a:cubicBezTo>
                              <a:cubicBezTo>
                                <a:pt x="13124" y="1130"/>
                                <a:pt x="13253" y="986"/>
                                <a:pt x="13320" y="843"/>
                              </a:cubicBezTo>
                              <a:cubicBezTo>
                                <a:pt x="13348" y="781"/>
                                <a:pt x="13367" y="714"/>
                                <a:pt x="13396" y="652"/>
                              </a:cubicBezTo>
                              <a:cubicBezTo>
                                <a:pt x="13387" y="506"/>
                                <a:pt x="13392" y="359"/>
                                <a:pt x="13370" y="215"/>
                              </a:cubicBezTo>
                              <a:cubicBezTo>
                                <a:pt x="13339" y="0"/>
                                <a:pt x="13280" y="261"/>
                                <a:pt x="13345" y="52"/>
                              </a:cubicBezTo>
                              <a:cubicBezTo>
                                <a:pt x="13887" y="94"/>
                                <a:pt x="13582" y="79"/>
                                <a:pt x="14261" y="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1,5432" path="m543,5384c567,5432,0,5367,656,5192c1128,5065,751,5230,1376,5096c1430,5085,1815,5155,1880,5120c1914,5102,1808,4537,1844,4524c1910,4500,2047,4469,2047,4469c2259,4478,2472,4472,2683,4497c2767,4507,2811,4647,2887,4687c2967,4730,3093,4731,3167,4742c3630,4813,3123,4732,3396,4797c3866,4908,4695,4869,5075,4878c5109,4906,5152,4924,5177,4960c5222,5026,5220,5126,5279,5178c5332,5226,5414,5215,5482,5233c5575,5299,5654,5340,5762,5369c6402,5351,7147,5391,7747,5069c7779,5018,7833,4937,7849,4878c7854,4857,7866,4660,7900,4606c7960,4509,8023,4497,8129,4469c8280,4428,8433,4393,8587,4360c9001,4271,8772,4348,8968,4278c9409,4288,9852,4265,10291,4306c10441,4319,10420,4438,10521,4497c10567,4525,10673,4551,10673,4551c10851,4542,11030,4545,11208,4524c11261,4517,11360,4469,11360,4469c11396,4431,11459,4352,11513,4333c11727,4257,11956,4228,12174,4169c12208,4133,12247,4101,12276,4060c12317,4002,12340,3930,12378,3869c12418,3698,12426,3550,12480,3379c12524,2906,12537,2432,12582,1961c12592,1852,12588,1741,12607,1633c12636,1470,12845,1391,12963,1306c12989,1288,13021,1278,13040,1252c13124,1130,13253,986,13320,843c13348,781,13367,714,13396,652c13387,506,13392,359,13370,215c13339,0,13280,261,13345,52c13887,94,13582,79,14261,79e" stroked="t" o:allowincell="f" style="position:absolute;margin-left:184.05pt;margin-top:45.35pt;width:713pt;height:27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835</wp:posOffset>
                </wp:positionH>
                <wp:positionV relativeFrom="paragraph">
                  <wp:posOffset>4004945</wp:posOffset>
                </wp:positionV>
                <wp:extent cx="1714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15.35pt" to="211pt,3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635</wp:posOffset>
                </wp:positionH>
                <wp:positionV relativeFrom="paragraph">
                  <wp:posOffset>4347845</wp:posOffset>
                </wp:positionV>
                <wp:extent cx="2628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42.35pt" to="247pt,3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635</wp:posOffset>
                </wp:positionH>
                <wp:positionV relativeFrom="paragraph">
                  <wp:posOffset>3890645</wp:posOffset>
                </wp:positionV>
                <wp:extent cx="571500" cy="342900"/>
                <wp:effectExtent l="5715" t="5080" r="635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111960 h 194400"/>
                            <a:gd name="textAreaBottom" fmla="*/ 166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.05pt;margin-top:306.35pt;width:44.95pt;height:26.95pt;mso-wrap-style:none;v-text-anchor:middle;rotation:90" type="_x0000_t9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38:00Z</dcterms:created>
  <dc:creator>Нина Сергеевна</dc:creator>
  <dc:description/>
  <cp:keywords/>
  <dc:language>en-US</dc:language>
  <cp:lastModifiedBy>User</cp:lastModifiedBy>
  <cp:lastPrinted>2004-01-28T15:59:00Z</cp:lastPrinted>
  <dcterms:modified xsi:type="dcterms:W3CDTF">2006-02-26T10:38:00Z</dcterms:modified>
  <cp:revision>2</cp:revision>
  <dc:subject/>
  <dc:title/>
</cp:coreProperties>
</file>