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/>
        <w:tc>
          <w:tcPr>
            <w:tcW w:w="108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Verdana"/>
                <w:vanish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vanish/>
                <w:color w:val="447383"/>
                <w:sz w:val="17"/>
                <w:szCs w:val="17"/>
                <w:lang w:val="ru-RU" w:eastAsia="ru-RU"/>
              </w:rPr>
            </w:r>
          </w:p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818282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18282"/>
                      <w:sz w:val="17"/>
                      <w:szCs w:val="17"/>
                      <w:lang w:val="ru-RU" w:eastAsia="ru-RU"/>
                    </w:rPr>
                    <w:t xml:space="preserve">Суббота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818282"/>
                      <w:sz w:val="17"/>
                      <w:szCs w:val="17"/>
                      <w:lang w:val="ru-RU" w:eastAsia="ru-RU"/>
                    </w:rPr>
                    <w:t>20.05.20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25" w:before="150" w:after="280"/>
              <w:outlineLvl w:val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47383"/>
                <w:kern w:val="2"/>
                <w:sz w:val="24"/>
                <w:szCs w:val="24"/>
                <w:lang w:val="ru-RU" w:eastAsia="ru-RU"/>
              </w:rPr>
              <w:t xml:space="preserve">Фидерный турнир 2012 на канале 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kern w:val="2"/>
                <w:sz w:val="24"/>
                <w:szCs w:val="24"/>
                <w:lang w:val="de-DE" w:eastAsia="ru-RU"/>
              </w:rPr>
              <w:t>Teltow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kern w:val="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25" w:before="0" w:after="240"/>
              <w:rPr>
                <w:rFonts w:ascii="Times New Roman" w:hAnsi="Times New Roman" w:eastAsia="Times New Roman" w:cs="Times New Roman"/>
                <w:sz w:val="17"/>
                <w:szCs w:val="17"/>
                <w:lang w:val="de-DE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 xml:space="preserve">Требовалось терпение на втором фидерном турнире, который состоялся 28 и 29 апреля 2012 на канале 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de-DE" w:eastAsia="ru-RU"/>
              </w:rPr>
              <w:t>Teltow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 xml:space="preserve"> в южной части Берлина. Кто стремился вырваться вперед, должен был серьёзно подойти к делу  и с самого начала использовать верную тактику. Ведь главные ошибки были сделаны непосредственно перед ловлей, в течение 10 минут, отведенных на закорм, и впоследствии оказались непоправимыми. Итак, обо всем по порядку. Повышение температуры привело к отличным уловам в месте соревнования в течение тренировочной недели, так как нерест у леща еще не начался и к концу недели лещ спустился на несколько километров вниз по течению в очень широкую и ощутимо более мелкую зону канала 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de-DE" w:eastAsia="ru-RU"/>
              </w:rPr>
              <w:t>Teltow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>.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de-DE" w:eastAsia="ru-RU"/>
              </w:rPr>
              <w:t> </w:t>
            </w:r>
          </w:p>
          <w:p>
            <w:pPr>
              <w:pStyle w:val="Normal"/>
              <w:spacing w:lineRule="atLeast" w:line="22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>В пятницу перед турами  ловилось слабо, бороться приходилось за каждую рыбку, и к концу дня каждой команде следовало выработать тактику для первого тура. Опыт и тонкое обоняние, равно как и бегло брошенный взгляд в ведра с прикормкой и на банки с насадкой во время контроля прикормки субботним утром, дали первый намек на направление мыслей команд. Одной из сложностей стал мотыль. Разрешено было использовать пол-литра мотыля, но именно мелкий мотыль привлекает на точку ловли массу  ершей, которые превращают впоследствии рыбалку в мучение. Однако, отказаться от мотыля означало сыграть по-крупному, ведь никто не использовал бы все 2,5 литра насадки за 5 часов ловли, требовалось хотя бы четверть литра на всякий случай держать под рукой.</w:t>
            </w:r>
          </w:p>
          <w:p>
            <w:pPr>
              <w:pStyle w:val="Normal"/>
              <w:spacing w:lineRule="atLeast" w:line="22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>Более актуальным был вопрос, использовать мелкого или крупного мотыля со старта или добавлять его только тогда, когда ловить станет труднее. Однако уже во время контроля насадки обнаружились вопиющие недостатки в работе с мотылем. Его качество оставляло желать лучшего, у многих участников не было даже хорошего насадочного. Стало ясно, что спортсменам-фидеристам предстоит еще многому научиться в плане использования мотыля, и здесь не так много возможностей для улучшения, поскольку в большинстве случаев распространено дипование. Если мотыль разрешен, то избежать работы с ним не удастся. Умение сохранить и подать мотыля приобретает большое значение, и немецкие фидеристы смогут дальше развиваться только в том случае, если в будущем на внутренних соревнованиях мотыль будет разрешен к использованию, что позволит наработать и систематизировать необходимый опыт. В противном случае страны, в которых использование мотыля во всех видах ловли является обычной практикой, очень быстро опередят нас в развитии.</w:t>
            </w:r>
          </w:p>
          <w:p>
            <w:pPr>
              <w:pStyle w:val="Normal"/>
              <w:spacing w:lineRule="atLeast" w:line="225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ru-RU" w:eastAsia="ru-RU"/>
              </w:rPr>
              <w:t xml:space="preserve">У 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de-DE" w:eastAsia="ru-RU"/>
              </w:rPr>
              <w:t>Matthias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de-DE" w:eastAsia="ru-RU"/>
              </w:rPr>
              <w:t>Weigang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ru-RU" w:eastAsia="ru-RU"/>
              </w:rPr>
              <w:t xml:space="preserve"> все продумано до мелочей. Чтобы кормушка не цеплялась за траву, некоторые спортсмены стелили за спиной брезент.</w:t>
            </w:r>
          </w:p>
          <w:p>
            <w:pPr>
              <w:pStyle w:val="Normal"/>
              <w:spacing w:lineRule="atLeast" w:line="22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 xml:space="preserve">Целевой рыбой на канале 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de-DE" w:eastAsia="ru-RU"/>
              </w:rPr>
              <w:t>Telwow</w:t>
            </w:r>
            <w:r>
              <w:rPr>
                <w:rFonts w:eastAsia="Times New Roman" w:cs="Verdana" w:ascii="Verdana" w:hAnsi="Verdana"/>
                <w:color w:val="447383"/>
                <w:sz w:val="17"/>
                <w:lang w:val="ru-RU" w:eastAsia="ru-RU"/>
              </w:rPr>
              <w:t xml:space="preserve"> был лещ весом от 250 г и выше. Такую рыбу следовало доставать подсаком, едва ли можно было сделать вес на плотве или, тем более, на окуне,  попадались также лещи весом в районе килограмме, так что ориентироваться на рыбу весом менее 100 грамм было абсолютно бессмысленно. Команды, которым мы симпатизируем, решились на использование следующих составов, благодаря чему можно сделать предварительные выводы. </w:t>
            </w:r>
          </w:p>
          <w:p>
            <w:pPr>
              <w:pStyle w:val="Normal"/>
              <w:spacing w:lineRule="atLeast" w:line="225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7067550" cy="4907915"/>
                  <wp:effectExtent l="0" t="0" r="0" b="0"/>
                  <wp:docPr id="1" name="Рисунок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0" cy="490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 w:before="0" w:after="240"/>
              <w:ind w:right="177" w:hanging="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У каждого из участников было минимум 2 литра наживки, у обладателей пустых банок для насадки в конце тура в большинстве случаев в садках было еще очень много места. Таким образом, самые успешные команды использовали при стартовом закорме  и позже во время тура не просто малое количество приманки, а мизерное. В частности, для  закорма использовалась исключительно прикормка, если же к прикормке в кормушку добавлялись наживки, то такие кормушки подсчитывались. Три-четыре кастера, максимально возможное количество пинки, четверть наперстка мелкого мотыля или же 2-3 мелко порезанных червя. К тому же упор делался на очень маленькие кормушки, кто использовал особенно в начале большие кормушки с соответствующим количеством наживки,  в общем-то, сам добровольно снялся с дистанции.</w:t>
            </w:r>
          </w:p>
          <w:p>
            <w:pPr>
              <w:pStyle w:val="Normal"/>
              <w:spacing w:lineRule="atLeast" w:line="225" w:before="0" w:after="240"/>
              <w:ind w:right="177" w:hanging="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ru-RU" w:eastAsia="ru-RU"/>
              </w:rPr>
              <w:t>Нужно было использовать маленькие, даже крошечные кормушки, оснастка соответствовала международным правилам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Следовало сделать заброс и ждать. Отсутствие терпения наказывалось, поскольку тот, кто слишком часто перезабрасывал,  делал одновременно и частый докорм, что было в то время контрпродуктивно. Хорошим выходом из положения было, конечно, поменять кормушку на грузило, чтобы не перекормить рыбу. Время ожидания поклевки достигало 20 минут, если поклевки не было, менялась дистанция. В основном участники закармливали 2-3 точки на расстоянии 15, 25 и 35 метров, но были также и исключения, оказавшиеся чрезвычайно удачными.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Markus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Chmizela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из команды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закормил в секторе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D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14 во время первого тура только одну точку на дистанции 22 м и ловил на ней непрерывно. Это был осознанный и смелый шаг, место 2 и 3197 г подтвердили в конце верность этого решения.  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Отдельные участники кормили до 6 точек на различных дистанциях, потом постоянно их меняли. По очереди  использовались шесть фидеров с заклипсованным соответствущим расстоянием, но эта тактика в итоге не была выигрышной. Самым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успешным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было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ограничение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двумя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дистанциями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 xml:space="preserve">.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Одна за бровкой на противоположном берегу и вторая на расстоянии нескольких метров до середины канала. 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  <w:t>И потом требовалось терпеливо дожидаться поклевок. Поигрывание приманкой, легкие движения кормушкой, как правило, не давало никакого эффекта. Тот, кто слишком быстро забрасывал следующую кормушку с прикормкой, рисковал спугнуть рыбу, которая готова было вот-вот клюнуть. Рыба не была особенно осторожной, количество  сходов было ничтожно мало.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  <w:t xml:space="preserve">Мотыль (2-4 штуки) на крючке работал лучше других наживок. Иногда срабатывал бутерброд мотыль плюс темная приманка, такая как кастер или маленький червь, или кусок червя.  Опарыш и пинка лишь вначале могли принести несколько плотвиц, позже уже не играли никакой роли. 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Кто ловил на правильной дистанции, смог сделать уловы в несколько килограммов, к тому же казалось, что в канале стояло несколько лещовых стай, которые не перемещались и не меняли места стоянки. Этот факт подтверждают отдельные высокие веса.</w:t>
            </w:r>
          </w:p>
          <w:p>
            <w:pPr>
              <w:pStyle w:val="Normal"/>
              <w:spacing w:lineRule="atLeast" w:line="225" w:before="0" w:after="240"/>
              <w:rPr/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  <w:t xml:space="preserve">Команда 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Sachsen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) в этих сложных условиях еще раз уверенно продемонстрировала класс. Команда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Michael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одержала убедительную победу, опередив с 33 баллами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NRW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und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Sachsen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-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Anhalt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FTMAX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). Уже начальный этап показал, что команда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точно знала, что делать, и следовала четкой стратегии.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de-DE" w:eastAsia="ru-RU"/>
              </w:rPr>
              <w:t>Michael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b/>
                <w:bCs/>
                <w:color w:val="447383"/>
                <w:sz w:val="17"/>
                <w:szCs w:val="17"/>
                <w:lang w:val="ru-RU" w:eastAsia="ru-RU"/>
              </w:rPr>
              <w:t xml:space="preserve"> сделал наибольший вес  на фидерном турнире 2012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  <w:t xml:space="preserve">Итак, разрешенное количество прикормки и наживки не было использовано в полном объеме, у каждого в начале тура было практически столько же прикормки, сколько и в конце тура. Спокойное ожидание поклевки, снова хорошая рыба на крючке и в конце единый командный результат.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Michael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показал  к тому же в первый день в секторе 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A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1 наибольший вес турнира1  22530 г .</w:t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  <w:t xml:space="preserve">Команда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Zammataro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будет представлять Германию на ЧМ по фидеру в Бельгии, а 2013 едет команда 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NRW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на ЧМ ЮАР. Несмотря на расстояние, логистические сложности и высокую стоимость, команда,  в состав которой входит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Thorsten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K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ü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sters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, лучший в личном зачете на фидерном турнире 2012, не потребовала времени на размышления и сразу дала согласие на участие в ЧМ 2013. Команда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NRW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была, несомненно, командой-сюрпризом на канале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Teltow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и в ближайшие дни мы увидим обстоятельное интервью с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Thorsten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K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ü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sters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 xml:space="preserve"> на  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www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.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champions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-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team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.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  <w:t>de</w:t>
            </w: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t>.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Verdana" w:hAnsi="Verdana" w:eastAsia="Times New Roman" w:cs="Verdana"/>
                <w:color w:val="447383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</w:r>
          </w:p>
          <w:p>
            <w:pPr>
              <w:pStyle w:val="Normal"/>
              <w:spacing w:lineRule="atLeast" w:line="225" w:before="0" w:after="24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de-DE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ru-RU" w:eastAsia="ru-RU"/>
              </w:rPr>
              <w:br/>
              <w:br/>
            </w:r>
          </w:p>
          <w:p>
            <w:pPr>
              <w:pStyle w:val="Normal"/>
              <w:spacing w:lineRule="atLeast" w:line="225" w:before="0" w:after="0"/>
              <w:rPr>
                <w:rFonts w:ascii="Verdana" w:hAnsi="Verdana" w:eastAsia="Times New Roman" w:cs="Verdana"/>
                <w:color w:val="447383"/>
                <w:sz w:val="17"/>
                <w:szCs w:val="17"/>
                <w:lang w:val="de-DE" w:eastAsia="ru-RU"/>
              </w:rPr>
            </w:pPr>
            <w:r>
              <w:rPr>
                <w:rFonts w:eastAsia="Times New Roman" w:cs="Verdana" w:ascii="Verdana" w:hAnsi="Verdana"/>
                <w:color w:val="447383"/>
                <w:sz w:val="17"/>
                <w:szCs w:val="17"/>
                <w:lang w:val="de-DE" w:eastAsia="ru-RU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LO-norma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-fishing.de/_bilder/berichte/natio_Veranst/2012/Anglertreff-Feeder-Teltow-Kanal/Anglertreff_Feed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4:00Z</dcterms:created>
  <dc:creator>Ольга</dc:creator>
  <dc:description/>
  <cp:keywords/>
  <dc:language>en-US</dc:language>
  <cp:lastModifiedBy>Ольга</cp:lastModifiedBy>
  <dcterms:modified xsi:type="dcterms:W3CDTF">2012-05-31T09:44:00Z</dcterms:modified>
  <cp:revision>5</cp:revision>
  <dc:subject/>
  <dc:title>Суббота 20</dc:title>
</cp:coreProperties>
</file>