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 xml:space="preserve">Помните мальчика на скрипучем велике с удочкой из орешины, с поплавочком из винной пробки или пенопласта? Вот он едет на деревенский пруд ловить ротанов с бычками или на речку за плотвичками и пескарями. До белизны выгоревшие на солнце волосы, шорты и непременно босиком. Помните? Нет? Да это же вы, только несколько десятков лет назад. </w:t>
        <w:br/>
        <w:t xml:space="preserve">А вот стоит крепкий, молодой человек. Одет вполне по-рыбацки. Хороший спиннинг, чемоданчик с приманками. Взгляд опытного рыболова устремлен на реку. Тихо. Он буквально кожей чувствует малейшее колебание воды. Он точно знает, где должна быть рыба и как ее поймать. Узнали себя сегодняшнего? Конечно, это гораздо проще. </w:t>
        <w:br/>
        <w:t xml:space="preserve">А теперь будьте внимательней и пристегните ремни. Мы отправляемся в будущее. Вот снова вы, только спустя десятка три-четыре лет. Вы уже дедушка. </w:t>
        <w:br/>
        <w:t xml:space="preserve">Вам уже за семьдесят. И что же мы видим? Речка, раскладной стульчик, поплавочек и благословенная тишина. И вдруг эта тишина разрывается какими-то страшными звуками. </w:t>
        <w:br/>
        <w:t xml:space="preserve">Это белобрысый мальчишка на велике. Выглядит он несколько иначе - маечка, кроссовочки. Но волосы такие же белые от солнца. Он проспал и теперь летит как угорелый. </w:t>
        <w:br/>
        <w:t xml:space="preserve">Внучек+ тихо вздыхает дедушка. Весь в меня - рыбак. Славный сорванец, но шумный до невозможности. Прям как я в молодости. </w:t>
        <w:br/>
        <w:t xml:space="preserve">- Дед, ну что ж ты меня не разбудил? </w:t>
        <w:br/>
        <w:t xml:space="preserve">- А ведь будил я тебя, да ты ж не встал+ </w:t>
        <w:br/>
        <w:t xml:space="preserve">Насаживает червячка, забрасывает и садится рядом с дедом. </w:t>
        <w:br/>
        <w:t xml:space="preserve">И сидят они рядышком, стар и млад. Смотрят на поплавочки и слушают тишину. </w:t>
        <w:br/>
        <w:t xml:space="preserve">И все, казалось бы, незыблемо. Жизнь делает свой естественный круг. </w:t>
        <w:br/>
        <w:t xml:space="preserve">И все бы хорошо, если бы не одно досадное "но". </w:t>
        <w:br/>
        <w:t xml:space="preserve">-Дедунь, что-то ничего не клюет+ </w:t>
        <w:br/>
        <w:t xml:space="preserve">-Э-эх+ - вздыхает дед, - Да разве ж это рыбалка? В прежние-то времена я помню+ </w:t>
        <w:br/>
        <w:t xml:space="preserve">И подкатывают воспоминания комком к горлу. И речь его льется медленно, плавно и горько. </w:t>
        <w:br/>
        <w:t xml:space="preserve">А что же он рассказывает внуку? Что вспоминает? </w:t>
        <w:br/>
        <w:t xml:space="preserve">Вот он на берегу. Молод и крепок, и буквально кожей чувствующий малейшее движение воды. И вдруг всплеск! Мгновенная реакция, ювелирной точности заброс и вот уже желанный трофей отправляется в садок. Есть! </w:t>
        <w:br/>
        <w:t xml:space="preserve">А потом еще один. А потом еще, и еще, и еще+ </w:t>
        <w:br/>
        <w:t xml:space="preserve">А недалеко еще один молодой и крепкий будущий дедушка отправляет в садок один трофей за другим. А через километр еще один. И еще через километр, и еще через километр, и еще, и еще+ Кто же эти молодые да крепкие люди? </w:t>
        <w:br/>
        <w:t xml:space="preserve">Да это же мы с вами. Неужели не признали? </w:t>
        <w:br/>
        <w:t xml:space="preserve">Да это же мы с вами стоим на берегу или по пояс в воде, сидим на льду, плывем на лодке и планомерно опустошаем один водоем за другим. </w:t>
        <w:br/>
        <w:t xml:space="preserve">И я прям слышу, как кто-то в ответ мне говорит: </w:t>
        <w:br/>
        <w:t xml:space="preserve">- Не-е, это не мы. Это сеточники и электроудочники. </w:t>
        <w:br/>
        <w:t xml:space="preserve">Да о чем речь? Конечно, не мы+ Спасибо, что хоть есть сеточники и электроудочники. По крайней мере, есть на кого свалить. </w:t>
        <w:br/>
        <w:t xml:space="preserve">Это же не мы по не понятно кем даденному праву считаем своим все, что находится в водоеме. Это не мы не брезгуем 300-500 граммовыми щурятами, оправдываясь тем, что они самые сладкие. Это не мы, невзирая на сезонные запреты, ломимся на водоемы во время нереста. </w:t>
        <w:br/>
        <w:t xml:space="preserve">Ну, как же+ Изголодались за зиму по рыбалочке. Это не нашими фотографиями с трофеями пестрят страницы журналов. Особенно здорово смотрятся фотографии, где рядом с лункой на заляпанном кровью снегу лежит десятков пять мелких плотвичек. Вот это улов+ </w:t>
        <w:br/>
        <w:t xml:space="preserve">Знаете, несколько лет назад мне в руки попала кассета "видео-приложение" к журналу "Рыболов-элит", где сам главный редактор г-н Голованов рыбачил прям в черте какого-то зарубежного городка и говорил, что здесь в чести крупные воблеры, потому что при отсутствии рыболовного прессинга экземпляры по 10кг - не редкость. Смотришь такие кадры и радуешься. </w:t>
        <w:br/>
        <w:t xml:space="preserve">А почему у нас экземпляры по 10кг редкость? </w:t>
        <w:br/>
        <w:t xml:space="preserve">И куда им, казалось бы, подеваться? Это же не мы их еще в младенчестве отправляем на сковородку, а кто-то другой. </w:t>
        <w:br/>
        <w:t xml:space="preserve">Сеточники, говорите+ Электроудочники+ </w:t>
        <w:br/>
        <w:t xml:space="preserve">Этих ребят я вообще не хочу обсуждать. Они вне закона и как порождение зла - вне времени. </w:t>
        <w:br/>
        <w:t xml:space="preserve">С электроудочниками мне, к сожалению, не приходилось встречаться на водоеме. </w:t>
        <w:br/>
        <w:t xml:space="preserve">Я думаю, что мои собственные 100кг, помноженные на злость, вполне могли бы стать весомым аргументом. </w:t>
        <w:br/>
        <w:t xml:space="preserve">А вот сети спиннингом, бывало, цеплял. Цеплял, вытаскивал и распускал на носовые платки. </w:t>
        <w:br/>
        <w:t xml:space="preserve">Я так понимаю, что если человек купил лицензию и вполне законно поставил сеть, то он должен обозначить ее буйками. Если же сеть не обозначена, значит, это браконьерская сеть, и, значит, однозначно под нож. И опять я слышу чей-то голос: "Это не твое дело. Это дело рыбнадзора. А ты не суйся". А что, если рыбинспектор сам не слишком чистоплотный, или он может быть честнейшим человеком, но у него физически не хватит сил на всех. И моторчик у него уже не новый, и бензин лимитирован, да и полномочий маловато. Он же не может сделать первый предупредительный, а второй на поражение+ Я резал сети и буду их резать и впредь. А знаете почему? </w:t>
        <w:br/>
        <w:t xml:space="preserve">Ну, подумайте сами, у кого еще более чем у рыбака должна болеть душа за сохранение, а в идеале - за преумножение наших рыбных запасов. Ответ очевиден - ни у кого. И при этом мы же сами год за годом все больше лишаем себя этого удовольствия. И опять я слышу: "Не-е, это не мы+" </w:t>
        <w:br/>
        <w:t xml:space="preserve">Конечно не мы. Давайте успокоимся. Это не мы проводим соревнования по зимней рыбалке, где первое место занимает спортсмен Х поймавший десять окуней общим весом 500гр. И это не мы не считаем аморальным устраивать соревнования по детоубийству и не мы награждаем самого удачливого из детоубийц, почему-то называющего себя спортсменом. </w:t>
        <w:br/>
        <w:t xml:space="preserve">И дело даже не в том, что организаторы этого позорища не придумали ограничений по размеру рыбы, а в том, что сам рыбак должен быть себе судьей и стыдиться подобных уловов. Но нет. Он несет десяток убитых детишек к судейскому столу и потом получает призы и награды и гордо носит звание победителя. Победителя кого? </w:t>
        <w:br/>
        <w:t xml:space="preserve">А сколько таких же "рыбаков" сидит по подмосковным водоемам, и ловят рыбешек размером с палец. </w:t>
        <w:br/>
        <w:t xml:space="preserve">А кто же тогда будет нереститься? Кто будет оставлять после себя потомство, которое в свою очередь должно стать кормом для хищника и т.д.? </w:t>
        <w:br/>
        <w:t xml:space="preserve">Не так давно я наткнулся на фотографию в журнале, где на носу лодки лежит штук 6 щук килограмм по 5-6. А на борту сидит и улыбается молодой человек. </w:t>
        <w:br/>
        <w:t xml:space="preserve">Конечно, можно предположить, что они нужны ему для пропитания. И 30 - 35 кг щучьего мяса будут заморожены в большой морозильной камере. Можно было бы, если бы я не знал, что этот молодой человек - житель Москвы, а не далеких мест, где зачастую люди живут тем, что наловят и настреляют. </w:t>
        <w:br/>
        <w:t xml:space="preserve">И возникает вопрос - а ради чего тогда были изъяты из водоема эти рыбы? </w:t>
        <w:br/>
        <w:t xml:space="preserve">А ради того, что бы сделать этот победоносный снимок и послать его в журнал. Правильно ли это? </w:t>
        <w:br/>
        <w:t xml:space="preserve">Благодаря интернету у меня появилось много друзей рыбаков. </w:t>
        <w:br/>
        <w:t xml:space="preserve">В свое время из них сложилась чудная компания, которая каждый год сплавляется по Сибирским рекам и охотится на тайменя. </w:t>
        <w:br/>
        <w:t xml:space="preserve">Я очень уважаю этих людей. Они настоящие рыбаки и просто правильные мужики. Всех пойманных тайменей они выпускают. Если вы ни разу не отпускали тайменя или не видели этого по телевизору, то вы не знаете, что тайменя нельзя просто снять с крючка как окушка и выкинуть обратно в воду. Таймень сдается только полностью обессиливший и если его просто бросить в воду - он сдохнет. </w:t>
        <w:br/>
        <w:t xml:space="preserve">Так что для начала нужно полчаса для того, что бы его вывести на берег, а потом еще полчаса для того, что бы вернуть его к жизни и тогда уж отпустить с чистой совестью. </w:t>
        <w:br/>
        <w:t xml:space="preserve">И они не жалеют сил и времени на это. И люди совершенно искренне спешат поделиться своей радостью с другими. И появляется на свет статья об их похождениях. А на следующий сезон по их стопам выдвигаются несколько групп и вывозят соленого тайменя бочками. Когда это стало ясно, они перестали называть места своих рыбалок, ограничившись скудным - "приток Уды". А этих притоков тьма. Ищи-свищи+ </w:t>
        <w:br/>
        <w:t xml:space="preserve">И это правильно. А все потому, что понятие - рыбалка и понятие - мясозаготовка для нас не разделимы. </w:t>
        <w:br/>
        <w:t xml:space="preserve">И нечего кивать в сторону сеточников и электроудочников. </w:t>
        <w:br/>
        <w:t xml:space="preserve">Знаете, говорят, что если Господь хочет наказать человека, он отнимает у него разум. Так вот эти ребята наказаны по полной. </w:t>
        <w:br/>
        <w:t xml:space="preserve">Но они - это наше уродливое отражение. </w:t>
        <w:br/>
        <w:t xml:space="preserve">А что ж мы сами-то? </w:t>
        <w:br/>
        <w:t xml:space="preserve">Армия рыбаков, которые не считают себя браконьерами в сотни раз больше, чем этих безумцев, для которых понятие "завтра" не существует. И именно эта армия каждый год уничтожает невероятное количество рыбы под "соусом" "что поймал, то мое". </w:t>
        <w:br/>
        <w:t xml:space="preserve">А вы посмотрите, на что становится похожа природа после нашего пребывания на рыбалке+ </w:t>
        <w:br/>
        <w:t xml:space="preserve">Мы же сами собственными руками превращаем ее в помойку. </w:t>
        <w:br/>
        <w:t xml:space="preserve">Или это опять не мы? </w:t>
        <w:br/>
        <w:t xml:space="preserve">Конечно же, это не мы оставляем после себя груду бутылок (в лучшем случае целых), консервных банок, полиэтиленовых пакетов и еще кучу всякой дряни. Конечно, это не мы. </w:t>
        <w:br/>
        <w:t xml:space="preserve">Потому что мы аккуратно все складываем в пакеты, грузим в машины и увозим до ближайшей урны. Откуда же тогда берется все это? </w:t>
        <w:br/>
        <w:t xml:space="preserve">Однажды мы поехали на рыбалку в Липецкую область. </w:t>
        <w:br/>
        <w:t xml:space="preserve">Прекрасная река (название, сами понимаете, не скажу), все еще есть рыба. После рыбалки стали собирать вещи и вдруг видим: пара детишек ходят вокруг и будто ищут чего-то. </w:t>
        <w:br/>
        <w:t xml:space="preserve">Мы им: "Вы чего ищете-то? Потеряли что ли чего-нибудь?" </w:t>
        <w:br/>
        <w:t xml:space="preserve">А они нам: "Нет, нас родители прислали прибраться тут за вами - москвичи все же приехали+" </w:t>
        <w:br/>
        <w:t xml:space="preserve">И стоял я здоровый, взрослый мужик перед двумя этими клопиками и не знал, куда от стыда провалиться. И это несмотря на то, что после нас не остается вообще никакого мусора до последнего конфетного фантика. </w:t>
        <w:br/>
        <w:t xml:space="preserve">Но мне было ужасно стыдно за тех москвичей, которые дали основания этим людям прислать детей прибраться за нами потому, что они не хотят жить в помойке. </w:t>
        <w:br/>
        <w:t xml:space="preserve">У меня есть хороший товарищ, которого зовут Саша Клишин. </w:t>
        <w:br/>
        <w:t xml:space="preserve">Он ведет в Хабаровске телевизионные передачи о рыбалке. </w:t>
        <w:br/>
        <w:t xml:space="preserve">Однажды он снял передачу о том, как надо использовать прикормку. По местным традициям одного пакета должно хватать на сезон. На съемках этой передачи он сделал все как надо. И на кукурузу начал ловить крупную рыбу. </w:t>
        <w:br/>
        <w:t xml:space="preserve">И уж конечно вся рыба была отпущена. </w:t>
        <w:br/>
        <w:t xml:space="preserve">Он оказался на том же месте неделю спустя. Как вы думаете, что он увидел? Правильно! </w:t>
        <w:br/>
        <w:t xml:space="preserve">Весь берег был завален пакетами от прикормки и банками от кукурузы, не считая пластиковых бутылок из-под пива и дохлой рыбы, просто брошенной на берегу. </w:t>
        <w:br/>
        <w:t xml:space="preserve">А как вы думаете, кто это сделал? </w:t>
        <w:br/>
        <w:t xml:space="preserve">И вы опять не ошиблись+ Конечно же, это мерзкие гуманоиды прилетели, нагадили и быстренько улетели, пока их не застукали так страстно любящие свою природу земляне. </w:t>
        <w:br/>
        <w:t xml:space="preserve">Нет, друзья мои. Сколько угодно раз "нет". </w:t>
        <w:br/>
        <w:t xml:space="preserve">Это все мы с вами, а не кто-то. </w:t>
        <w:br/>
        <w:t xml:space="preserve">Все. Можно отстегнуть ремни и расслабиться, и даже закрыть глаза и помечтать. </w:t>
        <w:br/>
        <w:t xml:space="preserve">И что же нам пригрезится? </w:t>
        <w:br/>
        <w:t xml:space="preserve">Вот он стоит на берегу молодой и крепкий. Он буквально кожей чувствует малейшее колебание воды. И вдруг всплеск! Мгновенная реакция, ювелирной точности заброс и вот уже желанный трофей отправляется в родную стихию. Есть! А потом еще один трофей в родную стихию, а потом еще и еще. </w:t>
        <w:br/>
        <w:t xml:space="preserve">А рядом еще один молодой и крепкий будущий дедушка один трофей за другим отпускает в родную стихию. </w:t>
        <w:br/>
        <w:t xml:space="preserve">А через километр еще один, а еще через километр еще, и еще, и еще+ </w:t>
        <w:br/>
        <w:t xml:space="preserve">И вдруг каждому рыбаку даже не понятно почему, но стало стыдно за тех хабаровчан, которые завалили берег пакетами от прикормки. А потом каждый курящий рыбак, стоя по пояс воде, докурив, вдруг неожиданно для самого себя сам же себе сказал "не брось окурок в воду, и земля станет чище". Достал из кармана маленькую пепельничку и положил окурок туда. Посмотрел вокруг и видит - стало чище. И даже ухмыльнулся в усы: "А ведь действительно, чего проще: оснастил жилетку маленькой пепельницей и не бросил в воду окурок. А ведь и впрямь стало чище+" </w:t>
        <w:br/>
        <w:t xml:space="preserve">А потом вернулся на стоянку, собрал за собой, а может и не только за собой весь мусор в пакет, положил в машину+ Оглянулся вокруг себя+ Стало еще чище. И увез до ближайшей урны. А сухарик оставшийся, или там кусочек хлеба под деревце положил. </w:t>
        <w:br/>
        <w:t xml:space="preserve">Его потом мышка съест, или ежик, или белка. </w:t>
        <w:br/>
        <w:t xml:space="preserve">Проезжает такие же стоянки и видит, что везде чисто. </w:t>
        <w:br/>
        <w:t xml:space="preserve">И поверить своим глазам не может. </w:t>
        <w:br/>
        <w:t xml:space="preserve">Едет и прямо чувствует, как природа ему в след улыбается и обещает в благодарность за доброе к ней отношение, на следующей рыбалке подарить пару лишних поклевок. </w:t>
        <w:br/>
        <w:t xml:space="preserve">Стоп! Открыли глаза! Мы снова в нашей реальности. </w:t>
        <w:br/>
        <w:t xml:space="preserve">И снова все то же - жуткое количество загубленной рыбы, загаженные стоянки, окурки в воде и победоносные фото с заляпанным кровью снегом или грудой щучьих тушек. Природа уже не улыбается, а тихо так печалится, глядя на все это+ </w:t>
        <w:br/>
        <w:t xml:space="preserve">А все же как хорошо было с закрытыми глазами+ </w:t>
        <w:br/>
        <w:t xml:space="preserve">Ах, когда бы все это не пригрезилось, а стало явью+ </w:t>
        <w:br/>
        <w:t xml:space="preserve">Знаете, я не верю во всеобщее благоденствие, но все же, если каждый рыбак однажды скажет сам себе: "Знаешь, старик, а может и впрямь хватит тебе уже гордиться фотографиями с убиенной рыбой, а начать гордиться фотографиями с рыбой в момент ее отпускания? Может, хватит тебе уже заниматься мясозаготовками и научиться получать удовольствие от процесса в первую очередь? И прими как правило, что детей убивать нельзя. И рыбьих детей в том числе". </w:t>
        <w:br/>
        <w:t xml:space="preserve">Тогда бы глядишь+ </w:t>
        <w:br/>
        <w:t xml:space="preserve">- Дедунь, у меня клюет! </w:t>
        <w:br/>
        <w:t xml:space="preserve">- Не торопись+ </w:t>
        <w:br/>
        <w:t xml:space="preserve">- Дедунь, смотри - и у тебя клюет! </w:t>
        <w:br/>
        <w:t xml:space="preserve">- Да вижу я, вижу, не шуми. Если рыба есть, чего ж ей не клевать-то? </w:t>
        <w:br/>
        <w:t>- Небось, не зря я лет сорок назад+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0</Words>
  <Characters>12975</Characters>
  <CharactersWithSpaces>11060</CharactersWithSpaces>
  <Company>Belinvest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18:00Z</dcterms:created>
  <dc:creator>MFO-823</dc:creator>
  <dc:description/>
  <dc:language>en-US</dc:language>
  <cp:lastModifiedBy/>
  <dcterms:modified xsi:type="dcterms:W3CDTF">2011-03-18T11:19:00Z</dcterms:modified>
  <cp:revision>1</cp:revision>
  <dc:subject/>
  <dc:title>Помните мальчика на скрипучем велике с удочкой из орешины, с поплавочком из винной пробки или пенопла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FO-823</vt:lpwstr>
  </property>
</Properties>
</file>