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 xml:space="preserve">                      </w:t>
      </w:r>
      <w:r>
        <w:rPr/>
        <w:t>В Солигорский районный исполнительный комитет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          </w:t>
      </w:r>
      <w:r>
        <w:rPr>
          <w:b/>
          <w:color w:val="000000"/>
          <w:sz w:val="32"/>
          <w:szCs w:val="32"/>
        </w:rPr>
        <w:t>Обращение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>Мы, граждане Солигорска, рыболовы-любители, обеспокоены тем что в мае месяце этого года, проезд по дамбе Солигорского водохранилища перекрыт УПП «Нива» Романовича С.Г., что не может не беспокоить любителей рыбалки г.Солигорска, Солигорского района, да и многих других рыболовов Республики Беларусь. Считаем не допустимым, передачу в аренду(если такая имело место) дорог, дамб и прибрежных полос водоёмов общего назначения и пользования. Требуем немедленно открыть проезд к любимым местам ловли рыбы и отдыха.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94"/>
        <w:gridCol w:w="2939"/>
        <w:gridCol w:w="12"/>
        <w:gridCol w:w="1261"/>
        <w:gridCol w:w="1577"/>
      </w:tblGrid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42:00Z</dcterms:created>
  <dc:creator>USER</dc:creator>
  <dc:description/>
  <cp:keywords/>
  <dc:language>en-US</dc:language>
  <cp:lastModifiedBy>USER</cp:lastModifiedBy>
  <dcterms:modified xsi:type="dcterms:W3CDTF">2012-06-01T18:10:00Z</dcterms:modified>
  <cp:revision>2</cp:revision>
  <dc:subject/>
  <dc:title/>
</cp:coreProperties>
</file>