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b/>
          <w:b/>
          <w:color w:val="A50021"/>
          <w:spacing w:val="20"/>
          <w:sz w:val="28"/>
          <w:lang w:val="en-US"/>
        </w:rPr>
      </w:pPr>
      <w:r>
        <w:rPr>
          <w:b/>
          <w:color w:val="A50021"/>
          <w:spacing w:val="20"/>
          <w:sz w:val="28"/>
          <w:lang w:val="en-US"/>
        </w:rPr>
      </w:r>
    </w:p>
    <w:p>
      <w:pPr>
        <w:pStyle w:val="Header"/>
        <w:ind w:hanging="0"/>
        <w:jc w:val="center"/>
        <w:rPr>
          <w:b/>
          <w:b/>
          <w:color w:val="A50021"/>
          <w:spacing w:val="20"/>
          <w:sz w:val="28"/>
          <w:lang w:val="en-US"/>
        </w:rPr>
      </w:pPr>
      <w:r>
        <w:rPr>
          <w:b/>
          <w:color w:val="A50021"/>
          <w:spacing w:val="20"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ю Солигорского райисполкома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Римашевскому А.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ыболовов-любителей и любителей отдыха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Проживающего по адресу: г.Солигорск</w:t>
      </w:r>
    </w:p>
    <w:p>
      <w:pPr>
        <w:pStyle w:val="Header"/>
        <w:tabs>
          <w:tab w:val="clear" w:pos="4677"/>
          <w:tab w:val="right" w:pos="9355" w:leader="none"/>
        </w:tabs>
        <w:ind w:left="432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er"/>
        <w:tabs>
          <w:tab w:val="clear" w:pos="4677"/>
          <w:tab w:val="right" w:pos="9355" w:leader="none"/>
        </w:tabs>
        <w:ind w:left="4320" w:hanging="0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er"/>
        <w:tabs>
          <w:tab w:val="clear" w:pos="4677"/>
          <w:tab w:val="right" w:pos="9355" w:leader="none"/>
        </w:tabs>
        <w:ind w:hanging="0"/>
        <w:rPr/>
      </w:pPr>
      <w:r>
        <w:rPr>
          <w:rFonts w:eastAsia="Times New Roman"/>
          <w:spacing w:val="20"/>
          <w:sz w:val="28"/>
        </w:rPr>
        <w:t xml:space="preserve">                                    </w:t>
      </w:r>
      <w:r>
        <w:rPr>
          <w:spacing w:val="20"/>
          <w:sz w:val="28"/>
        </w:rPr>
        <w:t>Жалоба</w:t>
      </w:r>
    </w:p>
    <w:p>
      <w:pPr>
        <w:pStyle w:val="Header"/>
        <w:tabs>
          <w:tab w:val="clear" w:pos="4677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lear" w:pos="4677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spacing w:val="20"/>
          <w:sz w:val="28"/>
        </w:rPr>
        <w:t>20.05.2012 УПП «Нива» Романовича С.Г. установило КПП на дороге по дамбе Солигорского водохранилища, тем самым перекрыв дорогу общего пользования и назначения, ведущую по левобережью от автомоста Солигорск - 4РУ до ж/д. моста 4РУ-1РУ, чем ограничили право доступа граждан РБ</w:t>
      </w:r>
    </w:p>
    <w:p>
      <w:pPr>
        <w:pStyle w:val="Header"/>
        <w:tabs>
          <w:tab w:val="clear" w:pos="4677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 xml:space="preserve">( рыболовов и любителей отдыха) к рекреационным и водным ресурсам ( одинаковое право на доступ к которым имеют все граждане РБ) с целью рыболовства и отдыха. </w:t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ind w:hanging="0"/>
        <w:jc w:val="left"/>
        <w:rPr/>
      </w:pP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Это не может не беспокоить любителей рыбалки и отдыха г.Солигорска,Солигорского района, да и многих других рыболовов РБ.Считаем не допустимым передачу в аренду(если такая имело место) дорог, дамб, являющимися по факту объектами транспорта, а также капитальным сооружениями, входящими в инфраструктуру Солигорского водохранилища, и поддерживающими его целостность. Считаем недопустимым ограничение права доступа граждан РБ к водным и рекреационным ресурсам ( не подпадающих под статус заповедники и заказники). В данном случае это определенная часть Солигорского водохранилище и обводного канала. Считаем, что нарушения недобросовестными гражданами законодательства об экологии и охране окр. среды не может являться причинами ограничения доступа к водным и реакрационным ресурсам, для остальных добросовестных граждан, т.к. белорусское законодательство регламентирует и предусматривает ответственность и санкции за нарушение законодательства по охране окр. среды и экологии, а также существуют необходимые органы и структуры, контролирующие соблюдение соответствующего законодательства и уполномоченные применять соответствующие санкции и наказания в случае нарушений.</w:t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Перекрыв дорогу,УПП "Нива" тем самым нелегально расширила свои владения, включив дамбу и прибрежную полосу.</w:t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Мы возмущены самоуправством УПП "Нива" и требуем немедленно открыть проезд к любимым местам ловли рыбы и отдыха.</w:t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spacing w:val="20"/>
          <w:sz w:val="28"/>
        </w:rPr>
        <w:t>Десятилетиями жители г. Солигорска и Солигорского района имели право свободного перемещения по дамбам с дорогами общего назначения левобережья Солигорского водохранилища.</w:t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ind w:hanging="0"/>
        <w:jc w:val="left"/>
        <w:rPr/>
      </w:pPr>
      <w:r>
        <w:rPr>
          <w:b/>
          <w:spacing w:val="20"/>
          <w:sz w:val="28"/>
        </w:rPr>
        <w:t>Просим Вас рассмотреть нашу жалобу.</w:t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b/>
          <w:b/>
          <w:spacing w:val="20"/>
          <w:sz w:val="28"/>
        </w:rPr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В случае отрицательного решения мы будем вынуждены обратиться в Администрацию Президента РБ.</w:t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 xml:space="preserve">01.01.2012 г.                </w:t>
        <w:softHyphen/>
        <w:t xml:space="preserve">__________                       </w:t>
      </w:r>
    </w:p>
    <w:p>
      <w:pPr>
        <w:pStyle w:val="Header"/>
        <w:tabs>
          <w:tab w:val="clear" w:pos="4677"/>
          <w:tab w:val="left" w:pos="6840" w:leader="none"/>
          <w:tab w:val="right" w:pos="9355" w:leader="none"/>
        </w:tabs>
        <w:ind w:hanging="0"/>
        <w:jc w:val="left"/>
        <w:rPr/>
      </w:pPr>
      <w:r>
        <w:rPr>
          <w:rFonts w:eastAsia="Times New Roman"/>
          <w:b/>
          <w:i/>
          <w:spacing w:val="20"/>
          <w:sz w:val="28"/>
          <w:vertAlign w:val="subscript"/>
        </w:rPr>
        <w:t xml:space="preserve">                                                    </w:t>
      </w:r>
      <w:r>
        <w:rPr>
          <w:rFonts w:eastAsia="Times New Roman"/>
          <w:b/>
          <w:i/>
          <w:spacing w:val="20"/>
          <w:sz w:val="28"/>
        </w:rPr>
        <w:t xml:space="preserve">  </w:t>
      </w:r>
      <w:r>
        <w:rPr>
          <w:b/>
          <w:i/>
          <w:spacing w:val="20"/>
          <w:sz w:val="28"/>
        </w:rPr>
        <w:t>(подпись)</w:t>
      </w:r>
    </w:p>
    <w:p>
      <w:pPr>
        <w:pStyle w:val="Header"/>
        <w:tabs>
          <w:tab w:val="clear" w:pos="4677"/>
          <w:tab w:val="clear" w:pos="9355"/>
          <w:tab w:val="right" w:pos="360" w:leader="none"/>
        </w:tabs>
        <w:ind w:hanging="0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28"/>
    </w:rPr>
  </w:style>
  <w:style w:type="character" w:styleId="Style16">
    <w:name w:val="Нижний колонтитул Знак"/>
    <w:basedOn w:val="Style14"/>
    <w:qFormat/>
    <w:rPr>
      <w:sz w:val="30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User</dc:creator>
  <dc:description/>
  <cp:keywords/>
  <dc:language>en-US</dc:language>
  <cp:lastModifiedBy>lexa</cp:lastModifiedBy>
  <cp:lastPrinted>2011-03-14T10:15:00Z</cp:lastPrinted>
  <dcterms:modified xsi:type="dcterms:W3CDTF">2012-06-08T17:38:00Z</dcterms:modified>
  <cp:revision>6</cp:revision>
  <dc:subject/>
  <dc:title>Уважаемый посетитель сайта Гродненского горисполкома </dc:title>
</cp:coreProperties>
</file>