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54" w:hanging="0"/>
        <w:rPr>
          <w:sz w:val="28"/>
        </w:rPr>
      </w:pPr>
      <w:r>
        <w:rPr>
          <w:sz w:val="28"/>
        </w:rPr>
        <w:t>Председателю Солигорского райисполкома</w:t>
      </w:r>
    </w:p>
    <w:p>
      <w:pPr>
        <w:pStyle w:val="Normal"/>
        <w:ind w:left="4254" w:hanging="0"/>
        <w:rPr>
          <w:sz w:val="28"/>
        </w:rPr>
      </w:pPr>
      <w:r>
        <w:rPr>
          <w:sz w:val="28"/>
        </w:rPr>
        <w:t>Римашевскому А.Б.</w:t>
      </w:r>
    </w:p>
    <w:p>
      <w:pPr>
        <w:pStyle w:val="Normal"/>
        <w:ind w:left="3545" w:firstLine="709"/>
        <w:rPr>
          <w:sz w:val="28"/>
          <w:lang w:val="en-US"/>
        </w:rPr>
      </w:pPr>
      <w:r>
        <w:rPr>
          <w:sz w:val="28"/>
        </w:rPr>
        <w:t>Рыболовов-любителей и любителей отдыха</w:t>
      </w:r>
    </w:p>
    <w:p>
      <w:pPr>
        <w:pStyle w:val="Normal"/>
        <w:ind w:left="3545" w:firstLine="709"/>
        <w:rPr/>
      </w:pPr>
      <w:r>
        <w:rPr>
          <w:sz w:val="28"/>
        </w:rPr>
        <w:t xml:space="preserve">в лице (ФИО)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ab/>
        <w:t>Проживающего по адресу: г.Солигорск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Жалоб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20.05.2012 УПП «Нива» Романовича С.Г. установило КПП на дороге по дамбе Солигорского водохранилища, тем самым перекрыв дорогу общего пользования и назначения, ведущую по левобережью от автомобильного моста направлением Солигорск – 4РУ до железнодорожного моста направлением 4РУ – 1РУ, чем ограничили право доступа граждан Республики Беларусь (рыболовов и любителей отдыха) к рекреационным и водным ресурсам (одинаковое право на доступ к которым имеют все граждане Республики Беларусь) с целью рыболовства и отдыха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Это не может не беспокоить любителей рыбалки и отдыха г. Солигорска, Солигорского района, и многих других рыболовов Республики Беларусь. </w:t>
      </w:r>
    </w:p>
    <w:p>
      <w:pPr>
        <w:pStyle w:val="Normal"/>
        <w:rPr/>
      </w:pPr>
      <w:r>
        <w:rPr>
          <w:sz w:val="28"/>
        </w:rPr>
        <w:t>Считаем не допустимым передачу в аренду (если такова имела место) дорог, дамб, являющимися по факту объектами транспорта, а также капитальными сооружениями, входящими в инфраструктуру Солигорского водохранилища, и поддерживающими его целостность. Считаем недопустимым ограничение права доступа граждан Республики Беларусь к водным и рекреационным ресурсам (не подпадающих под статус заповедники и заказники). В данном случае это определенная часть Солигорского водохранилища и обводного канала. Считаем, что нарушения недобросовестными гражданами законодательства об экологии и охране окружающей среды не может являться причинами ограничения доступа к водным и рекреационным ресурсам, для остальных добросовестных граждан, так как законодательство Республики Беларусь регламентирует и предусматривает ответственность и санкции за нарушение законодательства по охране окружающей среды и экологии, а также существуют необходимые органы и структуры, контролирующие соблюдение соответствующего законодательства и уполномоченные применять соответствующие санкции и наказания в случае нарушений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крыв дорогу, УПП «Нива» тем самым нелегально расширила свои владения, включив дамбу и прибрежную полосу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ы возмущены самоуправством УПП «Нива» и требуем разобраться и немедленно открыть проезд к любимым местам ловли рыбы и отды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сятилетиями жители г. Солигорска и Солигорского района имели право свободного перемещения по дамбам с дорогами общего назначения левобережья Солигорского водохранилищ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сим Вас рассмотреть нашу жалобу.</w:t>
      </w:r>
    </w:p>
    <w:p>
      <w:pPr>
        <w:pStyle w:val="Normal"/>
        <w:rPr/>
      </w:pPr>
      <w:r>
        <w:rPr>
          <w:sz w:val="28"/>
        </w:rPr>
        <w:t>В случае отрицательного решения мы будем вынуждены обратиться в Администрацию Президента Республики Беларус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01.01.2012 г.</w:t>
      </w:r>
      <w:r>
        <w:rPr>
          <w:i/>
          <w:sz w:val="28"/>
          <w:lang w:val="en-US"/>
        </w:rPr>
        <w:tab/>
        <w:tab/>
        <w:tab/>
        <w:tab/>
        <w:tab/>
        <w:tab/>
        <w:tab/>
      </w:r>
      <w:r>
        <w:rPr>
          <w:i/>
          <w:sz w:val="28"/>
        </w:rPr>
        <w:t xml:space="preserve"> </w:t>
        <w:softHyphen/>
        <w:t>_</w:t>
      </w:r>
      <w:r>
        <w:rPr>
          <w:i/>
          <w:sz w:val="28"/>
          <w:lang w:val="en-US"/>
        </w:rPr>
        <w:t>_______</w:t>
      </w:r>
      <w:r>
        <w:rPr>
          <w:i/>
          <w:sz w:val="28"/>
        </w:rPr>
        <w:t xml:space="preserve">_________                       </w:t>
      </w:r>
    </w:p>
    <w:p>
      <w:pPr>
        <w:pStyle w:val="Normal"/>
        <w:ind w:left="7090" w:firstLine="709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8"/>
          <w:lang w:val="en-US"/>
        </w:rPr>
      </w:pPr>
      <w:r>
        <w:rPr>
          <w:rFonts w:eastAsia="Times New Roman"/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28"/>
    </w:rPr>
  </w:style>
  <w:style w:type="character" w:styleId="Style16">
    <w:name w:val="Нижний колонтитул Знак"/>
    <w:basedOn w:val="Style14"/>
    <w:qFormat/>
    <w:rPr>
      <w:sz w:val="30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45:00Z</dcterms:created>
  <dc:creator>User</dc:creator>
  <dc:description/>
  <cp:keywords/>
  <dc:language>en-US</dc:language>
  <cp:lastModifiedBy>Admin</cp:lastModifiedBy>
  <cp:lastPrinted>2011-03-14T10:15:00Z</cp:lastPrinted>
  <dcterms:modified xsi:type="dcterms:W3CDTF">2012-06-08T20:46:00Z</dcterms:modified>
  <cp:revision>3</cp:revision>
  <dc:subject/>
  <dc:title>Уважаемый посетитель сайта Гродненского горисполкома </dc:title>
</cp:coreProperties>
</file>