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54" w:hanging="0"/>
        <w:rPr/>
      </w:pPr>
      <w:r>
        <w:rPr>
          <w:sz w:val="28"/>
        </w:rPr>
        <w:t>Председателю Солигорского райисполкома</w:t>
      </w:r>
    </w:p>
    <w:p>
      <w:pPr>
        <w:pStyle w:val="Normal"/>
        <w:ind w:left="4254" w:hanging="0"/>
        <w:rPr>
          <w:sz w:val="28"/>
        </w:rPr>
      </w:pPr>
      <w:r>
        <w:rPr>
          <w:sz w:val="28"/>
        </w:rPr>
        <w:t>Римашевскому А.Б.</w:t>
      </w:r>
    </w:p>
    <w:p>
      <w:pPr>
        <w:pStyle w:val="Normal"/>
        <w:ind w:left="3545" w:firstLine="709"/>
        <w:rPr>
          <w:sz w:val="28"/>
        </w:rPr>
      </w:pPr>
      <w:r>
        <w:rPr>
          <w:sz w:val="28"/>
        </w:rPr>
        <w:t>Рыболовов-любителей и любителей</w:t>
      </w:r>
    </w:p>
    <w:p>
      <w:pPr>
        <w:pStyle w:val="Normal"/>
        <w:ind w:left="3545" w:firstLine="709"/>
        <w:rPr>
          <w:sz w:val="28"/>
        </w:rPr>
      </w:pPr>
      <w:r>
        <w:rPr>
          <w:sz w:val="28"/>
        </w:rPr>
        <w:t>активного отдых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ab/>
        <w:t>Проживающих в г.Солигорске 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Солигорском район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бращение</w:t>
      </w:r>
    </w:p>
    <w:p>
      <w:pPr>
        <w:pStyle w:val="Normal"/>
        <w:ind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0.05.2012 УПП «Нива» Романовича С.Г. установило КПП на дороге по дамбе Солигорского водохранилища, тем самым перекрыв дорогу общего пользования и назначения, ведущую по левобережью от автомобильного моста направлением Солигорск – 4РУ до железнодорожного моста направлением 4РУ – 1РУ, чем ограничили право доступа граждан Республики Беларусь (рыболовов и любителей отдыха) к рекреационным и водным ресурсам (одинаковое право на доступ к которым имеют все граждане Республики Беларусь) с целью рыболовства и отдыха. </w:t>
      </w:r>
    </w:p>
    <w:p>
      <w:pPr>
        <w:pStyle w:val="Normal"/>
        <w:ind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Это не может не беспокоить любителей рыбалки и отдыха г. Солигорска, Солигорского района, и многих других рыболовов Республики Беларусь. </w:t>
      </w:r>
    </w:p>
    <w:p>
      <w:pPr>
        <w:pStyle w:val="Normal"/>
        <w:ind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Считаем не допустимым передачу в аренду (если такова имела место) дорог, дамб, являющимися по факту объектами транспорта, а также капитальными сооружениями, входящими в инфраструктуру Солигорского водохранилища, и поддерживающими его целостность. Считаем недопустимым ограничение права доступа граждан Республики Беларусь к водным и рекреационным ресурсам (не подпадающих под статус заповедники и заказники). В данном случае это определенная часть Солигорского водохранилища и обводного канала. Считаем, что нарушения недобросовестными гражданами законодательства об экологии и охране окружающей среды не может являться причинами ограничения доступа к водным и рекреационным ресурсам, для остальных добросовестных граждан, так как законодательство Республики Беларусь регламентирует и предусматривает ответственность и санкции за нарушение законодательства по охране окружающей среды и экологии, а также существуют необходимые органы и структуры, контролирующие соблюдение соответствующего законодательства и уполномоченные применять соответствующие санкции и наказания в случае нарушений.</w:t>
      </w:r>
    </w:p>
    <w:p>
      <w:pPr>
        <w:pStyle w:val="Normal"/>
        <w:ind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ерекрыв дорогу, УПП «Нива» тем самым нелегально расширила свои владения, включив дамбу и прибрежную полосу.</w:t>
      </w:r>
    </w:p>
    <w:p>
      <w:pPr>
        <w:pStyle w:val="Normal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Мы возмущены самоуправством УПП «Нива» и требуем разобраться и немедленно открыть проезд к любимым местам ловли рыбы и отдыха.</w:t>
      </w:r>
    </w:p>
    <w:p>
      <w:pPr>
        <w:pStyle w:val="Normal"/>
        <w:ind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Десятилетиями жители г. Солигорска и Солигорского района имели право свободного перемещения по дамбам с дорогами общего назначения левобережья Солигорского водохранилища.</w:t>
      </w:r>
    </w:p>
    <w:p>
      <w:pPr>
        <w:pStyle w:val="Normal"/>
        <w:ind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росим Вас рассмотреть наше обращение.</w:t>
      </w:r>
    </w:p>
    <w:p>
      <w:pPr>
        <w:pStyle w:val="Normal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 случае отрицательного решения мы будем вынуждены обратиться в Администрацию Президента Республики Беларусь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Рыболовы-любители и любители активного отдыха. </w:t>
      </w:r>
    </w:p>
    <w:p>
      <w:pPr>
        <w:pStyle w:val="Normal"/>
        <w:ind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Подписи на подписных листах прилагаются.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28"/>
    </w:rPr>
  </w:style>
  <w:style w:type="character" w:styleId="Style16">
    <w:name w:val="Нижний колонтитул Знак"/>
    <w:basedOn w:val="Style14"/>
    <w:qFormat/>
    <w:rPr>
      <w:sz w:val="30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45:00Z</dcterms:created>
  <dc:creator>User</dc:creator>
  <dc:description/>
  <cp:keywords/>
  <dc:language>en-US</dc:language>
  <cp:lastModifiedBy>niva-snab</cp:lastModifiedBy>
  <cp:lastPrinted>2011-03-14T10:15:00Z</cp:lastPrinted>
  <dcterms:modified xsi:type="dcterms:W3CDTF">2012-06-11T07:07:00Z</dcterms:modified>
  <cp:revision>5</cp:revision>
  <dc:subject/>
  <dc:title>Уважаемый посетитель сайта Гродненского горисполкома </dc:title>
</cp:coreProperties>
</file>