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</w:t>
      </w:r>
    </w:p>
    <w:p>
      <w:pPr>
        <w:pStyle w:val="Normal"/>
        <w:rPr/>
      </w:pPr>
      <w:r>
        <w:rPr>
          <w:b/>
          <w:bCs/>
          <w:sz w:val="24"/>
          <w:szCs w:val="22"/>
        </w:rPr>
        <w:t xml:space="preserve">УТВЕРЖДАЮ:    </w:t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Председатель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2"/>
          <w:lang w:val="en-US"/>
        </w:rPr>
      </w:pPr>
      <w:r>
        <w:rPr>
          <w:b/>
          <w:bCs/>
          <w:sz w:val="24"/>
          <w:szCs w:val="22"/>
        </w:rPr>
        <w:t>ОО «Гомельский рыболовный клуб»</w:t>
        <w:tab/>
        <w:tab/>
        <w:tab/>
        <w:tab/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_______________Гордиенко А.В.</w:t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2"/>
        </w:rPr>
        <w:t>«____» _______________ 201</w:t>
      </w:r>
      <w:r>
        <w:rPr>
          <w:b/>
          <w:bCs/>
          <w:sz w:val="24"/>
          <w:szCs w:val="22"/>
          <w:lang w:val="en-US"/>
        </w:rPr>
        <w:t>2</w:t>
      </w:r>
      <w:r>
        <w:rPr>
          <w:b/>
          <w:bCs/>
          <w:sz w:val="24"/>
          <w:szCs w:val="22"/>
        </w:rPr>
        <w:t xml:space="preserve">год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</w:r>
    </w:p>
    <w:p>
      <w:pPr>
        <w:pStyle w:val="Normal"/>
        <w:ind w:left="5954" w:hanging="5954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 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2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</w:r>
      <w:r>
        <w:rPr>
          <w:b/>
          <w:sz w:val="28"/>
          <w:szCs w:val="24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5"/>
        <w:rPr>
          <w:szCs w:val="28"/>
        </w:rPr>
      </w:pPr>
      <w:r>
        <w:rPr>
          <w:szCs w:val="28"/>
        </w:rPr>
        <w:t>о Республиканских соревнованиях по спортивному лову рыбы донной удочкой методом квивертип (фидер) «КУБОК ГОМЕЛ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23-24</w:t>
      </w:r>
      <w:r>
        <w:rPr>
          <w:sz w:val="28"/>
          <w:szCs w:val="28"/>
        </w:rPr>
        <w:t xml:space="preserve"> июня 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их соревнованиях по спортивному лову рыбы донной удочкой методом квивертип (фидер) «КУБОК ГОМЕЛЯ»   (далее - соревнования) проводится по инициативе ОО «Гомельский рыболовный клуб» и администрация Центрального района города Гомеля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соревнования проводится в соответствии с следующими нормативными документами:</w:t>
      </w:r>
    </w:p>
    <w:p>
      <w:pPr>
        <w:pStyle w:val="Normal"/>
        <w:numPr>
          <w:ilvl w:val="0"/>
          <w:numId w:val="5"/>
        </w:numPr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еспублики Беларусь от 18 июня 1993г. № 2445-XII «О физической культуре и спорте»; </w:t>
      </w:r>
    </w:p>
    <w:p>
      <w:pPr>
        <w:pStyle w:val="Normal"/>
        <w:numPr>
          <w:ilvl w:val="0"/>
          <w:numId w:val="5"/>
        </w:numPr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мерное положение о проведении спортивного соревнования», утвержденное постановлением Министерства спорта и туризма Республики Беларусь от 29 декабря 2004 года № 12;</w:t>
      </w:r>
    </w:p>
    <w:p>
      <w:pPr>
        <w:pStyle w:val="Normal"/>
        <w:numPr>
          <w:ilvl w:val="0"/>
          <w:numId w:val="5"/>
        </w:numPr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ым календарем проведения соревнований по рыболовному спорту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Учредителем соревнований является ОО «Гомельский Рыболовный Клуб». Права на проведение соревнований принадлежат ОО «Гомельский Рыболовный Клуб»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приглашением для участия в соревнованиях.</w:t>
      </w:r>
    </w:p>
    <w:p>
      <w:pPr>
        <w:pStyle w:val="TextBodyIndent"/>
        <w:ind w:left="0" w:right="140" w:firstLine="709"/>
        <w:rPr>
          <w:szCs w:val="28"/>
        </w:rPr>
      </w:pPr>
      <w:r>
        <w:rPr>
          <w:szCs w:val="28"/>
        </w:rPr>
        <w:t>К участию в соревнованиях приглашаются без ограничения спортивные команды, представляющие организации Республики Беларусь, рыболовы любители, при условии признания ими «Правил проведения соревнований по спортивному лову рыбы донной удочкой методом квивертип (фидер)» и настоящего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ВЕДЕНИЯ ЧЕМПИОНАТА</w:t>
      </w:r>
    </w:p>
    <w:p>
      <w:pPr>
        <w:pStyle w:val="Normal"/>
        <w:ind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Целями и задачами проведения соревнований являются: </w:t>
      </w:r>
    </w:p>
    <w:p>
      <w:pPr>
        <w:pStyle w:val="Normal"/>
        <w:numPr>
          <w:ilvl w:val="0"/>
          <w:numId w:val="3"/>
        </w:numPr>
        <w:ind w:left="1429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рыболовного спорта в Республике Беларусь;</w:t>
      </w:r>
    </w:p>
    <w:p>
      <w:pPr>
        <w:pStyle w:val="Normal"/>
        <w:numPr>
          <w:ilvl w:val="0"/>
          <w:numId w:val="3"/>
        </w:numPr>
        <w:ind w:left="1429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и пропаганда рыболовного спорта как формы массового активного отдыха;</w:t>
      </w:r>
    </w:p>
    <w:p>
      <w:pPr>
        <w:pStyle w:val="Normal"/>
        <w:numPr>
          <w:ilvl w:val="0"/>
          <w:numId w:val="3"/>
        </w:numPr>
        <w:ind w:left="1429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повышение спортивного мастерства и организация подготовки спортсменов и команд в Республике Беларусь;</w:t>
      </w:r>
    </w:p>
    <w:p>
      <w:pPr>
        <w:pStyle w:val="Normal"/>
        <w:numPr>
          <w:ilvl w:val="0"/>
          <w:numId w:val="3"/>
        </w:numPr>
        <w:ind w:left="1429" w:right="140" w:hanging="360"/>
        <w:jc w:val="both"/>
        <w:rPr/>
      </w:pPr>
      <w:r>
        <w:rPr>
          <w:sz w:val="28"/>
          <w:szCs w:val="28"/>
        </w:rPr>
        <w:t>укрепление связей между рыболовами-спортсменами, обмен опытом по технике лова рыбы донной удочкой методом квивертип (фидер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" w:leader="none"/>
        </w:tabs>
        <w:ind w:left="708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И РУКОВОДЯЩИЕ ОРГАНЫ СОРЕВНОВАНИЙ</w:t>
      </w:r>
    </w:p>
    <w:p>
      <w:pPr>
        <w:pStyle w:val="Normal"/>
        <w:ind w:right="14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2.1  Соревнования проводится в рамках лично-командного первенства и в соответствии с «Правилами проведения соревнований по спортивному лову рыбы рыбы донной удочкой методом квивертип (фидер)», утверждёнными в установленном порядке в РГОО «БООР» на 2012 год.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 xml:space="preserve">2.2 Общее руководство при подготовке соревнований возлагается на  ОО «Гомельский рыболовный клуб» (далее – Оргкомитет). 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Проведение соревнований возлагается на судейскую бригаду, утвержденную оргкомитетом.</w:t>
      </w:r>
    </w:p>
    <w:p>
      <w:pPr>
        <w:pStyle w:val="Normal"/>
        <w:ind w:left="1134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3. ВРЕМЯ И МЕСТО ПРОВЕДЕНИЯ СОРЕВНОВАНИ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Соревнования проводится в соответствии с Единым календарем проведения соревнований по рыболовному спорту 23-24 июня 2012г. Место проведения – набережная р. Сож в г. Гомель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Дата и место проведения Кубка в связи с форс-мажорными обстоятельствами могут быть изменены, о чем участники соревнований должны быть проинформированы не позднее, чем за 7 дней до начала соревнований.</w:t>
      </w:r>
    </w:p>
    <w:p>
      <w:pPr>
        <w:pStyle w:val="TextBody"/>
        <w:ind w:left="851" w:right="140" w:hanging="4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ЩИЕ ПОЛОЖЕНИЯ СОРЕВНОВАНИЙ</w:t>
      </w:r>
    </w:p>
    <w:p>
      <w:pPr>
        <w:pStyle w:val="Normal"/>
        <w:ind w:left="-142" w:right="14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4.1 К участию в соревнованиях допускаются команды и спортсмены, выступающие в личном зачете, по факту подачи заявок участниками. Разрешается участие команд и спортсменов других государств. Организатор оставляет за собой право объединять в команды спортсменов, заявившихся для участия в личном зачете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 xml:space="preserve">4.2 Заявки установленной формы (приложение 1) на участие в соревновании подаются командами при регистрации команд 23 июня 2012, предварительное на сайте </w:t>
      </w:r>
      <w:r>
        <w:rPr>
          <w:sz w:val="28"/>
          <w:szCs w:val="28"/>
          <w:lang w:val="en-US"/>
        </w:rPr>
        <w:t>g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lu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ri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ag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>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 xml:space="preserve">4.3 В состав команды должны входить 2 спортсмена основного состава, тренер. Основной состав должен быть определен при подаче заявки. 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4.4 Спортсмены, участвующие в соревнованиях, должны быть старше 16 лет. Спортсмены от 16 до 18 лет должны иметь при себе письменное согласие родителей на участие в соревнованиях, заверенное в ЖЭУ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 Спортсмены, участвующие в соревнованиях, обязаны иметь медицинскую справку и полис добровольного страхования жизни и здоровья. Ответственность за свою жизнь, здоровье и имущество несут сами спортсмены. 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 xml:space="preserve">4.7 Списки команд и организаций, подавших заявки на участие в Кубке с указанием состава команд, размещаются на сайтах </w:t>
      </w:r>
      <w:r>
        <w:rPr>
          <w:sz w:val="28"/>
          <w:szCs w:val="28"/>
          <w:lang w:val="en-US"/>
        </w:rPr>
        <w:t>g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lu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ri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ag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 в соответствующем разделе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ИРОВАНИЕ</w:t>
      </w:r>
    </w:p>
    <w:p>
      <w:pPr>
        <w:pStyle w:val="Normal"/>
        <w:ind w:left="709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5.1</w:t>
        <w:tab/>
      </w:r>
      <w:r>
        <w:rPr>
          <w:bCs/>
          <w:sz w:val="28"/>
          <w:szCs w:val="28"/>
        </w:rPr>
        <w:t xml:space="preserve">Расходы по командированию (проезд, проживание, питание, суточные,       </w:t>
      </w:r>
      <w:r>
        <w:rPr>
          <w:sz w:val="28"/>
          <w:szCs w:val="28"/>
        </w:rPr>
        <w:t>приобретение насадки, прикормки и т.д.) осуществляются за счёт организаций представляющих команды, или за счет самих спортсменов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 Финансирование соревнований осуществляется за счет организационных      взносов, взимаемых ОО «Гомельский рыболовный клуб». Организационный взнос взимается с каждой команды в размере   </w:t>
      </w:r>
      <w:r>
        <w:rPr>
          <w:sz w:val="28"/>
          <w:szCs w:val="28"/>
          <w:lang w:val="en-US"/>
        </w:rPr>
        <w:t>100</w:t>
      </w:r>
      <w:r>
        <w:rPr>
          <w:sz w:val="28"/>
          <w:szCs w:val="28"/>
        </w:rPr>
        <w:t>.000 рублей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  Расходы, связанные с оплатой питания судейской бригады, осуществляются за счет бюджетных средств отдела ФКСиТ администрации Центрального района г. Гомеля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ОВЕДЕНИЯ СОРЕВНОВАНИЙ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6.1  Соревнования проводится в соответствии с “Правилами проведения соревнований по спортивному лову рыбы донной удочкой методом квивертип (фидер)” и данным Положением. В случае расхождения каких-либо пунктов настоящего Положения  с Правилами - приоритет имеет данное Положение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 Соревнования проходит в 1 этап в 2 тура продолжительностью 5 часов. На подготовку спортсменам дается 2 часа. 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6.3 Допускаются разрывы между зонами соревнований. Спортсмены из одной команды не должны во время соревнований находиться в соседних секторах между зонами, если между ними нет разрыва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4 Регламент проведения этапов сообщается организациями, ответственными за проведение этапа, не позднее, чем за 10 дней до начала этапа. В связи с погодными условиями Организаторы оставляют за собой право вносить изменения непосредственно в дни проведения соревнвоаний.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6.5 Команды обязаны принимать участие в церемонии открытия и закрытия соревнований.</w:t>
      </w:r>
    </w:p>
    <w:p>
      <w:pPr>
        <w:pStyle w:val="Normal"/>
        <w:ind w:left="-142" w:right="14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7. ПОДВЕДЕНИЕ ИТОГО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Победители и призеры в личном зачете соревнований  определяются по наименьшей сумме мест, полученных за 2 тура. При равенстве суммы мест у двух и более спортсменов преимущество получает спортсмен, выловивший больше рыбы (по весу) за два тура. В случае равенства веса уловов победителем считается спортсмен, чей улов был наибольшим во втором туре. В случае равенства и по этому показателю - определяются одинаковые места (два первых и одно третье или одно первое и два вторых)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2 Победители и призеры в командном зачете соревнований  определяются по наименьшей сумме мест, набранных членами команды за 2 тура. При равенстве суммы мест у двух и более команд преимущество получает команда, выловившая наибольшее количество рыбы (по весу) за 2 тура. В случае равенства веса уловов за два тура преимущество получает команда, имеющая наибольший вес улова (результат) во втором туре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 Спортсмены, занявшие первые три места в личном зачете, награждаются кубком, медалями и дипломами. Команды, занявшие первые три места, награждаются кубком, медалями и дипломам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>8. ПРОТЕС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Протесты в случае нарушения Правил соревнований или судейских ошибок, повлекших существенные изменения в определении личных и командных  мест, а также в случае неправильного допуска спортсменов (команд) к спортивным соревнованиям подаются в соответствии с «Правилами проведения соревнований по рыболовному спорту».</w:t>
      </w:r>
    </w:p>
    <w:p>
      <w:pPr>
        <w:pStyle w:val="Normal"/>
        <w:ind w:left="709" w:hanging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567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Heading8"/>
        <w:ind w:right="140" w:hanging="0"/>
        <w:jc w:val="left"/>
        <w:rPr>
          <w:b/>
          <w:b/>
          <w:szCs w:val="28"/>
        </w:rPr>
      </w:pPr>
      <w:r>
        <w:rPr>
          <w:b/>
          <w:szCs w:val="28"/>
        </w:rPr>
        <w:t>Приложение № 1</w:t>
      </w:r>
    </w:p>
    <w:p>
      <w:pPr>
        <w:pStyle w:val="Heading8"/>
        <w:ind w:right="140" w:hanging="0"/>
        <w:rPr>
          <w:b/>
          <w:b/>
          <w:szCs w:val="28"/>
        </w:rPr>
      </w:pPr>
      <w:r>
        <w:rPr>
          <w:b/>
          <w:szCs w:val="28"/>
        </w:rPr>
        <w:t xml:space="preserve">З А Я В К А 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команды _________________ в Республиканских соревнованиях по спортивному лову рыбы донной удочкой методом квивертип (фидер)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БОК ГОМЕЛЯ» 20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639"/>
        <w:gridCol w:w="3119"/>
        <w:gridCol w:w="1417"/>
        <w:gridCol w:w="2127"/>
      </w:tblGrid>
      <w:tr>
        <w:trPr>
          <w:trHeight w:val="58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, кем и когда выдан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рганизации:___________________________________________</w:t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 (капитан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ии стр. 31-33 паспорта (или документа, его заменяющего) всех участников данной Заявки прилагаю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  <w:t>Руководитель организации / физкультурно-спортивного клуба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14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_________________________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right="140" w:hanging="0"/>
        <w:rPr/>
      </w:pPr>
      <w:r>
        <w:rPr>
          <w:sz w:val="28"/>
          <w:szCs w:val="28"/>
        </w:rPr>
        <w:t xml:space="preserve">М.П.                </w:t>
        <w:tab/>
        <w:tab/>
        <w:tab/>
        <w:tab/>
        <w:tab/>
        <w:t xml:space="preserve">                   «___» _______________ 2012 г.</w:t>
      </w:r>
    </w:p>
    <w:sectPr>
      <w:headerReference w:type="default" r:id="rId2"/>
      <w:headerReference w:type="first" r:id="rId3"/>
      <w:type w:val="nextPage"/>
      <w:pgSz w:w="11906" w:h="16838"/>
      <w:pgMar w:left="1134" w:right="42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14">
    <w:name w:val="Обычный + 14 пт"/>
    <w:basedOn w:val="Normal"/>
    <w:qFormat/>
    <w:pPr>
      <w:ind w:left="851" w:right="140" w:hanging="425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8:34:00Z</dcterms:created>
  <dc:creator/>
  <dc:description/>
  <cp:keywords/>
  <dc:language>en-US</dc:language>
  <cp:lastModifiedBy/>
  <cp:lastPrinted>2010-05-06T16:23:00Z</cp:lastPrinted>
  <dcterms:modified xsi:type="dcterms:W3CDTF">2012-06-11T18:41:00Z</dcterms:modified>
  <cp:revision>1</cp:revision>
  <dc:subject/>
  <dc:title>“УТВЕРЖДАЮ”                                                 “УТВЕРЖДАЮ”</dc:title>
</cp:coreProperties>
</file>