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ЗВОНОЧНЫЕ ЖИВОТНЫ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АСС МИНОГИ PETROMYZONTES (CEPHALASPIDOMORPHI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ряд Миногообразные Petromyzontiformes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│Речная минога          │Lampetra fluviatilis   │Рачная мiно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ЛАСС КОСТНЫЕ РЫБЫ OSTEICHTHYES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ряд Осетрообразные Acipenseriformes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│Стерлядь               │Acipenser ruthenus     │Сцерлядзь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тряд Лососеобразные Salmoniformes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│Атлантический лосось,  │Salmo salar            │Ласось, сём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га           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│Обыкновенная кумжа     │Salmo trutta           │Звычайная кумжа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│Ручьевая форель        │Salmo trutta trutta    │Стронга ручаёв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morpha fario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│Европейский хариус     │Thymallus thymallus    │Лiпень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│Европейская корюшка,   │Osmerus eperlanus      │Корушка, стын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еток          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│Европейская ряпушка    │Coregonus albula       │Сялява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тряд Карпообразные Cypriniformes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│Обыкновенный усач      │Barbus barbus          │Вусач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│Обыкновенный рыбец     │Vimba vimba            │Рыбец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│Обыкновенный подуст    │Chondrostoma nasus     │Падуст                  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color w:val="0000FF"/>
          </w:rPr>
          <w:t>Постановление Министерства природных ресурсов и охраны окружающей среды Республики Беларусь от 09.06.2004 N 14 (ред. от 26.10.2011) "Об утверждении списков редких и находящихся под угрозой исчезновения видов диких животных и дикорастущих растений, включаемых в Красную книгу Республики Беларусь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C2BE633CBC75C39EB8055CDE642DB3EDE02A931AD7464C9039797394A018E2F844D401F3B4BDC89FDBA914CXCl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/>
  <dc:description/>
  <cp:keywords/>
  <dc:language>en-US</dc:language>
  <cp:lastModifiedBy/>
  <dcterms:modified xsi:type="dcterms:W3CDTF">2012-06-14T07:38:00Z</dcterms:modified>
  <cp:revision>1</cp:revision>
  <dc:subject/>
  <dc:title>                               ПОЗВОНОЧНЫЕ ЖИВОТНЫЕ                          │</dc:title>
</cp:coreProperties>
</file>