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078"/>
        <w:gridCol w:w="612"/>
        <w:gridCol w:w="623"/>
        <w:gridCol w:w="773"/>
        <w:gridCol w:w="759"/>
        <w:gridCol w:w="1590"/>
      </w:tblGrid>
      <w:tr>
        <w:trPr>
          <w:trHeight w:val="499" w:hRule="atLeast"/>
        </w:trPr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val="ru-RU" w:eastAsia="ru-RU"/>
              </w:rPr>
              <w:t>Название команды</w:t>
            </w:r>
          </w:p>
        </w:tc>
        <w:tc>
          <w:tcPr>
            <w:tcW w:w="2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val="ru-RU" w:eastAsia="ru-RU"/>
              </w:rPr>
              <w:t>Ф.И.О. рыболова-спортсмена</w:t>
            </w:r>
          </w:p>
        </w:tc>
        <w:tc>
          <w:tcPr>
            <w:tcW w:w="27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val="ru-RU" w:eastAsia="ru-RU"/>
              </w:rPr>
              <w:t>I тур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val="ru-RU" w:eastAsia="ru-RU"/>
              </w:rPr>
              <w:t>Промежуточная сумма мест команды</w:t>
            </w:r>
          </w:p>
        </w:tc>
      </w:tr>
      <w:tr>
        <w:trPr>
          <w:trHeight w:val="810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val="ru-RU" w:eastAsia="ru-RU"/>
              </w:rPr>
              <w:t>Зона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val="ru-RU" w:eastAsia="ru-RU"/>
              </w:rPr>
              <w:t>Сект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val="ru-RU" w:eastAsia="ru-RU"/>
              </w:rPr>
              <w:t>Вес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val="ru-RU" w:eastAsia="ru-RU"/>
              </w:rPr>
              <w:t>Место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Минск-Могилев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Моисеев Ян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В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820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Кокошко Евгений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А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91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F3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Живец Михаил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В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4990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Лисовский Юрий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А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336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Grodnoclub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Николаенков Юр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В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2700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Якубович Алексей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А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92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Четвертый регион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Сидляревич Юр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А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110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Станкевич Олег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В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398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Infinity Feeder Team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Пицун Серг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В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Василевич Алекс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А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Гродно БООР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Макаров Серг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В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2250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Авдитовский Алекс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А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83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Matchangler.by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Радчук Владимир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А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2250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Липиев Максим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В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683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Флагман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Гавриленко Викт.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А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2420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Соколов Сергей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В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298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Quip Team Minsk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Самцов Юр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А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190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Витковский Алекс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В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Psheno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Довгун Антон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А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770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Корево Сергей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В</w:t>
            </w:r>
          </w:p>
        </w:tc>
        <w:tc>
          <w:tcPr>
            <w:tcW w:w="6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2410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Речные бобры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Лазичный Олег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А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227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Масюкович Юрий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В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42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Вымпел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Косарь Игорь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А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Угольков Денис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В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37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Briscola Belarus Feeder Team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Розин Александр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В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6760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Якубович Вадим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А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902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ГРК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Гордиенко Андр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В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920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Полещук Сергей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А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251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F1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Жировский Макси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В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490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Маслов Сергей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А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254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Гомельские рыси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Афанасенко Алекс.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А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450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Морозов Сергей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В</w:t>
            </w:r>
          </w:p>
        </w:tc>
        <w:tc>
          <w:tcPr>
            <w:tcW w:w="6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2780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ur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7:07:00Z</dcterms:created>
  <dc:creator>Ольга</dc:creator>
  <dc:description/>
  <cp:keywords/>
  <dc:language>en-US</dc:language>
  <cp:lastModifiedBy>Александр</cp:lastModifiedBy>
  <dcterms:modified xsi:type="dcterms:W3CDTF">2012-06-16T17:40:00Z</dcterms:modified>
  <cp:revision>2</cp:revision>
  <dc:subject/>
  <dc:title/>
</cp:coreProperties>
</file>