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СОРЕВНОВАНИЙ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СПОРТИВНОМУ ЛОВУ РЫБЫ ФИДЕРОМ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2012 год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ПОРТИВНЫЙ ЛОВ РЫБЫ ФИДЕР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1. Требования к месту проведения соревнований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.1. Соревнования по спортивному лову рыбы фидером проводятся на больших и малых реках, каналах или водохранилищах; для лова рыбы должна быть доступна вся ширина водной поверхности. Глубина должна быть по мере возможности одинаковой на всем протяжении места проведения соревнований и иметь минимальное значение 1,5 метра. Ширина водоема должна быть не менее 4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.2. Место проведения соревнований должно быть по возможности прямолинейным и предоставлять всем участникам равные возможности для лова рыбы; место должно позволять разместить всех участников в одну линию; избегать, по возможности, разрывов этой линии из-за линий электропередач, мостов и т.д. Место проведения соревнований не должно представлять никакой опасности для спортсменов и зр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.3. Место проведения соревнований должно быть разбито на количество зон, равное числу спортсменов в команде (согласно Положению о соревнованиях), а каждая зона на сектора. Количество секторов должно быть достаточным для размещения заявленных на участие в данном этапе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1.4. Организаторы соревнований совместно с Судейской коллегией соревнований обязаны обозначить границу зон на месте проведения этапа – вдоль береговой линии на протяжении всех секторов, на расстоянии не менее 10м от береговой линии, а также разбить и обозначить зоны (A, B и т.д.) и сектора (1, 2, 3 и т.д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3.1.5. Ширина секторов устанавливается ответственными за проведение соревнований и должна быть в пределах от 10-ти до 30-ти м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.6. При проведении соревнований на больших и малых реках и каналах сектор №1 всегда должен располагаться ниже по течению, на стоячих или со слабым течением водоемах (озерах, прудах) сектор № 1 должен располагаться слева при виде с берега на водоем. Обозначения зон (A, B и т.д.) и нумерация секторов должны производиться соответственно слева на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.7. Организаторы и Судейская коллегия обязаны обеспечить размещение зрителей за границей зон, чтобы они не мешали спортсменам при подготовке к лову и во время лова.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sz w:val="28"/>
          <w:szCs w:val="28"/>
        </w:rPr>
        <w:t>В период подготовки и проведения тура соревнований в сектор спортсмена имеет право входить только тренер и представитель, указанные в заявке данной Команды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безопасность снастей и оборудования от их случайного повреждения другими лицами несет сам спортсме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2. Судейская коллегия и мандатная комисс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1. В состав Судейской коллегии входят зональные судьи, Главный секретарь и Главный судья. В зависимости от масштаба соревнований состав Судейской коллегии может быть увеличен. Главный секретарь может выполнять функции одного из зональных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2. Обязанности зональных судей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троль прикормки и наживки согласно данным Правила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до начала лова и следить во время лова за соответствием настоящим Правилам средств лова, оснасток, оборудования и других приспособлений, применяемых спортсмена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действия спортсменов на соответствие настоящим Правилам; в случае выявления нарушений, выносить спортсменам предупреждения, а также информировать Главного судью в целях рассмотрения вопроса о применении иных штрафных санкц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 окончании тура продолжать наблюдение за уловом спортсменов и до прихода судей, проводящих взвешивание, препятствовать входу в сектор посторонни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2.3. Мандатная комиссия может состоять из Главного секретаря и одного либо нескольких зональных суд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3. Жеребь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3.1. Жеребьевка производится не позднее, чем за 90 минут до команды «Вход в зоны»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3.2. На первой фазе жеребьевки Представители команд (в случае их отсутствия – капитаны команд)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выбирают зоны для каждого участника из заявки своей Команды (A, B и т.д.), далее зоны выбирают спортсмены, принимающие участие в личном зачете, жеребьевка происходит по списку зарегистрированных команд. Команды вносятся в список по мере подачи заявок на участие в соревновании. Спортсмены, принимающие участие в личном зачете, вносятся в список по мере подачи заявок на участие в соревновании в конце списка зарегистрированных команд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3.3. Далее жеребьевка проводится раздельно по каждой зоне. Представитель Команды тянет из числа X номеров (количество секторов в зоне) один номер для спортсмена зоны A, один номер для спортсмена зоны B, при этом ни одна Команда не должна занимать два крайних сектора. Команда, вытянувшая первый сектор в зоне A, тянет жребий в зоне В в первую очередь, чтобы не допустить попадания этой же Команды в последний сектор зоны 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3.3.4. При отсутствии разрывов между зонами два спортсмена одной Команды не должны располагаться в соседних секторах. Во избежание этого при вытягивании последнего сектора в зоне А, для этой же Команды проводится жеребьевка сектора зоны B, сразу после Команды, вытянувшей при жеребьевке первый сектор в зоне 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3.5. Жеребьевка второго тура проводится также как и первого тура, но в обратном порядке согласно списку зарегистрированных команд и спортсменов, принимающих участие в личном зачете. Команды и спортсмены, принимающие участие в личном зачете, вытянувшие в первом туре крайние сектора не должны занимать их во втором туре. Представители этих Команд и спортсмены, принимающие участие в личном зачете, тянут жребий в первую очередь согласно своему положению в списке зарегистрированных команд, чтобы не допустить повторного попадания этих же Команд в крайние сект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4. Подготовк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4.1. Каждому спортсмену предоставляется не менее 90 минут на подготовку. С момента прибытия на место проведения соревнований спортсмены должны сложить свои снасти и оборудование в свои сектора, но до сигнала «Вход в зоны» не имеют права заходить в эти сектора (это также касается лиц, помогающих при транспортировке снастей). Подготовка снастей и оборудования вне сектора до сигнала «Вход в зоны» запрещаетс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2. Оборудование может быть передано спортсмену до сигнала «Проверка прикормки» через зонального судью. После сигнала «Проверка прикормки» запрещается передавать спортсмену какое-либо оборудование и снасти за исключением элементов удилищ взамен сломанных, но только при посредничестве судьи. </w:t>
      </w:r>
      <w:r>
        <w:rPr>
          <w:sz w:val="28"/>
          <w:szCs w:val="28"/>
          <w:lang w:val="it-IT" w:eastAsia="it-IT"/>
        </w:rPr>
        <w:t>Он может вмешаться также, чтобы помочь рыболову отстегнуть элементы удилища, которые застря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4.3. Запрещено использовать средства радио - и мобиль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5. Требования, предъявляемые к снастям и оборудованию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5.1. Садок должен иметь минимальный диаметр 40 см (круглая форма) либо 50 см по диагонали (прямоугольная форма) и минимальную длину 3 м; во время проведения соревнований он должен быть максимально погружен в воду. Использование других средств для хранения улова запрещается. Спортсмены должны иметь свои собственные садки, за исключением случаев, когда садки предоставляют организатор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5.2. Длина удилищ ограничена 4,50 метрами (</w:t>
      </w:r>
      <w:r>
        <w:rPr>
          <w:rStyle w:val="Longtext"/>
          <w:color w:val="000000"/>
          <w:sz w:val="28"/>
          <w:szCs w:val="28"/>
        </w:rPr>
        <w:t>15 английских футов) максиму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5.3. Удилище должно быть оснащено не более, чем одним поводком с одним простым одинарным крючком. Поводок должен иметь длину не менее 50 см. Разрешено использовать крючки с максимальным расстоянием  между цевьем и острием 7 мм (№ 10 по международной классификации). Допускается применение снастей, без поводка и крючка в целях прикармливания и исследования точек ловли.</w:t>
      </w:r>
      <w:r>
        <w:rPr>
          <w:rFonts w:cs="Verdana" w:ascii="Verdana" w:hAnsi="Verdana"/>
          <w:sz w:val="28"/>
          <w:szCs w:val="28"/>
        </w:rPr>
        <w:br/>
        <w:br/>
      </w:r>
      <w:r>
        <w:rPr>
          <w:sz w:val="28"/>
          <w:szCs w:val="28"/>
        </w:rPr>
        <w:t>2.3.5.4. Оснастка, применяемая на удилищах, которыми производится ловля, (все ее элементы в сборе, включая кормушку без прикормки) должна иметь отрицательную плавучесть, т.е. при погружении в воду тонуть.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>
          <w:rFonts w:cs="Verdana" w:ascii="Verdana" w:hAnsi="Verdana"/>
          <w:sz w:val="28"/>
          <w:szCs w:val="28"/>
        </w:rPr>
        <w:br/>
      </w:r>
      <w:r>
        <w:rPr>
          <w:sz w:val="28"/>
          <w:szCs w:val="28"/>
        </w:rPr>
        <w:t>2.3.5.5. В оснастке (кормушка, груз, противозакручиватель (если есть), элементы их крепления, отрезки лески и (или) прочих материалов, соединяющих данные элементы), на отрезке, соединяющем крючок с основной леской (шнуром и т.п.) либо оснасткой, а также на основной леске (шнуре, т.п.) запрещено использовать дополнительные вспомогательные приспособления, обладающие положительной плавучестью, например, пенопласт и т.п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нтаж «метод» - запреще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5.6. Во время соревнований спортсменам разрешается пользоваться платформами, размеры которых не превышают 1 метра по длине и ширине. Платформы, ящики, стулья и т.д., на которых размещается спортсмен, должны располагаться в одну линию вне воды, а в случае необходимости и по разрешению Судейской коллегии – частично в воде. Рядом с местом размещения спортсмена в одну линию с основной платформой могут быть установлены дополнительные платформы, родподы, треноги и прочие вспомогательные приспособления и оборудование без установки их в вод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6. Подготовка прикорм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6.1. Насадка и прикормка может быть передана спортсмену при посредничестве Зонального судьи или судьи-контролёра до начала контроля объёма прикормки и наживки судейской бригадой. После контроля прикормки спортсмену запрещается принимать извне насадку и прикормк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6.2. До сигнала «Вход в зоны», разрешающий вход в сектор, насадка и прикормка может подготавливаться рыболовом или третьими лицами вне сектора. После сигнала разрешающего войти в сектор и до проверки прикормки, эта подготовка (замес) может выполняться либо третьими лицами вне сектора, либо участником соревнования внутри сектор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6.3. Спортсмену разрешается применять прикормку и насадку естественного происхождения. Насадка и прикормка могут быть окрашены и пропитаны пахучими веществами. Запрещено использовать насадки из металла и материалов искусственного происхождения. Запрещается применение наркотических и одурманивающих рыбу веществ. Запрещается использование препаратов, содержащих икру, живую или мертвую рыбу, животных компонентов (лягушек, муравьиные яйца и т.п.), икру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6.4. Одним спортсменом на один тур допускается использование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более 12 литров готовой прикормочной смеси (включая землю, песок, гравий, глину, растительные добавки, как то горох, кукуруза, пшеница, конопля и т.п. и другие нетоксичные для фауны добавки) в увлажнённом состоянии, а также с компонентами, используемыми для разбивки мотыл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более 2,5 литров животной составляющей, используемой для прикормки, из которых мотыля любого вида – не более 0,5 литр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ртсмен несет ответственность за соблюдение допустимых норм использования прикормки и наживк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6.5. Всю прикормку, животную составляющую прикормки и насадку  необходимо предъявлять судейской коллегии в мерной таре: прикормку в ведрах  с нанесенной на стенке изготовителем шкалы объема, животную составляющую в мерных банках. Животная составляющая и насадка, предъявленные с нарушением данного требования, будут изъяты, к спортсмену в этом случае применяется штрафные санкции. Вся прикормка и насадка, превышающая допустимое количество, к моменту начала контроля должна находиться за пределами сектора спортсмена. Вся предъявляемая тара может быть закрыта естественным образом, без использования приспособлений для удержания в подобном состоянии (веревка, клейкая лента и пр.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6.6. После проверки прикормки судьями, спортсмену запрещается просеивание (с помощью сита, решета, рыболовного подсачека) и перемешивание (с помощью миксера/дрели) прикормки. Опрыскивание из пульверизатора разрешается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2.3.6.7. По окончании тренировок и соревнований  запрещается выбрасывать в водоем остатки прикормки, запрещается выливать в водоём воду, использованную спортсменом в технических целях (для мытья рук после лепки прикормочных шаров, промывки мотыля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7. Права и обязанности спортс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7.1. Спортсмены обязаны соблюдать Правила любительского и спортивного рыболовства, касающиеся охраняемых видов рыб. В случае вылова рыбы, раков и (или) миног, относящихся к видам, включенным в Красную книгу Республики Беларусь, либо не достигших промысловой меры, а также угря, такая рыба должна быть немедленно выпущена в рыболовные угодья в живом виде и к взвешиванию не допускается. Эти сведения должны быть сообщены на Собрании Представителей команд, которые, в свою очередь, обязаны проинформировать спортсменов своих коман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7.2. Во время подготовки и лова спортсмены не имеют права получать никакой посторонней помощи, в том числе и от тренера команды. Тренер вправе давать спортсмену только устные рекомендации и указ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7.3. Спортсмены обязаны с уважением относится к судьям соревнований, следовать их указаниям и выполнять распоряж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7.4. В случае несогласия с действиями судей спортсмен имеет право подать протест в установленном порядке.</w:t>
      </w:r>
    </w:p>
    <w:p>
      <w:pPr>
        <w:pStyle w:val="Normal"/>
        <w:tabs>
          <w:tab w:val="clear" w:pos="708"/>
          <w:tab w:val="left" w:pos="6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8.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8.1. Соревнование проходит в 2 тура по 5 часов кажд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8.2. В случае получения травмы спортсмен основного состава может быть с разрешения судьи заменен запасным, указанным в заявке; замена оборудования в этом случае не производитс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едставитель и тренер команды (2 на команду) получают доступ к месторасположению спортсменов своей команды; представитель и тренер должны иметь табличку (форму), указывающую на их статус. Непосредственно в секторе спортсмена может находиться только один человек (представитель или тренер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3.8.4. Поимка рыбы засчитывается во всех случаях ее поимки за крючок, даже если она подсечена не за рот. Запрещается намеренное багрение рыбы, </w:t>
      </w:r>
      <w:r>
        <w:rPr>
          <w:sz w:val="28"/>
        </w:rPr>
        <w:t>намеренное сбивание рыбы с крючка и её грубое срывание, вызывающее травмирова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3.8.5. Прикормка и насадка должны быть естественного происхождения. Запрещено использовать металлические приспособления.  Запрещены искусственные приманки независимо от материала (полиэстер, каучук, губка) такие как личинки, черви, мотыль, бабочки т т.д. Также запрещены блесны и искусственные мушки, приманки на основе живых и мертвых рыб (или их частей), других животных, таких как лягушка и икра.</w:t>
      </w:r>
    </w:p>
    <w:p>
      <w:pPr>
        <w:pStyle w:val="Normal"/>
        <w:tabs>
          <w:tab w:val="clear" w:pos="708"/>
          <w:tab w:val="left" w:pos="24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адка на крючок должна быть нанизана, запрещены смеси из нескольких компонентов - хлеб, тесто (смеси веществ такие как бойлы, пелетс, шарики прикормки и т.д. ) </w:t>
      </w:r>
    </w:p>
    <w:p>
      <w:pPr>
        <w:pStyle w:val="Normal"/>
        <w:tabs>
          <w:tab w:val="clear" w:pos="708"/>
          <w:tab w:val="left" w:pos="24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8.5. Спортсмены имеют право подготовить любое количество удочек. Запрещается ловить на более чем одну удочку одновременно. Подсаком может пользоваться только сам спортсме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8.6. Спортсмены могут использовать выделенный им сектор по своему усмотрению. Запрещено входить в сектор соседа. Средства лова могут пересекать границу сектора и находиться над соседним сектором только при согласии на это спортсмена соответствующего соседнего сектор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8.7. В своем секторе спортсмены должны передвигаться спокойно и без лишнего шум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8.8. Участнику разрешается покидать свой сектор после команды «Вход в зоны» и до проведения взвешивания только с разрешения Зонального судьи. При выходе за пределы сектора снасть должна быть извлечена из воды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8.9. Запрещается бросать прикормку в сектор сосе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8.10. Фотографы и операторы имеют право входить в сектор спортсмена только с разрешения самого спортсмена и Зонального судьи и могут производить съемку с расстояние не ближе 2 м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3.8.11. Запрещается ловить рыбу за пределами своего сектора. Рыба, вышедшая при вываживании в соседний сектор, либо в нейтральную зону, принимается к зачету. Если при этом снасть с рыбой на крючке коснулась снасти соседа, то рыба должна быть немедленно выпущена в водоё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бая рыба, пойманная не на удилище спортсмена, в зачет не идет и должна быть выпущена в водоем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8.12. Для входа в сектор рыболов должен дождаться первого сигнала «Вход в зоны». После него спортсмен имеет право войти в свой сектор и приступить к подготовке к лову (измерять глубину в месте лова, разматывать оснастки, готовить прикормку и т.д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мер глубин во время подготовки разрешен только с использованием свинцового грузила. Использование кормушек при измерении глубины запрещено. Электронные средства (эхолоты, электронные глубиномеры и т.д.), маркерные оснастки с использованием поплавка запреще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соревнования рыболовам запрещено использовать наушники или портативные радиостанци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8.13. Второй сигнал подается за 5 минут до проверки прикормки и наживки. Проверка прикормки и наживки всегда должна осуществляться с сектора №1 за 45 мин до начала соревнова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8.14. По третьему сигналу «Начало прикармливания» спортсмены будут иметь 10 минут на прикармливани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3.8.15. Прикармливание разрешается осуществлять лишь с помощью кормушек. Разрешается использование кормушек диаметром 5 см и длиной 7 см максимум. Запрещено осуществлять закорм рукой, катапультой или любым другим вспомогательным устройством для закорм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водок при этом вешать запрещено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sz w:val="28"/>
          <w:szCs w:val="28"/>
        </w:rPr>
        <w:t>2.3.8.16. По четвертому сигналу «Начало лова» спортсмены могут начать лов рыбы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8.17. Во время подготовки и соревнований боковой заброс запреще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8.18. Пятый сигнал «5 минут» предупреждает спортсменов, что до окончания лова осталось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8.19. Шестой сигнал «Финиш» возвещает об окончании лова. В качестве улова засчитывается вся рыба, помещенная в садок до этого сигнала, а также рыба, находящаяся на крючке и извлеченная из воды (спортсмен обязан снять ее с крючка и поместить в садок сразу после сигнала). После данного сигнала не допускается производить лов рыбы или продолжать вываживание рыбы путем повторного опускания ее в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8.20. Рыболов должен предпринять все необходимые меры, чтобы рыба, помещенная в садок, сохранялась живой до прихода судей, проводящих взвеш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9. Взвешивание</w:t>
      </w:r>
    </w:p>
    <w:p>
      <w:pPr>
        <w:pStyle w:val="Normal"/>
        <w:tabs>
          <w:tab w:val="clear" w:pos="708"/>
          <w:tab w:val="left" w:pos="9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2.3.9.1. Взвешивание проводится непосредственно около секторов спортсменов. Судейская коллегия обязана произвести взвешивание всех уловов участников и занести результаты в Протокол. Допускается взвешивание несколькими весами в разных зонах параллельно. В пределах одной зоны взвешивание должно производиться только одними весами. Спортсмены сохраняют рыбу в садках до окончания взвешивания, затем по команде Главного судьи с необходимыми предосторожностями выпускают ее в воду.</w:t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9.2. До прихода судей, проводящих взвешивание, спортсмен должен держать свой садок в воде. Рыбу в садке принимает судья, проводящий взвешивание; улов взвешивается, но не подсчитывается; спортсмен расписывается в Протоколе, если у него нет претензий к правильности определения веса улова.</w:t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9.3. Рыболов должен присутствовать при взвешивании в целях отслеживания процесса взвешивания и подписания Протокола, в котором указывается вес его улова. После подписания Протокола никакие претензии относительно веса улова не принимаю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9.4. Спортсмен остается в своем секторе до окончания взвеши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9.5. Если улов спортсменов слишком мал и не фиксируется весами (весы показывают ноль), допускается классификация спортсменов по числу пойманных рыб. В этом случае они занимают места в зоне за спортсменами, классифицированными по вес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0. Санкции, применяемые к спортсме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10.1. Все нарушения правил и предупреждения должны быть доведены до сведения Судейской коллегии, которая имеет право отстранить спортсмена или команду от участия в соревнованиях.  Правом вынесения дисквалификации обладает только Президиум судейской коллегии. Спортсмен, в отношении которого вынесены санкции, должен быть немедленно об этом проинформиров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10.2. Команда и спортсмены, заявившие о своем участии на республиканских соревнованиях в сроки, определенные Положением о соревнованиях, не оплатившие организационный сбор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е прибывшие на эти соревнования, вносят в оргкомитет соревнований штраф в размере организационного сбора и не допускаются на очередные соревнования по этой дисциплине до погашения штраф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10.3. За нарушение правил спортсмену выносится устное замечание, которое сохраняется за спортсменом до конца этапа. Спортсмен обязан незамедлительно устранить причину, повлекшую вынесение данной санкции. В случае повторного замечания, оно приравнивается к предупреждению и заносится в протоко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0.4. Замечание выносится спортсмену в следующих случаях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ка платформы и другого оборудования с нарушением решения судейской коллеги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помех другим спортсменам при перемещении в своем секторе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>намеренное сбивание рыбы с крючка и её грубое срывание,  вызывающее травм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10.5. Предупреждение выносится спортсмену за следующие нарушения правил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мешательство в работу судьи, грубость и пререкания с судьёй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ушение установленного порядка расположения в секторах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ушения порядка подготовки оборуд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использование садков, не соответствующих требованиям Правил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арушения порядка подготовки прикормки для лов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на контроль прикормки и насадки свыше допустимого количеств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едъявление на контроль прикормки и насадки не в мерной тар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рикармли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актическая помощь посторонних лиц, включая тренера команды, в том числе и при извлечении рыб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в воду без разрешения судь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 из сектора без разрешения судь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ыбрасывание в водоём остатков прикормки, выливание воды, использованной в технических целях (мытьё рук, промывка мотыля и т.д.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в сектор до сигнала, разрешающего размещение по сектора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от сторонних лиц продуктов, воды, прикормки и т.д. без посредничества судь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несение в улов рыбы, пойманной после сигнала «Финиш», и рыбы, при поимке которой была задета снасть спортсмена из соседнего сектора. В этом случае судьи изымают из улова одну самую крупную рыбу и проводят взвешивание без неё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в улов рыбы, относящейся к видам, включенным в Красную книгу Республики Беларусь, либо не достигшей промысловой меры, а также угря. В этом случае судьи изымают из улова такую рыбу и проводят взвешивание без неё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взвешивания улов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ное нарушение пункта Правил, повлекшее санкцию «Замеч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10.6. Предупреждение выносится команде за следующие нарушения Прави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в оформлении заяв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одтасовки итогов соревнований одним из спортсменов команд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еявку на церемонию открытия и закрытия соревнований без уважительной причины и оповещения об этом судейской колле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10.7. Санкция снятия с соревнования выносится спортсмену за следующие наруше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тасовка итогов соревн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рачебной отметки о допуске к соревновани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спортсмена страхового поли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настей, оборудования, насадки, прикормки, не предусмотренных данными Правил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ытие прикормки и насадки от контролирующих су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ад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ренное багрение рыб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ое нарушение правил после предупрежд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на соревнованиях в нетрезвом состоянии и совершение действий, оскорбляющих  общественную нрав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10.8. Команда может быть снята с соревнований в следующих случаях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явки на участ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тсутствие команды на обязательной тренировке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сли она предусмотрена Положением о соревнования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ахождение спортсменов команды в нетрезвом состоянии, оскорбляющем  общественную нравственность и унижающем человеческое достоинств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ка команды в зоне проведения соревнований во время запрета на тренировку.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10.9. Предложение о дисквалификации (т.е. недопущении к очередным соревнованиям) спортсмена выносится Главным судьей соревнований на Президиум судейской коллег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0.10. Предупреждение, полученное спортсменом, действительно в течение текущего сезона.  При новом нарушении правил оно рассматривается как повторное, и судейская коллегия выносит своё решение, руководствуясь перечнем санкций. Предупреждение, полученное командой, также действительно до конца сезон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0.11. Рассмотрение нарушений Правил соревнований и решение о санкциях оформляется протоколом. Вынесенная спортсмену санкция заносится в его зачетную книжку, протокол соревнования и выписку из нег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3.10.12. Спортсмен, замеченный в подтасовке итогов соревнования, снимается с соревнований с вынесением на рассмотрение Президиума судейской коллегии вопроса о последующей дисквалификации на календарный год с момента  вынесения дисквалификации. Спортсмены, дважды замеченные в подтасовке результатов, могут быть дисквалифицированы бессрочно, с лишением  права их участия на каких-либо соревнованиях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е, за которую выступал нарушитель, в обоих случаях присваивается последнее место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11. Классификация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1.1. Классификация в командном зачете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тур.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а) По сумме мест, занятых спортсменами одной Команды в своих зонах. При равенстве веса уловов в одной зоне спортсменам, имеющим одинаковый вес, засчитывается место, равное среднему арифметическому суммы мест, которые они должны были поделить.</w:t>
        <w:br/>
      </w:r>
      <w:r>
        <w:rPr>
          <w:i/>
          <w:sz w:val="28"/>
          <w:szCs w:val="28"/>
        </w:rPr>
        <w:t>Пример 1: два рыболова, претендующие на 5-е место получают (5+6): 2= 5.5 место каждый.</w:t>
        <w:br/>
        <w:t>Пример 2: три рыболова, претендующие на 8-е место, получают (8+9+10)/3= 9 место каждый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оманда, получившая наименьшую сумму мест, считается первой и так далее по порядку.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в) Спортсмен, оставшийся без улова, получает место, равное среднему арифметическому для мест, в диапазоне которых находятся такие же рыболовы (без улова) его зоны.</w:t>
        <w:br/>
      </w:r>
      <w:r>
        <w:rPr>
          <w:i/>
          <w:sz w:val="28"/>
          <w:szCs w:val="28"/>
        </w:rPr>
        <w:t>Пример 1: 24 спортсмена в зоне, 12 заняли первые 12 мест по своим уловам, 12 остальных остались без улова и получают (13+24)/2=18.5 место каждый.</w:t>
        <w:br/>
        <w:t>Пример 2: 20 спортсменов в зоне, их них 18 заняли места с 1-го по 18-е, а двое остались без улова и получают (19+20)/2=19.5 место каждый.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г) Если в зоне один спортсмен остался без улова, то он получает последнее место в данной зоне.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>
          <w:sz w:val="28"/>
          <w:szCs w:val="28"/>
        </w:rPr>
        <w:t>д) Если спортсмен отсутствует либо был снят с соревнований, то он получает последнее место в данной зоне плюс 1 штрафной балл.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торой тур. 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лассификация идентична первому туру. 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2.3.11.2. Подведение результатов соревнований.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>
          <w:sz w:val="28"/>
          <w:szCs w:val="28"/>
        </w:rPr>
        <w:t>а) Подсчитывается сумма мест, занятых за два тура спортсменами основного состава Команды. Команда, набравшая наименьшую сумму мест, считается первой, и так далее по порядку.</w:t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б) В случае равенства сумм мест у двух или нескольких Команд, более высокое место занимает Команда, имеющая наибольший суммарный вес уловов, показанных спортсменами основного состава этой Команды за оба тура.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>
          <w:sz w:val="28"/>
          <w:szCs w:val="28"/>
        </w:rPr>
        <w:t>в) В случае равенства суммарного веса уловов преимущество получает Команда, имеющая наибольший максимальный вес улова, показанный спортсменами основного состава этой Команды в любом из туров данного соревн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2.3.11.3. Классификация в личном за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уммируются места спортсмена за оба тура; спортсмен, набравший наименьшую сумму мест, объявляется победителем в личном зачете и так далее 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случае равенства суммы мест у двух и более спортсменов, более высокое место занимает спортсмен, имеющий больший суммарный вес личного улова за оба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случае равенства суммарного веса улова за оба тура, более высокое место занимает спортсмен, имеющий наибольший улов в любом из туров.</w:t>
      </w:r>
    </w:p>
    <w:p>
      <w:pPr>
        <w:pStyle w:val="Normal"/>
        <w:rPr/>
      </w:pPr>
      <w:r>
        <w:rPr>
          <w:sz w:val="28"/>
          <w:szCs w:val="28"/>
        </w:rPr>
        <w:t xml:space="preserve">г) В случае равенства и по этому показателю, суммируются номера их секторов за два тура. Преимущество получает спортсмен с наибольшей суммой. </w:t>
      </w:r>
    </w:p>
    <w:p>
      <w:pPr>
        <w:pStyle w:val="Normal"/>
        <w:rPr/>
      </w:pPr>
      <w:r>
        <w:rPr>
          <w:sz w:val="28"/>
          <w:szCs w:val="28"/>
        </w:rPr>
        <w:t>д) Спортсмены, участвовавшие лишь в одном туре, занимают места в конце турнирной таблицы личного зачета, согласно порядку занятых ими мест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1.4. Распределение мест и подведение итогов соревнований осуществляет Судейская коллег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12. Электронесущие сооружения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3.12.1. Категорически запрещается размещать рыболовов на расстоянии менее 25 метров от любых электронесущих сооружений (линии электропередач, трансформаторы, решетчатые мачты высоковольтных линий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3. Действия во время гро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13.1. Гроза начинается до, или во время подготовки к лову. </w:t>
        <w:br/>
        <w:t xml:space="preserve">Ни один участник не должен находиться в своем секторе, а также готовить свои снасти. Специальным сигналом подается команда покинуть свои места или приостановить подготовку. Если атмосферные условия позволяют продолжить тур в рамках распорядка дня, проведение тура может быть возобновлено, либо сокращено по длительности. </w:t>
        <w:br/>
        <w:t xml:space="preserve">Если атмосферные условия не улучшаются или распорядок дня не позволяет продолжить проведение тура, в этих случаях результаты тура аннулирую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13.2. Гроза начинается во время лова.</w:t>
        <w:br/>
        <w:t xml:space="preserve">В этом случае по решению Главного судьи производится немедленная остановка соревнований подачей специального сигнала. Спортсмены должны покинуть свои сектора и переместиться в укрытие. Если позволяют атмосферные условия, соревнования могут быть возобновлены; при этом сначала подается сигнал, позволяющий спортсменам занять места в своих секторах, после чего через 5 минут подается сигнал к продолжению лова. </w:t>
        <w:br/>
        <w:t>Продолжительность соревнований может быть сокращена, если распорядок дня не позволяет продлить его до полной запланированной продолжительности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13.3. Результаты тура считаются имеющими силу, если его продолжительность составила не менее 2 часов, иначе результаты тура аннул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566" w:gutter="0" w:header="706" w:top="1138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0:55:00Z</dcterms:created>
  <dc:creator>Ольга</dc:creator>
  <dc:description/>
  <cp:keywords/>
  <dc:language>en-US</dc:language>
  <cp:lastModifiedBy>Red Pepper</cp:lastModifiedBy>
  <cp:lastPrinted>2007-06-20T08:35:00Z</cp:lastPrinted>
  <dcterms:modified xsi:type="dcterms:W3CDTF">2012-05-03T12:21:00Z</dcterms:modified>
  <cp:revision>7</cp:revision>
  <dc:subject/>
  <dc:title>ПРАВИЛА</dc:title>
</cp:coreProperties>
</file>