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40"/>
      </w:tblGrid>
      <w:tr>
        <w:trPr>
          <w:trHeight w:val="315" w:hRule="atLeast"/>
        </w:trPr>
        <w:tc>
          <w:tcPr>
            <w:tcW w:w="14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 w:eastAsia="ru-RU"/>
              </w:rPr>
              <w:t>Открытый Кубок г. Минска Кубок "RS"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margin">
                        <wp:posOffset>857250</wp:posOffset>
                      </wp:positionV>
                      <wp:extent cx="4981575" cy="6101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1575" cy="610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350" w:topFromText="0" w:vertAnchor="margin"/>
                                    <w:tblW w:w="784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86"/>
                                    <w:gridCol w:w="1275"/>
                                    <w:gridCol w:w="1839"/>
                                    <w:gridCol w:w="611"/>
                                    <w:gridCol w:w="623"/>
                                    <w:gridCol w:w="662"/>
                                    <w:gridCol w:w="758"/>
                                    <w:gridCol w:w="159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N    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Название кома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Ф.И.О. рыболова-спортс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I 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ромежуточная сумма мест коман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В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ur" w:hAnsi="Arial Cu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ur" w:hAnsi="Arial Cu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Молоде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амостроенко 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Мамчиц П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ивицкий Ден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елезнев Ол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Брест магазин "Рыба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еменюк Анд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Буната Александ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Ромейко Влади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Ширшев Оле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RS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Евмененко Алек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елюн 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Лавриненко Анд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Острейко Пав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Троф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основский Д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асюк 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Лялькин Серг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Черкасов 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личный за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Бежук 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Игнатович Пав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люта Ви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Ляхов Евг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Островский Ю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Левизов Серг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Ловцевич 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Михальченко Д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CYR" w:hAnsi="Arial CYR" w:eastAsia="Times New Roman" w:cs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CYR" w:ascii="Arial CYR" w:hAnsi="Arial CYR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25pt;height:480.45pt;mso-wrap-distance-left:9pt;mso-wrap-distance-right:9pt;mso-wrap-distance-top:0pt;mso-wrap-distance-bottom:0pt;margin-top:67.5pt;mso-position-vertical-relative:margin;margin-left:-5.8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350" w:topFromText="0" w:vertAnchor="margin"/>
                              <w:tblW w:w="7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86"/>
                              <w:gridCol w:w="1275"/>
                              <w:gridCol w:w="1839"/>
                              <w:gridCol w:w="611"/>
                              <w:gridCol w:w="623"/>
                              <w:gridCol w:w="662"/>
                              <w:gridCol w:w="758"/>
                              <w:gridCol w:w="159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N    п/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звание команды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.И.О. рыболова-спортсмен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I ту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межуточная сумма мест кома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ек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ur" w:hAnsi="Arial Cu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ur" w:hAnsi="Arial Cu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олодечно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амостроенко А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амчиц Пет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ивицкий Денис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елезнев Олег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рест магазин "Рыбак"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еменюк Андр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1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уната Александ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омейко Владим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Ширшев Олег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RS Team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Евмененко Алекс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елюн Алекс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Лавриненко Андр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трейко Паве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Трофе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основский Дм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асюк Алекс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Лялькин Серг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Черкасов Д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48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личный зачет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ежук Алекс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гнатович Паве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люта Викто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Ляхов Евген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стровский Юри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Левизов Серг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Ловцевич Алексе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ихальченко Дм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4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 w:eastAsia="ru-RU"/>
              </w:rPr>
              <w:t>лов рыбы поплавочной удочкой</w:t>
            </w:r>
          </w:p>
        </w:tc>
      </w:tr>
      <w:tr>
        <w:trPr>
          <w:trHeight w:val="315" w:hRule="atLeast"/>
        </w:trPr>
        <w:tc>
          <w:tcPr>
            <w:tcW w:w="148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/>
              </w:rPr>
              <w:t>р. Свислочь, г. Минск, 30 июня-1 июля 2012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 C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b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1"/>
    <w:uiPriority w:val="9"/>
    <w:qFormat/>
    <w:rsid w:val="00101b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1bf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101bfd"/>
    <w:rPr>
      <w:b/>
      <w:bCs/>
    </w:rPr>
  </w:style>
  <w:style w:type="character" w:styleId="Emphasis">
    <w:name w:val="Emphasis"/>
    <w:basedOn w:val="DefaultParagraphFont"/>
    <w:uiPriority w:val="20"/>
    <w:qFormat/>
    <w:rsid w:val="00101b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7:13:00Z</dcterms:created>
  <dc:creator>Ольга</dc:creator>
  <dc:description/>
  <dc:language>en-US</dc:language>
  <cp:lastModifiedBy>Ольга</cp:lastModifiedBy>
  <dcterms:modified xsi:type="dcterms:W3CDTF">2012-06-30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