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0"/>
      </w:tblGrid>
      <w:tr>
        <w:trPr>
          <w:trHeight w:val="315" w:hRule="atLeast"/>
        </w:trPr>
        <w:tc>
          <w:tcPr>
            <w:tcW w:w="1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 w:eastAsia="ru-RU"/>
              </w:rPr>
              <w:t>Открытый Кубок г. Минска Кубок "RS"</w:t>
            </w:r>
          </w:p>
        </w:tc>
      </w:tr>
      <w:tr>
        <w:trPr>
          <w:trHeight w:val="315" w:hRule="atLeast"/>
        </w:trPr>
        <w:tc>
          <w:tcPr>
            <w:tcW w:w="1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 w:eastAsia="ru-RU"/>
              </w:rPr>
              <w:t>лов рыбы фидером</w:t>
            </w:r>
          </w:p>
        </w:tc>
      </w:tr>
      <w:tr>
        <w:trPr>
          <w:trHeight w:val="315" w:hRule="atLeast"/>
        </w:trPr>
        <w:tc>
          <w:tcPr>
            <w:tcW w:w="1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/>
              </w:rPr>
              <w:t>р. Свислочь, г. Минск, 30 июня-1 июля 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9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0"/>
        <w:gridCol w:w="1882"/>
        <w:gridCol w:w="612"/>
        <w:gridCol w:w="623"/>
        <w:gridCol w:w="772"/>
        <w:gridCol w:w="759"/>
        <w:gridCol w:w="1590"/>
      </w:tblGrid>
      <w:tr>
        <w:trPr>
          <w:trHeight w:val="499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N    п/п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Название команды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Ф.И.О. рыболова-спортсмена</w:t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I ту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Промежуточная сумма мест команды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Зона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Сект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Вес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  <w:t>Место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Добрый доктор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Дечко Александ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B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Жемайтус Иго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17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F3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Лисовский Юри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92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Живец Михаил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55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Psheno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Довгун Анто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51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Корево Серге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091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ФРС Минск-Могилев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Касабуцкий Алекс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87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Головин Олег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Briscola Feeder Team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Якубович Вадим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603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Розин Александр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Тандем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олков Александр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28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Пивоваров Алекс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Минск-Могилев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Моисеев Ян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26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Кокошко Евгений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92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3,5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Grodnoclub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Николаенков Юри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7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Якубович Алексе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79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Брест-Минск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Парафенюк Андре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В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82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Снегирев Виталий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470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7:16:00Z</dcterms:created>
  <dc:creator>Ольга</dc:creator>
  <dc:description/>
  <dc:language>en-US</dc:language>
  <cp:lastModifiedBy>Ольга</cp:lastModifiedBy>
  <dcterms:modified xsi:type="dcterms:W3CDTF">2012-06-30T17:16:00Z</dcterms:modified>
  <cp:revision>3</cp:revision>
  <dc:subject/>
  <dc:title/>
</cp:coreProperties>
</file>