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Свечи зажигания фирмы NGK для лодочных моторов Tohatsu (Тохатсу).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270"/>
        <w:gridCol w:w="1339"/>
        <w:gridCol w:w="900"/>
        <w:gridCol w:w="1578"/>
      </w:tblGrid>
      <w:tr>
        <w:trPr>
          <w:trHeight w:val="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а двигателя Tohatsu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илиндро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зо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аркировка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h.p. MFS 2.5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 h.p. (2-stroke) M2.5A 75cc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6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h.p. MFS 3.5 4-Strok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 h.p. (2-stroke) M3.5A / M3.5B 75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R6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 h.p. MFS 4A 4 HP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h.p. M4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7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 h.p. MFS 5A 4-Strok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h.p. B13B , B9B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6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 h.p. M5B, M5BS 2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h.p. (4-stroke) 123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5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h.p. M6B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7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 h.p. MFS 6A 4-Strok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 h.p. (2-stroke) M8A, M8B 169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5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 h.p. Proof 8 BEF, 169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7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h.p. B13B , B9B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6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h.p.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8 h.p. MFS 9.8A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 h.p. B18C , B18D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6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9 h.p. M9.9B2 / M9.9C 2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9 h.p. MFS 9.9A / B 9,9HP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h.p. M12B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h.p. B18C , B18D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6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h.p. M13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 h.p. MFS 15A / B /B2 15 HP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 h.p. M15A / M15B2 / M15C / M15D 2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h.p. M16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 h.p. M18A / M18C2 / M18D / M18E / 294cc / (2-stroke)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 h.p. MFS 18B4 /18B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 h.p. MFS 18B2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h.p. M20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h.p. B40A, B30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6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 h.p. Proof 25C2, 430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h.p. M25C,M25C2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h.p. B40A, B30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6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 h.p. MFS 25A 4-Strok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 h.p. (2-stroke) M30A / M30A3 / 430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 h.p. MFS 30A 4-Stroke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CPR6E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h.p. M35A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7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 h.p. MD40B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ZFR6H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 h.p. M40D/2 / 697cc / (2-stroke)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7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 h.p. Proof 40D Mega / 697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 h.p. Proof 40D Mega / 697cc / EFTO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 h.p. M40D Mega EPTO / (2-stroke) / 697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7HS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 h.p. M40C / 493cc / (2-stroke)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R6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 h.p. MD40A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FR6F-11 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 h.p. (2-stroke) / 697c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 h.p. MD50A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FR6F-11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 h.p. MD50B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ZFR6H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 h.p. W50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ZFR6H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 h.p. M50C / M50D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h.p. M55A / B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 h.p. (2-stroke) / 938cc / M60A / M60B / M60C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0 h.p. MD70A 2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FR6F-11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0 h.p. MD70B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FR5J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0 h.p. (2-stroke) / 938cc / M70A / M70A2 / M70B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0 h.p. M80A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 h.p. (2-stroke) / 1267cc / M90A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 h.p. MD90B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FR5J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 h.p. MD90A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FR6F-11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 h.p. MD90A 2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FR6F-11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0 h.p. MD115A TLDI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FR5J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0 h.p. M115A / A2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.0 h.p. (2-stroke) / 1768cc / M120A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 h.p. (2-stroke) / 1768cc / M140A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8HS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28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atisticscounter">
    <w:name w:val="statistics_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6:00Z</dcterms:created>
  <dc:creator>ппр</dc:creator>
  <dc:description/>
  <cp:keywords/>
  <dc:language>en-US</dc:language>
  <cp:lastModifiedBy>ппр</cp:lastModifiedBy>
  <dcterms:modified xsi:type="dcterms:W3CDTF">2012-07-18T08:11:00Z</dcterms:modified>
  <cp:revision>1</cp:revision>
  <dc:subject/>
  <dc:title>Свечи зажигания фирмы NGK для лодочных моторов Tohatsu (Тохатсу)</dc:title>
</cp:coreProperties>
</file>