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фриканский слон</w:t>
        <w:tab/>
        <w:t>1 тонна</w:t>
        <w:tab/>
      </w:r>
    </w:p>
    <w:p>
      <w:pPr>
        <w:pStyle w:val="Normal"/>
        <w:rPr/>
      </w:pPr>
      <w:r>
        <w:rPr>
          <w:b/>
        </w:rPr>
        <w:t xml:space="preserve">Слоны </w:t>
      </w:r>
      <w:r>
        <w:rPr/>
        <w:t>— самые крупные сухопутные животные. Самцы африканских слонов могут достигать роста 4 метра и веса 7, а то и 10 тонн.</w:t>
      </w:r>
    </w:p>
    <w:p>
      <w:pPr>
        <w:pStyle w:val="Normal"/>
        <w:rPr/>
      </w:pPr>
      <w:r>
        <w:rPr/>
        <w:t>Сколько может поднять слон? Нет сомнений, что он — самый большой тяжеловес (в абсолютных цифрах), но в относительных ему далеко не только до муравья, но и до человека: слон может поднять не больше 20–25% своего веса.</w:t>
      </w:r>
    </w:p>
    <w:p>
      <w:pPr>
        <w:pStyle w:val="Normal"/>
        <w:rPr/>
      </w:pPr>
      <w:r>
        <w:rPr/>
        <w:t>Официальных соревнований между животными никто не проводит, сообщения об их возможностях в разных источниках разные и не всегда вполне достоверны: иногда способности животных преувеличивают, но чаще сообщают не о максимальных, а об обычных нагрузках. Поскольку индийские слоны (менее крупные, чем африканские) приручены и издавна работают как раз на переноске тяжестей, о них известно больше. Хоботом индийский слон может поднять 200–250 кг; ухватившись зубами за веревку, может тащить груз до 500 кг. Положив на бивни и придерживая хоботом, слон может переносить бревна весом до 700–800 килограм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фриканские слоны при необходимости подхватывают хоботом и переносят своих детенышей, которые уже при рождении весят около центнера. Максимальный вес, который они могут «взять», по разным данным составляет от 1 до 2 тон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0:00Z</dcterms:created>
  <dc:creator>Руслан Шрамко</dc:creator>
  <dc:description/>
  <cp:keywords/>
  <dc:language>en-US</dc:language>
  <cp:lastModifiedBy>Руслан Шрамко</cp:lastModifiedBy>
  <dcterms:modified xsi:type="dcterms:W3CDTF">2012-07-19T06:20:00Z</dcterms:modified>
  <cp:revision>1</cp:revision>
  <dc:subject/>
  <dc:title/>
</cp:coreProperties>
</file>