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______   от                                   Департамент по мелио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 водному хозяйству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инистерства сельского хозяйства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довольствия Республики Белару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Заместителю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роз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натолий Николаевич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настоящее время ведется работа по подготовке новой редакции Правил ведения рыболовного хозяйства и рыболовства, направляем от имени ОО БРИК следующи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проекта документа возможность передачи в аренду субъектам хозяйствования (юридическим и физическим лицам) водоемов для ведения промыслового лов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проекте документа возможность ведения промыслового лова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специально охраняемых территориях в соответствии с Законом о статусе эти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очный промысловый лов в рыболовных угод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, что выборочный промысловый лов в рыболовных угодьях производится на основании биолого-экономических обоснований по решению Департамента по мелиорации и водного хозяйства и по согласованию с Министерством природных ресурсов и охраны окружающей среды на промысловых участках путем продажи квот на вылов рыбы на аукционах субъектам хозяйствования. Для этих целей разработать и утвердить республиканскую схему промысловых участков, на которых может осуществляться промысловый лов. В договорах с субъектами хозяйствования на право ведения промыслового лова предусмотр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ы квот на вылов рыбы субъектом хозяйс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ведения промыслового 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ь промысловые участки, на которых разрешен промысловый лов</w:t>
      </w:r>
    </w:p>
    <w:p>
      <w:pPr>
        <w:pStyle w:val="Normal"/>
        <w:jc w:val="both"/>
        <w:rPr/>
      </w:pPr>
      <w:r>
        <w:rPr>
          <w:sz w:val="28"/>
          <w:szCs w:val="28"/>
        </w:rPr>
        <w:t>- условия ведения промыслового 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едложения основаны на том, что в Республике Беларусь существует ограниченное количество водоемов, на которых промысловый лов экономически обоснован и целесообразен. Эти водоемы следует выделить в отдельную группу, а на остальных водоемах необходимо развивать любительское и спортивное рыболовст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нами вариант ведения промыслового лова позволит  повысить эффективность государственного контроля за соблюдением природоохранного законодательства, поскольку гораздо проще контролировать и осуществлять управление деятельностью нескольких специализированных, рыболовецких бригад, нежели огромным количеством арендаторов. По нашему мнению, вырастет качество и культура ведения промыслового лова, улучшится оснащенность рыболовецких бригад специальным оборудованием для ведения лова и для хранения выловленной рыбы. Предлагаемый вариант организации промыслового лова будет способствовать созданию прозрачной и устойчивой системы кооперации между организациями промыслового лова и перерабатывающими предприятиями, а также  с торговыми организациями на основании долгосрочных договоров. Несомненно снизится количество хищений при ведении промыслового лова, что будет способствовать  лучшему выполнению Государственной программы развития рыбохозяйственной деятельности на 2011-2015 годы, так как та рыба, которая попадала по вине недобросовестных арендаторов в теневой оборот, будет фигурировать в официальной статистике.  Это позволит достовернее оценивать рыбные запасы и возможности белорусских водоемов, исключит возможность хищнического пере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авления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 БРИК                                                            О.В. Закржев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сполнитель: Канин А.Ф. тел.(029) 32244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Канин А.Ф. тел.(029) 32244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92725" cy="1377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927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99075" cy="1377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9907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14:00Z</dcterms:created>
  <dc:creator>Ninel</dc:creator>
  <dc:description/>
  <cp:keywords/>
  <dc:language>en-US</dc:language>
  <cp:lastModifiedBy>F13</cp:lastModifiedBy>
  <cp:lastPrinted>2004-04-21T10:26:00Z</cp:lastPrinted>
  <dcterms:modified xsi:type="dcterms:W3CDTF">2012-07-19T15:06:00Z</dcterms:modified>
  <cp:revision>146</cp:revision>
  <dc:subject/>
  <dc:title>Декану БГЭУ факультета права Витушко В</dc:title>
</cp:coreProperties>
</file>