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685"/>
        <w:gridCol w:w="1038"/>
        <w:gridCol w:w="822"/>
        <w:gridCol w:w="1001"/>
        <w:gridCol w:w="1576"/>
        <w:gridCol w:w="1037"/>
        <w:gridCol w:w="822"/>
        <w:gridCol w:w="1001"/>
        <w:gridCol w:w="1572"/>
        <w:gridCol w:w="937"/>
        <w:gridCol w:w="864"/>
        <w:gridCol w:w="1112"/>
      </w:tblGrid>
      <w:tr>
        <w:trPr>
          <w:trHeight w:val="46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das Pavardė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anda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Tur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 Tur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dras svori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o baudos taškai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ta</w:t>
            </w:r>
          </w:p>
        </w:tc>
      </w:tr>
      <w:tr>
        <w:trPr>
          <w:trHeight w:val="84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ktorius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ori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udos tašk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udos taskai koman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ktorius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ori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udos tašk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udos taskai komand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drius Krivosejev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kn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nas Jablonski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kn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7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6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orgij Utg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ningradskaja ob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9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6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nrikas Miškini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fosos meškeriotoja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4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3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Andrej Semeniu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chfishing Belar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3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6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ris Ziedi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tv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drius Unik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fosos meškeriotoja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zidorius Unik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tū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 Jevmenenk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iscola Belar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5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vel Astreik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iscola Belar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8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ichal Karczewsk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wisko.net Pols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erij Dainek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chfishing Belar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5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eksej Demn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nt-Peterburg Ma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8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rgej Kusmarce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ningradskaja ob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untis Karklins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tv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8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cper Góreck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wisko.net Pols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tr Kosolobo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chfishing Belar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rmund Grabovsk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tv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gors Jastremski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tv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rij Radugi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kn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9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leg Kusi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ningradskaja ob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tur Krulikowsk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and Brza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arius Unik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fosos meškeriotoja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>
          <w:trHeight w:val="5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ava Ostapenk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nt-Peterburg Ma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4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avhei Kapylen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iscola Belar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 Visock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iscola Belar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ksim Kusmarce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ningradskaja ob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9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rek Ziemnev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and Brza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usz Marczinsk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and Brza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4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rno Toom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o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jciech Sokolnick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wisko.net Pols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cej Kaszuba'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and Brza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ko Abra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o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idas Jason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kn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masz Kupre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wisko.net Pols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3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>
          <w:trHeight w:val="5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is Jakovle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nt-Peterburg Ma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Valerijus Kuzminych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fosos meškeriotoja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relijus Dudzinsk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tū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rius Vilpišausk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tū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stantin Tichono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chfishing Belar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relijus Paulausk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tū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i Banhar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o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ak Visnapu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o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>
          <w:trHeight w:val="5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 Chrustchio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nt-Peterburg Ma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</w:tbl>
    <w:p>
      <w:pPr>
        <w:pStyle w:val="Normal"/>
        <w:ind w:right="111" w:hanging="0"/>
        <w:rPr/>
      </w:pPr>
      <w:r>
        <w:rPr/>
      </w:r>
    </w:p>
    <w:p>
      <w:pPr>
        <w:pStyle w:val="Normal"/>
        <w:ind w:right="111" w:hanging="0"/>
        <w:rPr/>
      </w:pPr>
      <w:r>
        <w:rPr/>
      </w:r>
    </w:p>
    <w:p>
      <w:pPr>
        <w:pStyle w:val="Normal"/>
        <w:ind w:right="111" w:hanging="0"/>
        <w:rPr/>
      </w:pPr>
      <w:r>
        <w:rPr/>
      </w:r>
    </w:p>
    <w:p>
      <w:pPr>
        <w:pStyle w:val="Normal"/>
        <w:ind w:right="111" w:hanging="0"/>
        <w:rPr/>
      </w:pPr>
      <w:r>
        <w:rPr/>
      </w:r>
    </w:p>
    <w:p>
      <w:pPr>
        <w:pStyle w:val="Normal"/>
        <w:ind w:right="111" w:hanging="0"/>
        <w:rPr/>
      </w:pPr>
      <w:r>
        <w:rPr/>
      </w:r>
    </w:p>
    <w:tbl>
      <w:tblPr>
        <w:tblW w:w="12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071"/>
        <w:gridCol w:w="929"/>
        <w:gridCol w:w="2071"/>
        <w:gridCol w:w="929"/>
        <w:gridCol w:w="1180"/>
        <w:gridCol w:w="1280"/>
        <w:gridCol w:w="960"/>
      </w:tblGrid>
      <w:tr>
        <w:trPr>
          <w:trHeight w:val="435" w:hRule="atLeas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Komanda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I turas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II turas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so baudos taškų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Bendras Svori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eta</w:t>
            </w:r>
          </w:p>
        </w:tc>
      </w:tr>
      <w:tr>
        <w:trPr>
          <w:trHeight w:val="435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Baudos taškai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voris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Baudos taškai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voris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t-LT"/>
              </w:rPr>
              <w:t>Mekn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1,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6,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58,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t-LT"/>
              </w:rPr>
              <w:t>Latvia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7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1,03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8,5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5,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44,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t-LT"/>
              </w:rPr>
              <w:t>Leningradskaja obl.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1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1,09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6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44,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t-LT"/>
              </w:rPr>
              <w:t>Briscola Belarus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5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2,49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5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41,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t-LT"/>
              </w:rPr>
              <w:t>Lifosos meškeriotojai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7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9,22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4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1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40,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t-LT"/>
              </w:rPr>
              <w:t>Matchfishing Belarus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5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6,47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8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0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6,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t-LT"/>
              </w:rPr>
              <w:t>Lowisko.net Polska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5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5,35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2,5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8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47,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3,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t-LT"/>
              </w:rPr>
              <w:t>Poland Brzana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9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6,93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6,5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8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55,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5,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t-LT"/>
              </w:rPr>
              <w:t>Sant-Peterburg Maver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7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2,94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3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1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4,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t-LT"/>
              </w:rPr>
              <w:t>Fortūna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3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0,76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1,5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6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64,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7,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t-LT"/>
              </w:rPr>
              <w:t>Estonia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6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8,82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4,5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70,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1,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1</w:t>
            </w:r>
          </w:p>
        </w:tc>
      </w:tr>
    </w:tbl>
    <w:p>
      <w:pPr>
        <w:pStyle w:val="Normal"/>
        <w:ind w:right="111" w:hanging="0"/>
        <w:rPr/>
      </w:pPr>
      <w:r>
        <w:rPr/>
      </w:r>
    </w:p>
    <w:p>
      <w:pPr>
        <w:pStyle w:val="Normal"/>
        <w:ind w:right="111" w:hanging="0"/>
        <w:rPr/>
      </w:pPr>
      <w:r>
        <w:rPr/>
      </w:r>
    </w:p>
    <w:p>
      <w:pPr>
        <w:pStyle w:val="Normal"/>
        <w:ind w:right="111" w:hanging="0"/>
        <w:rPr/>
      </w:pPr>
      <w:r>
        <w:rPr/>
      </w:r>
    </w:p>
    <w:p>
      <w:pPr>
        <w:pStyle w:val="Normal"/>
        <w:ind w:right="111" w:hanging="0"/>
        <w:rPr/>
      </w:pPr>
      <w:r>
        <w:rPr/>
      </w:r>
    </w:p>
    <w:p>
      <w:pPr>
        <w:pStyle w:val="Normal"/>
        <w:ind w:right="111" w:hanging="0"/>
        <w:rPr/>
      </w:pPr>
      <w:r>
        <w:rPr/>
      </w:r>
    </w:p>
    <w:p>
      <w:pPr>
        <w:pStyle w:val="Normal"/>
        <w:spacing w:before="0" w:after="200"/>
        <w:ind w:right="111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8:24:00Z</dcterms:created>
  <dc:creator>Zydrius</dc:creator>
  <dc:description/>
  <cp:keywords/>
  <dc:language>en-US</dc:language>
  <cp:lastModifiedBy>F13</cp:lastModifiedBy>
  <dcterms:modified xsi:type="dcterms:W3CDTF">2012-07-23T11:11:00Z</dcterms:modified>
  <cp:revision>7</cp:revision>
  <dc:subject/>
  <dc:title/>
</cp:coreProperties>
</file>