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___Знойная Щара______________________________  проведенных «__20-21»_________07_______2012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р. Щара, д.Б.Воля________________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567"/>
        <w:gridCol w:w="851"/>
        <w:gridCol w:w="567"/>
        <w:gridCol w:w="992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зюля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йцов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йтю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 жер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вчик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Печерин А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олев Е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всейчик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куше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 го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фанасьев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ханович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сильев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сько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енко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доров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жи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____________Юшкевич В. Н.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4:00Z</dcterms:created>
  <dc:creator>Руслан</dc:creator>
  <dc:description/>
  <cp:keywords/>
  <dc:language>en-US</dc:language>
  <cp:lastModifiedBy>Ruslikart</cp:lastModifiedBy>
  <dcterms:modified xsi:type="dcterms:W3CDTF">2012-07-26T09:00:00Z</dcterms:modified>
  <cp:revision>6</cp:revision>
  <dc:subject/>
  <dc:title/>
</cp:coreProperties>
</file>