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митет государственного контроля Республики Беларусь</w:t>
      </w:r>
    </w:p>
    <w:p>
      <w:pPr>
        <w:pStyle w:val="Normal"/>
        <w:ind w:left="-567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опия в Администрацию Президента Республики Беларусь)</w:t>
      </w:r>
    </w:p>
    <w:p>
      <w:pPr>
        <w:pStyle w:val="Normal"/>
        <w:ind w:left="-567"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жителей города Солигорска и Солигорского района</w:t>
      </w:r>
    </w:p>
    <w:p>
      <w:pPr>
        <w:pStyle w:val="Normal"/>
        <w:ind w:left="-567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ае месяце текущего года ЧСУП «Луговое» (принадлежит Романовичу С.Г.) был установлен шлагбаум на дороге, проходящей по дамбе №5 Солигорского вдхр, также был установлен пост охраны. </w:t>
      </w:r>
      <w:r>
        <w:rPr>
          <w:rFonts w:cs="Times New Roman" w:ascii="Times New Roman" w:hAnsi="Times New Roman"/>
          <w:sz w:val="28"/>
        </w:rPr>
        <w:t xml:space="preserve">Такие действия ЧСУП «Луговое» ограничили право доступа граждан к рекреационным и водным ресурсам (одинаковое право на доступ к которым имеют все граждане Республики Беларусь) с целью любительского рыболовства и отдых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Десятилетиями жители и гости города Солигорска и Солигорского района  имели право свободного перемещения по дороге, проходящей по дамбе №5 на личном автотранспорте. После установки шлагбаума это стало невозможным. Естественно, такое самоуправство вызвало негодование и возмущение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На «Солигорский телевизионный канал» в программу «Есть вопрос» рыболовами-любителями города Солигорска был задан вопрос о правомерности установки шлагбаума. Корреспондентами телеканала был подготовлен репортаж, который вышел в эфир 29 мая 2012 года. Из репортажа следует, что основной целью таких самоуправных действий  ЧСУП  «Луговое» было ограничить доступ к левобережью Солигорского вдхр. граждан, которые после рыбалки, либо отдыха на природе, оставляют после себя бытовой мусор, а также незаконно проникают на территорию ЧСУП «Луговое» с целью совершения хищений и иных преступных действий. О правомерности действий ЧСУП «Луговое» по ограничению свободного доступа, т.е. какой организацией либо должностным лицом было выдано разрешение на установку шлагбаума, в сюжете не говорилось, т.к. на тот момент такого разрешения у ЧСУП «Луговое» не было. </w:t>
      </w:r>
      <w:r>
        <w:rPr>
          <w:rFonts w:cs="Times New Roman" w:ascii="Times New Roman" w:hAnsi="Times New Roman"/>
          <w:b/>
          <w:sz w:val="28"/>
        </w:rPr>
        <w:t>Факт самоуправства имел место быть!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должаем настаивать, что несоблюдение недобросовестными гражданами законодательства об охране окружающей среды, выражающееся в загрязнении прибрежной зоны и дамбы №5 Солигорского вдхр. бытовым мусором, не может являться основанием ограничения свободного доступа всех остальных граждан к указанному водному объекту, так же, как и незаконное проникновение таких граждан на территорию ЧСУП «Луговое» с целью совершения преступл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ле выхода репортажа, активистами рыболовного движения города Солигорска было составлено коллективное обращение в Солигорский районный исполнительный комитет с требованием разобраться в ситуации. Также, был начат сбор подписей жителей города Солигорска и Солигорского района, не согласных с самоуправными действиями ЧСУП «Луговое», для приложения к коллективному обращению. Было собрано 442 подписи на 24 листах. Затем, коллективное обращение и ксерокопии подписей были переданы в Солигорский районный исполнительный комитет, о чем имеется запись в журнале регистрации за №436/3-1 от 19 июня 2012 го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7 августа 2012 года из Солигорского районного исполнительного комитета был получен ответ на наше коллективное обращение за №436/3-1 и подписью  заместителя председателя Долголевец А.В.  Из  него следует, что 4 июня 2012 года арендатор Солигорского вдхр. ГУП «Солигорское ПМС» письмом за № 265/01-1 разрешило ЧСУП «Луговое» установку на дамбе №5 шлагбаума для пресечения действий недобросовестных граждан по загрязнению прибрежной зоны и дамбы №5 Солигорского вдхр. бытовым мусором, а также для исключения неких чрезвычайных ситуаций гражданами и их личными транспортными средствами.  Из изложенного следует, что ЧСУП «Луговое» установило шлагбаум до соответствующего разрешения от арендатора Солигорского вдхр. ГУП «Солигорское ПМС» самовольно и, по нашему мнению, незаконно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акже, из ответа Солигорского районного исполнительного комитета следует, что пешеходный проход, а также проезд мопедов и мотоциклов имеется. Добросовестные рыболовы-любители, не нарушающие требования действующего законодательства (не занимающиеся браконьерством) имеют возможность беспрепятственно перемещаться в места ловли рыбы с разрешенными снастями. Получается, что загрязнять прибрежную зону и дамбу №5 Солигорского вдхр. бытовым мусором и спровоцировать некие чрезвычайные ситуации могут только недобросовестные граждане на личном автотранспорте. </w:t>
      </w:r>
      <w:r>
        <w:rPr>
          <w:rFonts w:cs="Times New Roman" w:ascii="Times New Roman" w:hAnsi="Times New Roman"/>
          <w:b/>
          <w:sz w:val="28"/>
        </w:rPr>
        <w:t>Считаем данную причину по ограничению свободного доступа граждан на личных автомобилях надуманной</w:t>
      </w:r>
      <w:r>
        <w:rPr>
          <w:rFonts w:cs="Times New Roman" w:ascii="Times New Roman" w:hAnsi="Times New Roman"/>
          <w:sz w:val="28"/>
        </w:rPr>
        <w:t>, т.к. оставлять после себя бытовой мусор могут как пешеходы, так и водители мопедов  (мотоциклов). О каких чрезвычайных ситуациях идет речь вообще не яс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оме того, пешком, либо на мопеде (мотоцикле) современное рыболовное оборудование и снасти до места ловли доставить не представляется возможным ввиду его громоздкости и отдаленности мест лова рыбы от шлагбаум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сим Вас рассмотреть данное обращение и разобраться в ситуаци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агаем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ллективное обращение в Солигорский районный исполнительный комитет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серокопии подписей, прикрепленных к коллективному обращению в Солигорский районный исполнительный комитет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пию ответа на коллективное обращение, полученное из Солигорского районного комитета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идеорепортаж (на компакт-диске)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  <w:t>Другое.</w:t>
      </w:r>
    </w:p>
    <w:p>
      <w:pPr>
        <w:pStyle w:val="Style15"/>
        <w:ind w:left="1069" w:hanging="0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 уважением, ……. - от лица жителей города Солигорска и Солигорского района.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исло                                              подпись              расшифровка подписи</w:t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6:06:00Z</dcterms:created>
  <dc:creator>Admin</dc:creator>
  <dc:description/>
  <dc:language>en-US</dc:language>
  <cp:lastModifiedBy>Павел Георгиевич</cp:lastModifiedBy>
  <dcterms:modified xsi:type="dcterms:W3CDTF">2012-08-10T06:06:00Z</dcterms:modified>
  <cp:revision>2</cp:revision>
  <dc:subject/>
  <dc:title/>
</cp:coreProperties>
</file>