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12"/>
          <w:szCs w:val="12"/>
          <w:lang w:val="en-US" w:eastAsia="ru-RU"/>
        </w:rPr>
      </w:pPr>
      <w:r>
        <w:rPr>
          <w:rFonts w:eastAsia="Times New Roman" w:cs="Calibri"/>
          <w:lang w:val="en-US" w:eastAsia="ru-RU"/>
        </w:rPr>
        <w:t>Dear Sportfishing Competitors and Enthusiasts,</w:t>
        <w:br/>
        <w:br/>
        <w:t>On behalf of the Organizing Committee of the X World Ice Fishing Championship, I would like to extend to you and your fellow compatriots an official invitation to compete for the title of World Champion in 2013. The X WIFC will be held next year in the picturesque city of Wausau, Wisconsin, USA (10-17 February 2013). The attached documents contain full details of the events scheduled, a comprehensive itinerary, and all registration materials needed for attendance. Also please find attached a brief description of the anticipated venue, Big Eau Plaine Reservoir, as well as some details regarding the types of sport and rough fish commonly encountered in this large body of water.</w:t>
        <w:br/>
        <w:br/>
        <w:t>Please review the attached documents; the favor of a reply to the official invitation is requested as soon as is convenient. There is an enclosed questionnaire on page 7 of the official invitation; please complete this document and return via email to Joel McDearmon (joel.mcdearmon@usf3.org) Your timely reply will greatly assist us in planning and preparation for X WIFC.</w:t>
        <w:br/>
        <w:br/>
        <w:t>If you have any questions regarding the contents of the invitation, registration, visa support, bait regulations, travel, etc., you may direct these queries to me (sean@rusdialog.com) and I will be happy to be of any assistance needed.</w:t>
        <w:br/>
        <w:br/>
        <w:t>The members of the USA Ice Team and the United States Freshwater Fishing Federation are very much looking forward to hosting this annual gathering of the best ice fishing sportsmen and sportswomen in the world; it is our sincere hope that we will welcome a record-setting number of competitors and teams to Wisconsin in February 2013!</w:t>
        <w:br/>
        <w:br/>
        <w:t>Respectfully Submitted,</w:t>
        <w:br/>
        <w:br/>
      </w:r>
      <w:r>
        <w:rPr>
          <w:rFonts w:eastAsia="Times New Roman" w:cs="Calibri"/>
          <w:b/>
          <w:bCs/>
          <w:lang w:val="en-US" w:eastAsia="ru-RU"/>
        </w:rPr>
        <w:t>Sean M. Warner</w:t>
        <w:br/>
        <w:t>International Delegate</w:t>
        <w:br/>
        <w:t>USA Ice Team</w:t>
        <w:br/>
      </w:r>
      <w:r>
        <w:rPr>
          <w:rFonts w:eastAsia="Times New Roman" w:cs="Calibri"/>
          <w:lang w:val="en-US" w:eastAsia="ru-RU"/>
        </w:rPr>
        <w:br/>
      </w:r>
      <w:r>
        <w:rPr>
          <w:rFonts w:eastAsia="Times New Roman" w:cs="Calibri"/>
          <w:i/>
          <w:iCs/>
          <w:lang w:val="en-US" w:eastAsia="ru-RU"/>
        </w:rPr>
        <w:t xml:space="preserve">on behalf of </w:t>
        <w:br/>
      </w:r>
      <w:r>
        <w:rPr>
          <w:rFonts w:eastAsia="Times New Roman" w:cs="Calibri"/>
          <w:lang w:val="en-US" w:eastAsia="ru-RU"/>
        </w:rPr>
        <w:br/>
      </w:r>
      <w:r>
        <w:rPr>
          <w:rFonts w:eastAsia="Times New Roman" w:cs="Calibri"/>
          <w:b/>
          <w:bCs/>
          <w:lang w:val="en-US" w:eastAsia="ru-RU"/>
        </w:rPr>
        <w:t>X WIFC Organizing Committee</w:t>
        <w:br/>
        <w:t>United States Freshwater Fishing Federation</w:t>
        <w:br/>
      </w:r>
      <w:r>
        <w:rPr>
          <w:rFonts w:eastAsia="Times New Roman" w:cs="Calibri"/>
          <w:lang w:val="en-US" w:eastAsia="ru-RU"/>
        </w:rPr>
        <w:br/>
        <w:t>Current Location: Above the Tear Line.</w:t>
        <w:br/>
        <w:t>-.- ----- -..- --.-</w:t>
        <w:br/>
        <w:t>Sean Warner</w:t>
        <w:br/>
      </w:r>
      <w:r>
        <w:rPr>
          <w:rFonts w:eastAsia="Times New Roman" w:cs="Calibri"/>
          <w:color w:val="0000FF"/>
          <w:u w:val="single"/>
          <w:lang w:val="en-US" w:eastAsia="ru-RU"/>
        </w:rPr>
        <w:t>sean@rusdialog.com</w:t>
        <w:br/>
      </w:r>
      <w:hyperlink r:id="rId2" w:tgtFrame="_blank">
        <w:r>
          <w:rPr>
            <w:rStyle w:val="InternetLink"/>
            <w:rFonts w:eastAsia="Times New Roman" w:cs="Calibri"/>
            <w:color w:val="0000FF"/>
            <w:u w:val="single"/>
            <w:lang w:val="en-US" w:eastAsia="ru-RU"/>
          </w:rPr>
          <w:t>http://rusdialog.com</w:t>
        </w:r>
      </w:hyperlink>
      <w:r>
        <w:rPr>
          <w:rFonts w:eastAsia="Times New Roman" w:cs="Calibri"/>
          <w:color w:val="0000FF"/>
          <w:u w:val="single"/>
          <w:lang w:val="en-US" w:eastAsia="ru-RU"/>
        </w:rPr>
        <w:br/>
      </w:r>
      <w:r>
        <w:rPr>
          <w:rFonts w:eastAsia="Times New Roman" w:cs="Calibri"/>
          <w:lang w:val="en-US" w:eastAsia="ru-RU"/>
        </w:rPr>
        <w:t>USA Home/Work+1 612 276 2321</w:t>
        <w:br/>
        <w:t>USA Mobile +1 612 670 6238</w:t>
        <w:br/>
        <w:t>USA Fax +1 763 210 5984</w:t>
        <w:br/>
        <w:t xml:space="preserve">Russia +7 925 871 9345 </w:t>
        <w:br/>
        <w:t>Belarus +375 29 953 3967</w:t>
        <w:br/>
        <w:t>Kazakhstan +7 707 675 6639</w:t>
        <w:br/>
        <w:t>Lithuania +370 651 66186</w:t>
        <w:br/>
      </w:r>
    </w:p>
    <w:p>
      <w:pPr>
        <w:pStyle w:val="Normal"/>
        <w:spacing w:before="0" w:after="200"/>
        <w:rPr>
          <w:rFonts w:ascii="Arial" w:hAnsi="Arial" w:eastAsia="Times New Roman" w:cs="Arial"/>
          <w:sz w:val="12"/>
          <w:szCs w:val="12"/>
          <w:lang w:val="en-US" w:eastAsia="ru-RU"/>
        </w:rPr>
      </w:pPr>
      <w:r>
        <w:rPr>
          <w:rFonts w:eastAsia="Times New Roman" w:cs="Arial" w:ascii="Arial" w:hAnsi="Arial"/>
          <w:sz w:val="12"/>
          <w:szCs w:val="1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ial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9:00Z</dcterms:created>
  <dc:creator>F13</dc:creator>
  <dc:description/>
  <dc:language>en-US</dc:language>
  <cp:lastModifiedBy>F13</cp:lastModifiedBy>
  <dcterms:modified xsi:type="dcterms:W3CDTF">2012-08-22T14:09:00Z</dcterms:modified>
  <cp:revision>2</cp:revision>
  <dc:subject/>
  <dc:title/>
</cp:coreProperties>
</file>