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ревнования по лову рыбы на поплавочную и фидерную / пикерную снастью проводятся среди рыболовов-любителей в личном зач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пуляризации и пропаганды рыболовного спорта как формы массового активного отдыха 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а опытом и повышения мастерства рыболовов-лю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роявить себя в рыболовном 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является приглашением для участия в сорев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 участию в соревнованиях допускаются рыболовы-любители, достигшие 18-летнего возраста, проживающие в городе Солигорске либо Солигорском районе. Участие в соревнованиях рыболовов-любителей из других регионов Республики Беларусь оговаривается организаторами отдельно (квота на «легионер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астями, допускаемыми до соревнований, являются поплавочные (всех типов) либо фидерные / пикерные. Ловить одновременно разрешается на одну снасть с одним крючком. Количество подготовленных к лову снастей не ограничено. Разрешается использование кормушки на фидерной (пикерной) снасти. В качестве прикормок и насадок допускается использование всех видов, не запрещенных настоящим положением и законодательством. Объем готовой прикормочной смеси должен составлять не более 12 литров вместе с различными добавками, ароматизаторами, грунтом, разбивкой для мотыля и прочее. Объем животной составляющей прикормки (мотыль, опарыш, кастер и прочее) должен составлять не более 300г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о проведения соревнований определяется организаторами. Перед началом соревнований проводится жеребьёвка, по результатам которой каждый рыболов-любитель получает свой сектор для лова. Для подготовки к ловле отводится не менее 1 часа. Для стартового закорма отводится не менее 10 мин. Время лова рыбы составляет 4 часа. Докармливание рыбы после стартового закорма, как и формирование прикормочных шаров, разрешается осуществлять лишь с помощью одной руки. Разрешается использование прикормочных чашек либо специализированных рыболовных рогаток, которые разрешается держать обеими руками. При возникновении неблагоприятных погодных условий, угрожающих жизни и здоровью участников, соревнования останавливаются и возобновляются по решению организаторов. После окончания лова рыбы проводится взвешивание и подведе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ыболов, участвующий в соревнованиях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авила любительского рыболовства, настоящее положение и рекомендации организ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важением относится к организаторам и другим участникам соревнова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 не шуметь и не мешать другим участникам соревнований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пойманной рыбе, предпринять все необходимые меры, чтобы рыба, помещенная в садок, сохранялась живой до проведения взвеш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ить организационный взнос, если таковой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ыболов, участвующий в соревнованиях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рганизаторам по улучшению качества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ектор для ловли по своему усмотрению для размещения снастей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идать свой сектор для ловли при необходимости и договоренности с организа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протест, если считает, что действия организаторов, других участников либо третьих лиц повлияли на результат его выступления. В таком случае окончательное решение принимается на общем собрании организаторов и всех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ится на соревнованиях в состоянии алкогольного опьянения (наркотического, токсическ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норировать настоящее положение и рекомендации организа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для привлечения рыбы запрещенные законодательством вещества, прикормки и на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меренное багрение рыб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лов рыбы на блесну, искусственные мушки и другие искусственные приман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лов рыбы  более чем на один крючок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здавать препятствия другим участникам соревнований при ловле рыб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лов рыбы вне своего сектор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дтасовка итогов соревнов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За нарушение правил данного положения к рыболову-любителю могут быть применены следующие санкции (в последовательности по убыванию)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упреждени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минус одно место в общем зачете (был восьмым, стал девятым) - за игнорирование предыдущих санкц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звлечение из улова и не допуск до взвешивания самой крупной рыбы - за грубое нарушение правил настоящего полож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дисквалификация с последующей невозможностью участия в соревнованиях подобного рода - за неоднократные грубые нарушения правил настоящего положения, равно как и нахождение на соревнованиях в состоянии алкогольного опьянения, равно как и подтасовка итогов сорев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торы оставляют за собой право вносить изменения в настоящее положение для улучшения качества соревнований. Участники должны быть проинформированы об этом до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4:00Z</dcterms:created>
  <dc:creator>kolia</dc:creator>
  <dc:description/>
  <cp:keywords/>
  <dc:language>en-US</dc:language>
  <cp:lastModifiedBy>Павел Георгиевич</cp:lastModifiedBy>
  <cp:lastPrinted>2010-07-27T16:18:00Z</cp:lastPrinted>
  <dcterms:modified xsi:type="dcterms:W3CDTF">2012-09-24T09:47:00Z</dcterms:modified>
  <cp:revision>10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