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8AE1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8AE1"/>
          <w:kern w:val="2"/>
          <w:lang w:eastAsia="ru-RU"/>
        </w:rPr>
        <w:t>Кубок Sensas 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Кубок Sensas 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Протокол соревнований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ы проведения с 22.09.2012 по 23.09.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eastAsia="ru-RU"/>
        </w:rPr>
        <w:t>Место проведения: г.Москва наб. реки Москвы парк 850-летия Москвы</w:t>
      </w:r>
    </w:p>
    <w:tbl>
      <w:tblPr>
        <w:tblW w:w="216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32"/>
        <w:gridCol w:w="1944"/>
        <w:gridCol w:w="807"/>
        <w:gridCol w:w="770"/>
        <w:gridCol w:w="655"/>
        <w:gridCol w:w="937"/>
        <w:gridCol w:w="808"/>
        <w:gridCol w:w="771"/>
        <w:gridCol w:w="723"/>
        <w:gridCol w:w="938"/>
        <w:gridCol w:w="999"/>
        <w:gridCol w:w="1025"/>
        <w:gridCol w:w="938"/>
        <w:gridCol w:w="999"/>
        <w:gridCol w:w="938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  <w:gridCol w:w="181"/>
      </w:tblGrid>
      <w:tr>
        <w:trPr>
          <w:trHeight w:val="420" w:hRule="atLeast"/>
        </w:trPr>
        <w:tc>
          <w:tcPr>
            <w:tcW w:w="1832" w:type="dxa"/>
            <w:vMerge w:val="restart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944" w:type="dxa"/>
            <w:vMerge w:val="restart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портсмен</w:t>
            </w:r>
          </w:p>
        </w:tc>
        <w:tc>
          <w:tcPr>
            <w:tcW w:w="3169" w:type="dxa"/>
            <w:gridSpan w:val="4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ервый тур</w:t>
            </w:r>
          </w:p>
        </w:tc>
        <w:tc>
          <w:tcPr>
            <w:tcW w:w="3240" w:type="dxa"/>
            <w:gridSpan w:val="4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торой тур</w:t>
            </w:r>
          </w:p>
        </w:tc>
        <w:tc>
          <w:tcPr>
            <w:tcW w:w="2962" w:type="dxa"/>
            <w:gridSpan w:val="3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Личный зачет</w:t>
            </w:r>
          </w:p>
        </w:tc>
        <w:tc>
          <w:tcPr>
            <w:tcW w:w="1937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Командный зачет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32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770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ект</w:t>
            </w:r>
          </w:p>
        </w:tc>
        <w:tc>
          <w:tcPr>
            <w:tcW w:w="655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937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0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771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ект</w:t>
            </w:r>
          </w:p>
        </w:tc>
        <w:tc>
          <w:tcPr>
            <w:tcW w:w="723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умма мест</w:t>
            </w:r>
          </w:p>
        </w:tc>
        <w:tc>
          <w:tcPr>
            <w:tcW w:w="1025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Сумма мест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тчфишинг-1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адугин Ю.Б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23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8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 04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Якушин И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51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 7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ипцов Ю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76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2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 9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Щербаков Е.Ю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01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5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 5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вер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Щетинин И.Н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3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9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4 34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рёмина И.О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10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8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9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ишняков В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0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Федоров С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2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7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4 06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РК-13м-2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утищев И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04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1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 1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сипов С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1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4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7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маров С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54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8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улгаков А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98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0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вер Северо-Запад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Демнер А.Е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 47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3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унаев А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6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4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Яковлев Д.М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1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1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Остапенко В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 7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Briscola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ысоцкий А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7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Евмененко А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4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стрейко П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01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4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Житко П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13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9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РК-13м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ескин К.Г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 91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1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0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акаров К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8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 2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Щепилов А.Ю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71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9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6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ихайлов Д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63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 4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ООиР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орисов В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 17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уркотов А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17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2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алактионов Р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2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3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6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тапов И.И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27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5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Поваренков А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 4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антелеенков А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1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 86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ыченков А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87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6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7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нешкин О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12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3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осква-6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ласов А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5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1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режигин В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8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авлищев В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09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 49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нин О.С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63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Матчфишинг-2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Хлудов С.М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 92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 8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9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38" w:type="dxa"/>
            <w:vMerge w:val="restart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огачев П.С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23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 1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отников О.Ю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73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 3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Попов Р.М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 9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0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8 0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9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ндреев В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37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емченко А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 76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37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умянцев А.А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65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8 66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7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ереда Е.В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 37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33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37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ru-RU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/з</w:t>
            </w:r>
          </w:p>
        </w:tc>
        <w:tc>
          <w:tcPr>
            <w:tcW w:w="1944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илаев Д.С.</w:t>
            </w:r>
          </w:p>
        </w:tc>
        <w:tc>
          <w:tcPr>
            <w:tcW w:w="80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70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 700</w:t>
            </w:r>
          </w:p>
        </w:tc>
        <w:tc>
          <w:tcPr>
            <w:tcW w:w="937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3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9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Протокол соревнова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t>Даты проведения с 22.09.2012 по 23.09.20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Место проведения: г.Москва наб. реки Москвы парк 850-летия Москвы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Протокол соревнова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t>Даты проведения с 22.09.2012 по 23.09.20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  <w:br/>
        <w:t>Место проведения: г.Москва наб. реки Москвы парк 850-летия Москвы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1"/>
          <w:szCs w:val="11"/>
          <w:lang w:eastAsia="ru-RU"/>
        </w:rPr>
      </w:pPr>
      <w:r>
        <w:rPr>
          <w:rFonts w:eastAsia="Times New Roman" w:cs="Verdana" w:ascii="Verdana" w:hAnsi="Verdana"/>
          <w:sz w:val="11"/>
          <w:szCs w:val="1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8AE1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13"/>
      <w:szCs w:val="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1"/>
      <w:szCs w:val="1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8AE1"/>
      <w:kern w:val="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00"/>
      <w:sz w:val="13"/>
      <w:szCs w:val="13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15"/>
      <w:szCs w:val="15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11"/>
      <w:szCs w:val="1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5:00Z</dcterms:created>
  <dc:creator>F13</dc:creator>
  <dc:description/>
  <dc:language>en-US</dc:language>
  <cp:lastModifiedBy>F13</cp:lastModifiedBy>
  <dcterms:modified xsi:type="dcterms:W3CDTF">2012-09-25T07:45:00Z</dcterms:modified>
  <cp:revision>2</cp:revision>
  <dc:subject/>
  <dc:title/>
</cp:coreProperties>
</file>