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3"/>
        <w:gridCol w:w="3042"/>
      </w:tblGrid>
      <w:tr>
        <w:trPr/>
        <w:tc>
          <w:tcPr>
            <w:tcW w:w="6313" w:type="dxa"/>
            <w:tcBorders/>
            <w:shd w:fill="F4FFF4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3042" w:type="dxa"/>
            <w:tcBorders/>
            <w:shd w:fill="F4FFF4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риложение 1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ahoma" w:ascii="Tahoma" w:hAnsi="Tahoma"/>
                <w:color w:val="0008FF"/>
              </w:rPr>
              <w:instrText xml:space="preserve"> HYPERLINK "../in/%D0%94%D0%BB%D1%8F%20%D0%BE%D1%82%D0%BA%D1%80%D1%8B%D1%82%D0%B8%D1%8F%20%D0%B4%D0%BE%D0%BA%D1%83%D0%BC%D0%B5%D0%BD%D1%82%D0%B0%20%D0%AE%D0%A1%D0%98%D0%90%D0%A1%206%20%D0%BD%D0%B0%D0%B6%D0%BC%D0%B8%D1%82%D0%B5%20%D0%BF%D1%80%D0%B0%D0%B2%D1%83%D1%8E%20%D0%BA%D0%BD%D0%BE%D0%BF%D0%BA%D1%83%20%D0%BC%D1%8B%D1%88%D0%B8%20%D0%B8%20%D0%B2%D1%8B%D0%B1%D0%B5%D1%80%D0%B8%D1%82%D0%B5%20%3C%D0%9E%D1%82%D0%BA%D1%80%D1%8B%D1%82%D1%8C%20%D0%B3%D0%B8%D0%BF%D0%B5%D1%80%D1%81%D1%81%D1%8B%D0%BB%D0%BA%D1%83%3E.%20%D0%9D%D0%95%20%D0%BF%D0%BE%D0%BB%D1%8C%D0%B7%D1%83%D0%B9%D1%82%D0%B5%D1%81%D1%8C%20%D1%82%D0%B8%D0%BF%D0%B8%D1%87%D0%BD%D0%BE%D0%B9%20%D0%B4%D0%BB%D1%8F%20Word%20%D1%80%D0%B5%D0%BA%D0%BE%D0%BC%D0%B5%D0%BD%D0%B4%D0%B0%D1%86%D0%B8%D0%B5%D0%B9:" \l "060118400100000000000000"</w:instrText>
            </w:r>
            <w:r>
              <w:rPr>
                <w:rStyle w:val="InternetLink"/>
                <w:sz w:val="18"/>
                <w:szCs w:val="18"/>
                <w:rFonts w:cs="Tahoma" w:ascii="Tahoma" w:hAnsi="Tahoma"/>
                <w:color w:val="0008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8FF"/>
                <w:sz w:val="18"/>
                <w:szCs w:val="18"/>
              </w:rPr>
              <w:t>Правилам</w:t>
            </w:r>
            <w:r>
              <w:rPr>
                <w:rStyle w:val="InternetLink"/>
                <w:sz w:val="18"/>
                <w:szCs w:val="18"/>
                <w:rFonts w:cs="Tahoma" w:ascii="Tahoma" w:hAnsi="Tahoma"/>
                <w:color w:val="0008FF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ведения охотничьего хозяйства и охоты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  <w:t>ПЕРЕЧЕНЬ групп и пород охотничьих соба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"/>
        <w:gridCol w:w="7803"/>
      </w:tblGrid>
      <w:tr>
        <w:trPr/>
        <w:tc>
          <w:tcPr>
            <w:tcW w:w="9355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E6E6FF" w:val="clear"/>
          </w:tcPr>
          <w:p>
            <w:pPr>
              <w:pStyle w:val="Normal"/>
              <w:shd w:fill="E6E6FF" w:val="clear"/>
              <w:autoSpaceDE w:val="false"/>
              <w:jc w:val="center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Наименование групп и пород охотничьих собак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Терьеры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ольшие и средние: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разильский терьер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емецкий ягдтерьер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эрдельтерьер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1.4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едлингтон терьер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1.5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ордер терьер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1.6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фокстерьер гладкошерстный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1.7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фокстерьер жесткошерстный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1.8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лейклэнд терьер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1.9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анчестер терьер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1.10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арсон Рассел терьер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1.11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ельштерьер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1.12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рландский Глен оф Имаал терьер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1.13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рландский терьер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1.14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ерри блю терьер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1.15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рландский мягкошерстный пшеничный терьер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1.16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японский терьер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елкие: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2.1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встралийский терьер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2.2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ерн терьер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2.3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енди Динмонт терьер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2.4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орфолк терьер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2.5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орвич терьер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2.6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котч терьер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2.7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илихем терьер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2.8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кай терьер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2.9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ест хайленд терьер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2.10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чешский терьер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ультерьерподобные: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ультерьер стандартный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3.1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ультерьер миниатюрный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3.2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таффордширский бультерьер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3.3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мериканский стаффордширский терьер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Таксы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таксы стандартные (все породы)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таксы миниатюрные (все породы)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таксы кроличьи (все породы)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пицы и примитивные породы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еверные охотничьи собаки: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.1.1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орвежский эльхунд серый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.1.2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орвежский эльхунд черный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.1.3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орвежский лундехунд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.1.4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усско-европейская лайка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.1.5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осточно-сибирская лайка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.1.6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падно-сибирская лайка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.1.7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емтхунд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.1.8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орботтен шпиц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.1.9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арельская медвежья собака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.1.10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финский шпиц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митивные породы: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.2.1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оденко ибиценко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.2.2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оденко канарио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.2.3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чирнеко дель этна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.2.4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ортугальский поденго (жесткошерстный, короткошерстный)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.2.5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тайский риджбек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.2.6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арело-финская лайка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Гончие и родственные породы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гончие крупные: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1.1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ладхаунд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1.2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уатевенская гончая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1.3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илли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1.4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французская трехцветная гончая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1.5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французская бело-черная гончая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1.6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французская бело-оранжевая гончая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1.7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ольшая англо-французская трехцветная гончая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1.8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ольшая англо-французская бело-черная гончая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1.9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ольшая англо-французская бело-оранжевая гончая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1.10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ольшая голубая гасконская гончая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1.11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ольшая гасконская сэнтонжская гончая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1.12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ольшой вандейский гриффон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1.13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нглийский фоксхаунд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1.14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ттерхаунд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1.15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мериканский фоксхаунд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1.16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черно-подпалый кунхаунд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2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гончие средние: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2.1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оснийская жесткошерстная гончая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2.2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спанская гончая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2.3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нгло-французская малая гончая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2.4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рьежская гончая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2.5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игль харриер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2.6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ртуазская гончая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2.7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фарфоровая гончая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2.8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алая голубая гасконская гончая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2.9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алая гасконская сэнтонжская гончая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2.10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алый вандейский гриффон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2.11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голубой гасконский гриффон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2.12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ыжий бретонский гриффон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2.13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ивернесский гриффон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2.14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харьер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2.15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эллинская гончая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2.16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стрийская короткошерстная гончая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2.17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стрийская жесткошерстная гончая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2.18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тальянская короткошерстная гончая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2.19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югославская трехцветная гончая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2.20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ланинская гончая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2.21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ербская гончая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2.22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эрдели копо (трансильванская гончая)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2.23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ункер (норвежская гончая)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2.24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хальденстовер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2.25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хигенхунд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2.26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встрийский гладкошерстный бракк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2.27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встрийский брудастный бракк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2.28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тирольский бракк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2.29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ольская гончая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2.30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осавская гончая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2.31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вейцарские гончие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2.32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ловацкая гончая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2.33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финская гончая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2.34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гончая Гамильтона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2.35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гончая Шиллера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2.36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аландская гончая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3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гончие малые: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3.1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емецкий бракк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3.2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естфальский таксообразный бракк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3.3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ртезиано-нормандский бассет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3.4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голубой гасконский бассет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3.5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ассет д'Артуа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3.6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ыжий бретонский бассет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3.7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ольшой вандейский бассет-гриффон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3.8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алый вандейский бассет-гриффон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3.9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ассет хаунд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3.10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игль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3.11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алые швейцарские гончие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3.12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ревер (шведский таксообразный бракк)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гончие сворные: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4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аварская следовая гончая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4.1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льпийский таксообразный бракк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4.2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усская гончая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4.3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нгло-русская гончая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4.4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литовская гончая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4.5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латвийская гончая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4.6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эстонская гончая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Легавые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онтинентальные легавые: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1.1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легавые типа спаниеля (все породы)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1.2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легавые типа гриффон (все породы)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стровные британские легавые: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2.1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нглийский пойнтер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2.2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еттеры (все породы)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ппортеры, собаки, поднимающие дичь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етриверы (все породы)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2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обаки, поднимающие дичь (все породы)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одные собаки (все породы)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орзые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1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линношерстные: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1.1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фганская борзая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1.2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алюки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1.3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усская псовая борзая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2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жесткошерстные: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2.1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рландский волкодав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2.2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отландская борзая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3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ороткошерстные: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3.1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спанская борзая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3.2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грейхаунд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3.3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иппет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3.4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алая итальянская борзая (левретка)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3.5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енгерская борзая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3.6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завак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3.7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люги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3.8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ольский харг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3.9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хортая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3.10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тазы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3.11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тайган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3.12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акхмуль</w:t>
            </w:r>
          </w:p>
        </w:tc>
      </w:tr>
      <w:tr>
        <w:trPr/>
        <w:tc>
          <w:tcPr>
            <w:tcW w:w="155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3.13.</w:t>
            </w:r>
          </w:p>
        </w:tc>
        <w:tc>
          <w:tcPr>
            <w:tcW w:w="78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южно-русская (степная) борзая</w:t>
            </w:r>
          </w:p>
        </w:tc>
      </w:tr>
    </w:tbl>
    <w:p>
      <w:pPr>
        <w:pStyle w:val="Normal"/>
        <w:pBdr>
          <w:bottom w:val="single" w:sz="6" w:space="0" w:color="7E7E7E"/>
          <w:right w:val="single" w:sz="6" w:space="0" w:color="7E7E7E"/>
        </w:pBdr>
        <w:shd w:fill="EFEFEF" w:val="clear"/>
        <w:autoSpaceDE w:val="false"/>
        <w:spacing w:before="60" w:after="60"/>
        <w:ind w:left="600" w:right="600" w:hanging="0"/>
        <w:jc w:val="both"/>
        <w:rPr>
          <w:rFonts w:ascii="Tahoma" w:hAnsi="Tahoma" w:cs="Tahoma"/>
          <w:color w:val="000080"/>
          <w:spacing w:val="15"/>
          <w:sz w:val="16"/>
          <w:szCs w:val="16"/>
        </w:rPr>
      </w:pPr>
      <w:r>
        <w:rPr>
          <w:rFonts w:cs="Tahoma" w:ascii="Tahoma" w:hAnsi="Tahoma"/>
          <w:color w:val="000080"/>
          <w:spacing w:val="15"/>
          <w:sz w:val="16"/>
          <w:szCs w:val="16"/>
        </w:rPr>
        <w:t>* Классификация пород собак Международной кинологической федерации (FC_).</w:t>
      </w:r>
    </w:p>
    <w:p>
      <w:pPr>
        <w:pStyle w:val="Normal"/>
        <w:pBdr>
          <w:bottom w:val="single" w:sz="6" w:space="0" w:color="7E7E7E"/>
          <w:right w:val="single" w:sz="6" w:space="0" w:color="7E7E7E"/>
        </w:pBdr>
        <w:shd w:fill="EFEFEF" w:val="clear"/>
        <w:autoSpaceDE w:val="false"/>
        <w:spacing w:before="60" w:after="60"/>
        <w:ind w:left="600" w:right="600" w:hanging="0"/>
        <w:jc w:val="both"/>
        <w:rPr>
          <w:rFonts w:ascii="Tahoma" w:hAnsi="Tahoma" w:cs="Tahoma"/>
          <w:color w:val="000080"/>
          <w:spacing w:val="15"/>
          <w:sz w:val="16"/>
          <w:szCs w:val="16"/>
        </w:rPr>
      </w:pPr>
      <w:r>
        <w:rPr>
          <w:rFonts w:cs="Tahoma" w:ascii="Tahoma" w:hAnsi="Tahoma"/>
          <w:color w:val="000080"/>
          <w:spacing w:val="15"/>
          <w:sz w:val="16"/>
          <w:szCs w:val="16"/>
        </w:rPr>
        <w:t>** Вне классификации Международной кинологической федерации (FC_).</w:t>
      </w:r>
    </w:p>
    <w:p>
      <w:pPr>
        <w:pStyle w:val="Normal"/>
        <w:rPr>
          <w:rFonts w:ascii="Tahoma" w:hAnsi="Tahoma" w:cs="Tahoma"/>
          <w:color w:val="000080"/>
          <w:spacing w:val="15"/>
          <w:sz w:val="16"/>
          <w:szCs w:val="16"/>
        </w:rPr>
      </w:pPr>
      <w:r>
        <w:rPr>
          <w:rFonts w:cs="Tahoma" w:ascii="Tahoma" w:hAnsi="Tahoma"/>
          <w:color w:val="000080"/>
          <w:spacing w:val="15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37:00Z</dcterms:created>
  <dc:creator>Admin</dc:creator>
  <dc:description/>
  <cp:keywords/>
  <dc:language>en-US</dc:language>
  <cp:lastModifiedBy>Admin</cp:lastModifiedBy>
  <dcterms:modified xsi:type="dcterms:W3CDTF">2012-09-28T13:39:00Z</dcterms:modified>
  <cp:revision>1</cp:revision>
  <dc:subject/>
  <dc:title>Приложение 14</dc:title>
</cp:coreProperties>
</file>