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СОРЕВНОВ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вле рыбы спортивной поплавочной удоч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МОРИАЛ ПАМЯТИ ВЯЧЕСЛАВА СЕРОВА –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ормат соревнований: Соревнования являются неофициальными международными лично-командными соревнованиями рыболовов-спортсменов из стран региона Восточная Европ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Соревнования проводятся в соответствии с Правилами проведения соревнований по ловле рыбы поплавочной удочкой Республики Беларусь. Данные Правила в целом соответствуют международным  Правилам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Несмотря на Положения вышеуказанных Правил, организатор установил несколько особенностей их применения на Соревнованиях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Спортсмены имеют право выходить из  своего сектора лова сразу после сигнала «Финиш» и наблюдать за взвешиванием уловов  других спортсменов. При этом спортсмены не должны мешать процессу взвешивания и работе судейской коллегии, а также своевременно предоставить свой улов для взвешивания.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портсменам разрешается предоставлять  при контроле разрешенного объема прикормки  сухие ароматизаторы и грунты как в мерной таре, так и в закрытой  упаковке от производителя. При этом объем грунта и ароматизаторов в закрытой упаковке определяется по формуле 1 кг грунта (сухого ароматизатора) = 1 литр прикормки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Если упаковка вскрыта, то судьи имеют право для контроля объема использовать мерные емкости.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прещается предъявлять для контроля ароматизаторы в жидком виде.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редства для разбивки (склеивания) живого корма (сухая глина, специальный порошок и т.п.) не учитываются в общем разрешенном объеме прикормочной смеси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есто проведения соревнований: гребной канал РЦОП по водным видам спорта, г.Заславль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Организатором соревнований является спортсмен из Республики Беларусь, Закржевский Олег, при поддержке общественного объединения «БРИК» и сайтов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rik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www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tchfishing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ru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 участию в соревнованиях допускаются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остранные и белорусские команды и спортсмены по списку, получившие личные приглашения организатора соревнований и уплатившие организационный взнос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Состав команды  - 4 спортсмена. Количество запасных не ограничено. Разрешается заявить 2-х тренеров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портсмены и команды, желающие принять участие в соревнованиях, получают подтверждение об участии от организатор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Цели соревнований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почтить память белорусского спортсмена Вячеслава Серова;</w:t>
        <w:br/>
        <w:t xml:space="preserve">- обмен опытом между рыболовами спортсменами из разных стран и укрепление дружеских связей между ними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Спортивная цель соревнований: определение победителей и номинантов в личном и командном зачетах.</w:t>
        <w:br/>
        <w:t>Организационный взнос: составляет 100 у.е. с команды. Организационные взносы используются на обеспечение организации соревнований, закупку кубков и медалей, памятных призов участникам, а также на освещение соревнований в СМИ, другие организационные расходы по усмотрению организатора. Соревнования являются некоммерческими, т.е. бесприбыльными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Стоимость участия в банкете – 30 у.е. с человека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понсоры соревнований также могут делать взносы в призовой фонд и сами определять номинантов и условия конкурса для получения призов. Призы вручаются спонсорами, а кубки и медали – Главным судьей соревнований на торжественном награждении.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та проведения соревнований: 27-28 октября 2012 г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ренировочные дни – 24, 25 и 26 октября 2012 года. 26 октября – тренировка обязательная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живание спортсменов в гостинице Ратомка по списку, который будет на рецепции в гостинице.  Список для расселения согласовывается организатором со спортсменам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Проживание и питание: оплачиваются спортсменами самостоятельно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Команды и спортсмены, желающие принять участие в соревнованиях и не имеющие приглашения от организатора подают заявки на участие до 15.10.2012 г. Заявки следует размещать на сайтах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rik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либо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atchfishing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в теме «Мемориал памяти В.Серова» либо направлять на электронную почту организатор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Национальная, Клубная и другая символика. В месте проведения соревнований разрешено вывешивать флаги, баннеры и другую символику участников соревнований и спонсоров по согласованию с организатором. В официальных местах (штаб соревнований, стол судейской коллегии на месте соревнований) разрешено размещение только национальных флагов команд-участниц и баннеров официальных спонсоров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отесты спортсменов и команд рассматривает Международное Жюри в составе 5 членов, избираемых на брифинге капитанов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Контакты:</w:t>
        <w:br/>
        <w:t xml:space="preserve">Вся информация, вопросы и ответы, обсуждение – на сайтах </w:t>
      </w:r>
      <w:hyperlink r:id="rId5" w:tgtFrame="_blank">
        <w:r>
          <w:rPr>
            <w:rStyle w:val="InternetLink"/>
            <w:rFonts w:cs="Verdana" w:ascii="Verdana" w:hAnsi="Verdana"/>
            <w:sz w:val="20"/>
            <w:szCs w:val="20"/>
          </w:rPr>
          <w:t>www.brik.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либо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www</w:t>
      </w:r>
      <w:r>
        <w:rPr>
          <w:rFonts w:cs="Verdana" w:ascii="Verdana" w:hAnsi="Verdana"/>
          <w:color w:val="0000FF"/>
          <w:sz w:val="20"/>
          <w:szCs w:val="20"/>
        </w:rPr>
        <w:t>.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matchfishing</w:t>
      </w:r>
      <w:r>
        <w:rPr>
          <w:rFonts w:cs="Verdana" w:ascii="Verdana" w:hAnsi="Verdana"/>
          <w:color w:val="0000FF"/>
          <w:sz w:val="20"/>
          <w:szCs w:val="20"/>
        </w:rPr>
        <w:t>.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ru</w:t>
      </w:r>
      <w:r>
        <w:rPr>
          <w:rFonts w:cs="Verdana" w:ascii="Verdana" w:hAnsi="Verdana"/>
          <w:color w:val="0000FF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Адрес электронной почты: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lex</w:t>
      </w:r>
      <w:r>
        <w:rPr>
          <w:rFonts w:cs="Verdana" w:ascii="Verdana" w:hAnsi="Verdana"/>
          <w:color w:val="000000"/>
          <w:sz w:val="20"/>
          <w:szCs w:val="20"/>
        </w:rPr>
        <w:t>77077@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ru</w:t>
      </w:r>
      <w:r>
        <w:rPr>
          <w:rFonts w:cs="Verdana" w:ascii="Verdana" w:hAnsi="Verdana"/>
          <w:color w:val="000000"/>
          <w:sz w:val="20"/>
          <w:szCs w:val="20"/>
        </w:rPr>
        <w:br/>
        <w:t>Контактный телефон:+375 172 902064 или + 375 296 761873.</w:t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k.org/" TargetMode="External"/><Relationship Id="rId3" Type="http://schemas.openxmlformats.org/officeDocument/2006/relationships/hyperlink" Target="http://www.brik.org/" TargetMode="External"/><Relationship Id="rId4" Type="http://schemas.openxmlformats.org/officeDocument/2006/relationships/hyperlink" Target="http://www.matchfishing.ru/" TargetMode="External"/><Relationship Id="rId5" Type="http://schemas.openxmlformats.org/officeDocument/2006/relationships/hyperlink" Target="http://www.brik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55:00Z</dcterms:created>
  <dc:creator>Tourist</dc:creator>
  <dc:description/>
  <cp:keywords/>
  <dc:language>en-US</dc:language>
  <cp:lastModifiedBy>F13</cp:lastModifiedBy>
  <dcterms:modified xsi:type="dcterms:W3CDTF">2012-10-02T08:37:00Z</dcterms:modified>
  <cp:revision>153</cp:revision>
  <dc:subject/>
  <dc:title/>
</cp:coreProperties>
</file>