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жинные бронзы.</w:t>
      </w:r>
    </w:p>
    <w:p>
      <w:pPr>
        <w:pStyle w:val="Normal"/>
        <w:rPr/>
      </w:pPr>
      <w:r>
        <w:rPr/>
        <w:t>Фосфористая бронза  БрОФ 6.5-0.15; БрОФ 7-0.2</w:t>
      </w:r>
    </w:p>
    <w:p>
      <w:pPr>
        <w:pStyle w:val="Normal"/>
        <w:rPr/>
      </w:pPr>
      <w:r>
        <w:rPr/>
        <w:t xml:space="preserve">Кремнисто-марганцевая бронза </w:t>
      </w:r>
      <w:r>
        <w:rPr>
          <w:b/>
        </w:rPr>
        <w:t xml:space="preserve">Бр. КМцЗ-1.  </w:t>
      </w:r>
      <w:r>
        <w:rPr/>
        <w:t>Полосы и ленты из  кремнисто-марганцевой бронзы. ГОСТ 4748-92.  По состоянию материала полосы и ленты изготовляют мягкими, полутвердыми, твердыми и особотвердыми. Твердые ленты изготовляют толщиной до 1,5 мм включительно, особотвердые — толщиной до 1,2 мм включительно. Хорошим материалом для пружин является кремиевомарганцовистая бронза марки БрКМцЗ-1.</w:t>
      </w:r>
      <w:r>
        <w:rPr>
          <w:b/>
        </w:rPr>
        <w:t xml:space="preserve"> </w:t>
      </w:r>
      <w:r>
        <w:rPr/>
        <w:t xml:space="preserve"> Применяют для пружин любого типа. </w:t>
      </w:r>
    </w:p>
    <w:p>
      <w:pPr>
        <w:pStyle w:val="Normal"/>
        <w:rPr/>
      </w:pPr>
      <w:r>
        <w:rPr/>
        <w:t xml:space="preserve">Бериллиевая бронза </w:t>
      </w:r>
      <w:r>
        <w:rPr>
          <w:b/>
        </w:rPr>
        <w:t>Бр. Б2; БрБ2.5; БрБНТ-1.9; БрБНТ1,9Mr</w:t>
      </w:r>
      <w:r>
        <w:rPr/>
        <w:t xml:space="preserve"> (термоупрочняемые сплавы). Эти сплавы после закалки и облагораживания  имеют  высокую усталостную прочность; предназначены специально для работы в магнитных полях и агрессивных средах при нормальной температуре и без резких ударов. Применяют для пружин любого типа и  для особо ответственных пружин. Вследствие термической обработки за счет фазовых изменений происходят объемные изменения до 3—9 %, создающие напряжения, поэтому режим термической обработки бериллиевой бронзы нужно выполнять весьма тщательно.</w:t>
      </w:r>
    </w:p>
    <w:p>
      <w:pPr>
        <w:pStyle w:val="Normal"/>
        <w:rPr/>
      </w:pPr>
      <w:r>
        <w:rPr/>
        <w:t>Оловянноцинковая бронза  БрОЦ-4-3, БрОФ 6.5-0.15; БрОФ 7-0.2</w:t>
      </w:r>
    </w:p>
    <w:p>
      <w:pPr>
        <w:pStyle w:val="Normal"/>
        <w:rPr/>
      </w:pPr>
      <w:r>
        <w:rPr/>
        <w:t>Алюминиевая  бронза  БрА7.   Ленты из алюминиевой бронзы для пружин ГОСТ 1048-79.   Ленты изготовляют термообработанными, твердыми и особотвердыми, толщиной от 0,10 до 1,2 мм включитель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2:00Z</dcterms:created>
  <dc:creator>Трухан</dc:creator>
  <dc:description/>
  <cp:keywords/>
  <dc:language>en-US</dc:language>
  <cp:lastModifiedBy>Трухан</cp:lastModifiedBy>
  <dcterms:modified xsi:type="dcterms:W3CDTF">2012-02-16T13:36:00Z</dcterms:modified>
  <cp:revision>1</cp:revision>
  <dc:subject/>
  <dc:title/>
</cp:coreProperties>
</file>