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ЕКТ</w:t>
      </w:r>
    </w:p>
    <w:p>
      <w:pPr>
        <w:pStyle w:val="Normal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ind w:right="1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общественного объединения «Большой рыболовный интернет-клуб» 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ОО «БРИК») 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 О.В. Закржевский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«_____»  _______________ 2012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УТВЕРЖДАЮ»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седатель республиканского государственно-общественного объединения «Белорусское общество охотников и рыболовов» 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30"/>
                <w:szCs w:val="30"/>
              </w:rPr>
              <w:t xml:space="preserve">_______________ Ю.И. Шумский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30"/>
                <w:szCs w:val="30"/>
              </w:rPr>
              <w:t>«_____» ________________ 2012 г.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right="1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Белорусского общественного объединения «Федерация рыболовного спорта» 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БОО «ФРС») 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Я.З. Тихонович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30"/>
                <w:szCs w:val="30"/>
              </w:rPr>
              <w:t>«_____»  ________________ 2012 г.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right="1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судейской коллегии по рыболовному спорту при РГОО «БООР»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 О.В. Высоцкая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«_____»  _______________ 2012 г.</w:t>
            </w:r>
          </w:p>
        </w:tc>
      </w:tr>
    </w:tbl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30"/>
          <w:szCs w:val="30"/>
        </w:rPr>
        <w:t xml:space="preserve">П О Л О Ж Е Н И Е 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БОРНОЙ КОМАНДЕ РЕСПУБЛИКИ БЕЛАРУСЬ</w:t>
        <w:br/>
        <w:t>в следующих спортивных дисциплинах</w:t>
      </w:r>
    </w:p>
    <w:p>
      <w:pPr>
        <w:pStyle w:val="Normal"/>
        <w:ind w:right="140" w:hanging="0"/>
        <w:jc w:val="center"/>
        <w:rPr/>
      </w:pPr>
      <w:r>
        <w:rPr>
          <w:b/>
          <w:sz w:val="30"/>
          <w:szCs w:val="30"/>
        </w:rPr>
        <w:t xml:space="preserve">рыболовного спорта: лов рыбы на летнюю поплавочную удочку, </w:t>
      </w:r>
    </w:p>
    <w:p>
      <w:pPr>
        <w:pStyle w:val="Normal"/>
        <w:ind w:right="140" w:hanging="0"/>
        <w:jc w:val="center"/>
        <w:rPr/>
      </w:pPr>
      <w:r>
        <w:rPr>
          <w:b/>
          <w:sz w:val="30"/>
          <w:szCs w:val="30"/>
        </w:rPr>
        <w:t xml:space="preserve">на зимнюю мормышку, на фидер (методом квивертип), 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ннингом с лодок</w:t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Normal"/>
        <w:ind w:right="1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ind w:right="282" w:firstLine="708"/>
        <w:jc w:val="both"/>
        <w:rPr/>
      </w:pPr>
      <w:r>
        <w:rPr>
          <w:sz w:val="30"/>
          <w:szCs w:val="30"/>
        </w:rPr>
        <w:t>Настоящее положение определяет порядок формирования сборных команд Республики Беларусь по спортивному лову рыбы в следующих спортивных дисциплинах: лов рыбы на летнюю поплавочную удочку, на зимнюю мормышку со льда, на фидер (методом квивертип), спиннингом с лодок.</w:t>
      </w:r>
    </w:p>
    <w:p>
      <w:pPr>
        <w:pStyle w:val="Default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орная команда Республики Беларусь по спортивному лову рыбы в конкретной спортивной дисциплине (далее –  </w:t>
      </w:r>
      <w:r>
        <w:rPr>
          <w:color w:val="000000"/>
          <w:sz w:val="30"/>
          <w:szCs w:val="30"/>
        </w:rPr>
        <w:t>Сборная команда</w:t>
      </w:r>
      <w:r>
        <w:rPr>
          <w:sz w:val="30"/>
          <w:szCs w:val="30"/>
        </w:rPr>
        <w:t>) формируется с целью участия в международных соревнованиях (чемпионатах мира и Европы, международных турнирах и товарищеских матчах)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Финансирование участия Сборной команды осуществляется за счет средств РГОО «БООР», личных средств участников Сборной команды и спонсорской помощи.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орная команда формируется из числа сильнейших белорусских спортсменов, имеющих высокие спортивные результаты в официальных соревнованиях по </w:t>
      </w:r>
      <w:r>
        <w:rPr>
          <w:color w:val="000000"/>
          <w:sz w:val="30"/>
          <w:szCs w:val="30"/>
        </w:rPr>
        <w:t xml:space="preserve">спортивному лову рыбы в конкретной спортивной дисциплине </w:t>
      </w:r>
      <w:r>
        <w:rPr>
          <w:sz w:val="30"/>
          <w:szCs w:val="30"/>
        </w:rPr>
        <w:t xml:space="preserve">в Республике Беларусь, а также в международных соревнованиях. 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ФОРМИРОВАНИЯ КОМАНДЫ</w:t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 xml:space="preserve">Главный тренер Сборной команды утверждается РГОО «БООР» по представлению общественных организаций, участвующих в организации и проведении Чемпионата Республики Беларусь и Кубка Республики Беларусь в конкретной спортивной дисциплине из числа специалистов, имеющих опыт организационной работы в рыболовном спорте. 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Тренерский совет состоит из Главного тренера и одного или нескольких тренеров и утверждается РГОО «БООР» по представлению Главного тренера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ГОО «БООР» имеет право назначить Официального представителя Сборной команды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ндидатами в Сборную команду являются спортсмены, находящиеся в первой половине рейтинговой таблицы, сформированной на основании результатов выступлений спортсменов в чемпионате и кубке страны, состоявшихся в год, предшествующий проведению конкретных международных соревнований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Гарантированно в Сборную команду включаются 4 спортсмена  в порядке очередности из следующего перечня: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действующие победители чемпионатов мира и Европы в личном зачете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действующие призеры чемпионатов мира и Европы в личном зачете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ртсмены, имеющие наивысший рейтинг (1 – 4 места) по итогам выступлений в чемпионате и кубке страны, состоявшихся в год, предшествующий проведению конкретных международных соревнований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 случае, если перечисленные спортсмены по тем или иным причинам не могут войти в указанный состав Сборной команды (4 спортсмена), он доукомплектовывается поочередно из спортсменов, со следующим наивысшим рейтингом (5, 6 и т.д. места) по итогам </w:t>
      </w:r>
      <w:r>
        <w:rPr>
          <w:sz w:val="30"/>
          <w:szCs w:val="30"/>
        </w:rPr>
        <w:t>выступлений в чемпионате и кубке страны, состоявшихся в год, предшествующий проведению конкретных международных соревнований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альные 2 спортсмена включаются в Сборную команду по представлению Главного тренера. 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ставе Сборной команды должно быть не менее 3-х спортсменов из первой десятки рейтинговой таблицы, сформированной на основании результатов выступлений спортсменов в чемпионате и кубке страны, состоявшихся в год, предшествующий проведению конкретных международных соревнований. Для целей настоящего требования к спортсменам из первой десятки рейтинговой таблицы относятся действующие победители и призеры чемпионатов мира и Европы в личном зачете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кончательного формирования состава Сборной команды (за исключением спортсменов из вышеуказанного перечня) и определения ее основного состава по решению Главного тренера могут быть проведены квалификационные отборочные соревнования. Продолжительность, место и время проведения таких соревнований определяет Главный тренер. 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формировании Сборной команды в спортивной дисциплине «лов рыбы спиннингом с лодок» преимущество имеют сложившиеся экипажи (команды) спортсменов, регулярно принимающие участие в соревнованиях в данной спортивной дисциплине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 Сборной команды в конкретной спортивной дисциплине утверждается РГОО «БООР».</w:t>
      </w:r>
    </w:p>
    <w:p>
      <w:pPr>
        <w:pStyle w:val="Normal"/>
        <w:ind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30"/>
          <w:szCs w:val="30"/>
        </w:rPr>
        <w:t>ПОДГОТОВКА И ВЫСТУПЛЕНИЕ</w:t>
      </w:r>
    </w:p>
    <w:p>
      <w:pPr>
        <w:pStyle w:val="Normal"/>
        <w:ind w:right="140" w:hanging="0"/>
        <w:jc w:val="center"/>
        <w:rPr/>
      </w:pPr>
      <w:r>
        <w:rPr>
          <w:b/>
          <w:sz w:val="30"/>
          <w:szCs w:val="30"/>
        </w:rPr>
        <w:t>КОМАНДЫ НА МЕЖДУНАРОДНЫХ СОРЕВНОВАНИЯХ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нности по подготовке Сборной команды к международным соревнованиям и руководство Сборной командой непосредственно на соревнованиях, включая взаимодействие с организаторами соревнований, решение организационных, бытовых и прочих вопросов, возлагаются на Тренерский совет и Официального представителя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Мероприятия по формированию и подготовке Сборной команды включают: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тбор кандидатов в Сборную команду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организацию и проведение (при необходимости) сборов кандидатов в Сборную команду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ндивидуальную работу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кандидатами в Сборную команду;</w:t>
      </w:r>
    </w:p>
    <w:p>
      <w:pPr>
        <w:pStyle w:val="Normal"/>
        <w:ind w:right="140" w:firstLine="709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- определение состава Сборной команды для участия в чемпионатах мира и Европы, других международных соревнованиях; 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ланирование работы Сборной команды, участие в международных соревнованиях, сбор информации о водоемах, где будут проходить международные соревнования, решение бытовых, транспортных и других вопросов, связанных с участием Сборной команды в международных соревнованиях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другие мероприятия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связанные с подготовкой и выступлением на соревнованиях Сборной команды.</w:t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НЫЙ ТРЕНЕР И ТРЕНЕРСКИЙ СОВЕТ</w:t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Главный тренер Сборной команды несет персональную ответственность за результаты выступления Сборной команды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Главный тренер: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 осуществляет общее руководство Сборной командой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редлагает РГОО «БООР» на утверждение кандидатуры членов Тренерского совета и организует его работу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 организует учебно-тренировочный процесс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дает указания, обязательные к выполнению членами Тренерского совета, спортсменами-кандидатами в члены Сборной команды и спортсменами-членами Сборной команды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следит за соблюдением спортивного режима в команде в период проведения сборов и на соревнованиях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вызывает (при необходимости) на квалификационные отборочные соревнования и сборы спортсменов-кандидатов в члены Сборной команды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определяет из числа кандидатов в Сборную команду состав Сборной команды для участия в международных соревнованиях и представляет его для утверждения в РГОО БООР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определяет стартовый состав Сборной команды для выступления в соревнованиях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принимает решение о замене спортсменов в ходе соревнований; 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отчитывается перед РГОО «БООР» о результатах выступления Сборной команды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нимает решения об отчислении спортсменов из Сборной команды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нерский совет Сборной команды формируется из числа специалистов, имеющих опыт организационной работы в рыболовном спорте, с целью оказания содействия Главному тренеру в решении задач, возложенных на него настоящим положением.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ЛЕНЫ СБОРНОЙ КОМАНДЫ И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НДИДАТЫ В СБОРНУЮ КОМАНДУ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Главный Тренер направляет спортсменам, которые соответствуют критериям спортивного отбора в соответствии с настоящим положением, приглашения для участия в Сборной команде, ведет учет кандидатов и членов Сборной команды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ндидаты и члены Сборной команды обязаны: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поддерживать высокую спортивную форму и иметь достаточную спортивную экипировку для участия в международных соревнованиях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являться на тренировочные сборы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соблюдать спортивный режим и указания Главного тренера и членов Тренерского совета в период тренировочных сборов и на соревнованиях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позднее 2-х месяцев до начала проведения международных соревнований окончательно определиться о своем участии (неучастии) в составе Сборной команды и информировать об этом Главного тренера. В случае, если спортсмен подтвердил свое участие, а затем в течение          2-хмесячного срока до начала международных соревнований отказался участвовать в них, РГОО «БООР» имеет право отстранить (подвергнуть дисквалификации) такого спортсмена на срок до 2-х лет от участия в международных соревнованиях в составе Сборной команды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евыполнение указанных требований спортсмены-кандидаты и спортсмены-члены Сборной могут быть отчислены из команды по решению Главного тренера.</w:t>
      </w:r>
    </w:p>
    <w:p>
      <w:pPr>
        <w:pStyle w:val="Normal"/>
        <w:ind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30"/>
          <w:szCs w:val="30"/>
        </w:rPr>
        <w:t>КАПИТАН СБОРНОЙ КОМАНДЫ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Капитан Сборной команды избирается спортсменами-членами Сборной команды по согласованию с Главным тренером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питан Сборной команды является ее лидером, своим примером способствует успеху тренировочного процесса, выступлению Сборной команды на международных соревнованиях, принимает меры по соблюдению спортсменами-членами Сборной команды спортивного режима в период проведения сборов и на соревнованиях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82245</wp:posOffset>
              </wp:positionV>
              <wp:extent cx="105410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6.55pt;mso-wrap-distance-left:0pt;mso-wrap-distance-right:0pt;mso-wrap-distance-top:0pt;mso-wrap-distance-bottom:0pt;margin-top:-14.3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6:00Z</dcterms:created>
  <dc:creator>kolia</dc:creator>
  <dc:description/>
  <cp:keywords/>
  <dc:language>en-US</dc:language>
  <cp:lastModifiedBy>Admin</cp:lastModifiedBy>
  <cp:lastPrinted>2012-01-16T15:22:00Z</cp:lastPrinted>
  <dcterms:modified xsi:type="dcterms:W3CDTF">2012-10-25T12:35:00Z</dcterms:modified>
  <cp:revision>10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