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ЯТИЕ ОГРАНИЧИТЕЛЯ ЗАРЯДНОСТИ МАГА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как правила охоты на некоторых территориях ограничивают количество патронов, которое может быть в магазине, настоящее ружье снабжено ограничителем зарядности магазина,  который снижает зарядность магазина до двух патро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УПРЕЖДЕНИЕ: очень важно, чтобы Вы визуально и физически убедились в отсутствии патронов в патроннике или магази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тобы удалить ограничитель, следуйте следующим инструк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утите и снимите гайку цевь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жмите на блокиратор ограничителя магазина пальцем и вытяните его из-под наклонного конца по диагонали (см. рис. 1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тащите ограничитель зарядности магазина из трубки магази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вьте на место гайку цевья, затянув ее на место (см. рис.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8602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8:00Z</dcterms:created>
  <dc:creator>User</dc:creator>
  <dc:description/>
  <cp:keywords/>
  <dc:language>en-US</dc:language>
  <cp:lastModifiedBy>admin</cp:lastModifiedBy>
  <cp:lastPrinted>2008-02-28T11:55:00Z</cp:lastPrinted>
  <dcterms:modified xsi:type="dcterms:W3CDTF">2012-11-01T18:56:00Z</dcterms:modified>
  <cp:revision>12</cp:revision>
  <dc:subject/>
  <dc:title>Ружье с вертикальным расположением стволов хорошего качества</dc:title>
</cp:coreProperties>
</file>