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1000 и 1 безмотыльная проводка</w:t>
      </w:r>
      <w:r>
        <w:rPr/>
        <w:t xml:space="preserve">   </w:t>
      </w:r>
      <w:hyperlink r:id="rId2">
        <w:r>
          <w:rPr>
            <w:rStyle w:val="InternetLink"/>
          </w:rPr>
          <w:t>http://sib-fishing.ucoz.ru/publ/tekhnika_lovli</w:t>
        </w:r>
      </w:hyperlink>
      <w:r>
        <w:rPr/>
        <w:t xml:space="preserve"> </w:t>
      </w:r>
    </w:p>
    <w:p>
      <w:pPr>
        <w:pStyle w:val="Normal"/>
        <w:rPr/>
      </w:pPr>
      <w:r>
        <w:drawing>
          <wp:anchor behindDoc="1" distT="0" distB="0" distL="114935" distR="114935" simplePos="0" locked="0" layoutInCell="0" allowOverlap="1" relativeHeight="2">
            <wp:simplePos x="0" y="0"/>
            <wp:positionH relativeFrom="column">
              <wp:posOffset>-716280</wp:posOffset>
            </wp:positionH>
            <wp:positionV relativeFrom="paragraph">
              <wp:posOffset>66675</wp:posOffset>
            </wp:positionV>
            <wp:extent cx="4500880" cy="2207895"/>
            <wp:effectExtent l="0" t="0" r="0" b="0"/>
            <wp:wrapTight wrapText="bothSides">
              <wp:wrapPolygon edited="0">
                <wp:start x="-45" y="0"/>
                <wp:lineTo x="-45" y="21368"/>
                <wp:lineTo x="21553" y="21368"/>
                <wp:lineTo x="21553" y="0"/>
                <wp:lineTo x="-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6" r="-8" b="-16"/>
                    <a:stretch>
                      <a:fillRect/>
                    </a:stretch>
                  </pic:blipFill>
                  <pic:spPr bwMode="auto">
                    <a:xfrm>
                      <a:off x="0" y="0"/>
                      <a:ext cx="4500880" cy="2207895"/>
                    </a:xfrm>
                    <a:prstGeom prst="rect">
                      <a:avLst/>
                    </a:prstGeom>
                  </pic:spPr>
                </pic:pic>
              </a:graphicData>
            </a:graphic>
          </wp:anchor>
        </w:drawing>
      </w:r>
      <w:r>
        <w:rPr/>
        <w:t>В безмотыльной ловле как нигде важна проводка приманки. Ведь мормышка играет в воде без какой-либо подсадки, привлека-тельной для рыбы даже в стационарном состоянии. То есть рыбу в прямом и переносном смысле ловит рыболов и его снасть. Умение быстро сориенти-роваться, подобрать оптималь-ную приманку и снасть и способ ее подачи  рыбе приходит с опытом, но для того,  чтобы знать, в каком направлении двигаться, начинающему безмотыльщику нужно научиться делать как можно больше разнообразных проводок и их комбинировать.</w:t>
      </w:r>
    </w:p>
    <w:p>
      <w:pPr>
        <w:pStyle w:val="Normal"/>
        <w:rPr>
          <w:b/>
          <w:b/>
          <w:sz w:val="24"/>
          <w:szCs w:val="24"/>
        </w:rPr>
      </w:pPr>
      <w:r>
        <w:rPr>
          <w:b/>
          <w:sz w:val="24"/>
          <w:szCs w:val="24"/>
        </w:rPr>
        <w:t>Общие положения</w:t>
      </w:r>
    </w:p>
    <w:p>
      <w:pPr>
        <w:pStyle w:val="Normal"/>
        <w:rPr/>
      </w:pPr>
      <w:r>
        <w:rPr/>
        <w:t>Здесь все как в музыкальном произведении. Что самое трудное для исполнения молодому музыканту? Выдержать ритм. То есть сохранить один и тот же ритм от начала и до конца композиции. Это может показаться не такой сложной задачей, но на практике удается далеко не сразу. Необходим некий «рыболовный метроном», что-то что поможет выдержать общий для всей проводки ритм от начала цикла до конца.  Можно напевать себе песенку, можно считать секунды и т.д. На самом деле, это простое требование, если отнестись к нему ответственно, значительно увеличивает успешность ловли. Ведь далеко не так часто как хотелось бы мы попадаем на водоем, когда рыба действительно хорошо клюет. Чаще всего она находится в своеобразном инертном состоянии. И на поклевку её надо побудить.                                                                                                                                                                                        Так вот равномерная проводка (речь об амплитуде и частоте пока не идет) порой очень сильно выручает, когда всю пойманную рыбу можно разделить на «случайную» и ту, которая «не выдер-жала» и прижала приманку в самом конце цикла. Иногда большинство поклевок вообще происходит во время паузы в самой верхней точке проводки. Поэтому, после такой паузы, всегда следует делать короткую кистевую подсечку.                                                                                                                                           Если же говорить о тех проводках, в которых изначально предусмотрено постепенное изменение скорости проводки, то здесь все равно действует то же правило: если и происходит изменение, то оно должно быть равномерным, цикличным. Плавное ускорение или плавное замедление. На первых порах этого не так просто добиться, поэтому можно применять некоторые «хитринки»: между составными частями проводки делать коротенькие (буквально в доли секунды) паузы, после которых и менять скорость или темп. Выглядит это как разделенный на доли ускоряющийся или замедляющийся цикл. По прошествии определенного времени в паузах отпадет необходимость и скорость рыболов будет менять по ходу дела, «незаметно» для рыбы.</w:t>
      </w:r>
    </w:p>
    <w:p>
      <w:pPr>
        <w:pStyle w:val="Normal"/>
        <w:rPr>
          <w:b/>
          <w:b/>
          <w:sz w:val="24"/>
          <w:szCs w:val="24"/>
        </w:rPr>
      </w:pPr>
      <w:r>
        <w:rPr>
          <w:b/>
          <w:sz w:val="24"/>
          <w:szCs w:val="24"/>
        </w:rPr>
        <w:t>Пила</w:t>
      </w:r>
    </w:p>
    <w:p>
      <w:pPr>
        <w:pStyle w:val="Normal"/>
        <w:rPr/>
      </w:pPr>
      <w:r>
        <w:rPr/>
        <w:t>Суть этой популярнейшей и уловистой проводки сводится к тому, что процесс напоминает пиление воды в лунке: приманка поднимается на 3–5 мм вверх и опускается на 2–3 мм. Порой соотношение подъем/спуск бывает значительно больше, а иногда и меньше. На нескольких известных мне водое-мах лещ чаще всего отзывается на очень широкую пилу, больше напоминающую классическое «выкачивание». То есть подъем в этом случае равняется приблизительно 3–5 см (!), а спуск — 1–2 см. Вот  такая внушительная амплитудная разбежка. И здесь особенно важна равномерность процесса, о которой упоминалось выше. Часто после того, как кисть руки дрогнет или допустит «оплошность», я сразу сбрасываю приманку в исходное положение и начинаю проводку сначала.  Пила может быть выполнена также с разной частотой. Известно, что для разных рыб эти показатели разные. Окунь и плотва любят проводку с дрожью, то есть высокочастотную игру приманкой (в районе 3–4 колебаний в секунду). Лещ, как во время ловли на «черта», так и на обычную безнасадочную мормышку, любит медленные и плавные движения — около 2 колебаний в секунду.  Но следует оговориться, что часто все зависит от степени активности рыбы. Совсем недавно мне посчастливилось попасть на незабывае-мую рыбалку. Крупный подлещик и лещ просто не давали «поднять голову». Поклевки были весь день — и львиная доля рыбы, пойманной в тот день, была выловлена из одной-единственной лунки. Но! Чем более высокочастотной была проводка приманки, тем скорее лещ соблазнялся на хватку и тем большего размера попадались экземпляры. Мелкая дрожь с медленным подъемом — такая чисто плотвично - окуневая проводка лучше всего привлекала леща в периоды особой активности. Поклевка выражалась в прогибе кивка — рыба просто повисала на мормышке всем своим весом, тогда как во время более спокойных проводок очень нежно била по мормышке, но не засекалась. Производить пилу не так просто как кажется. Говорить о том, как следует держать удильник, не буду. Слишком много споров по этому поводу, а вот угол, под которым хлыстик с кивком смотрят в лунку, должен составлять что-то около 90 градусов. Плюс ко всему следует помнить, что пила легче всего получается с длинным металлическим кивком (так называемым «чертовым»). Но и с классическим лавсановым «коротышом» пила также может вполне получиться.</w:t>
      </w:r>
    </w:p>
    <w:p>
      <w:pPr>
        <w:pStyle w:val="Normal"/>
        <w:rPr>
          <w:b/>
          <w:b/>
          <w:sz w:val="24"/>
          <w:szCs w:val="24"/>
        </w:rPr>
      </w:pPr>
      <w:r>
        <w:rPr>
          <w:b/>
          <w:sz w:val="24"/>
          <w:szCs w:val="24"/>
        </w:rPr>
        <w:t>Рывковая</w:t>
      </w:r>
    </w:p>
    <w:p>
      <w:pPr>
        <w:pStyle w:val="Normal"/>
        <w:rPr/>
      </w:pPr>
      <w:r>
        <w:rPr/>
        <w:t>Распространенная и эффективная проводка, которую легко освоить. Ловить можно с любым кивком. Суть проводки сводится к коротким рывкам и паузам. То есть кивком подбрасываем мормышку на 1–3 мм, делаем паузу в долю секунды — снова подбрасываем. Скорость подъема можно менять, так же как и частоту с амплитудой. Подавляющее количество рыболовов использует именно эту проводку в том или ином виде. Рыба ее любит. Но не сказать, что она способна выручить при тотальном бескле-вье.  Скорее, данный тип проводки отлично подойдет для поиска активной рыбы в новых лунках. Если в какой-то лунке или на определенном участке рыба будет отзываться на данный тип проводки, тогда следует сосредоточиться на определении наиболее уловистой комбинации. То есть нашел рыбу при помощи рывковой проводки, и сразу переходи на более сложные в исполнении, но и более уловистые проводки. По крайней мере часто именно такая тактика использования рывковой проводки помогала быстро найти рыбу на определенной акватории и сэкономить много времени. Если же поиск ведется массированный, но рыба не отзывается, то вполне можно подсадить на крючок мормышки одного мелкого репейника. Поклевок станет на порядок больше, и рыба будет гораздо скорее найдена. После чего снова можно переходить на чистую  безмотылку. Как вариант рывковой проводки: можно попро-бовать производить толчки мормышки при помощи ударов пальцем по катушке удильника. То есть рывочек  производится не кистью руки, а при помощи колебаний, образующихся после несильного удара пальцем по катушке. Проводка отличается от классической рывковой. Но получается довольно уловисто.</w:t>
      </w:r>
    </w:p>
    <w:p>
      <w:pPr>
        <w:pStyle w:val="Normal"/>
        <w:rPr>
          <w:b/>
          <w:b/>
          <w:sz w:val="24"/>
          <w:szCs w:val="24"/>
        </w:rPr>
      </w:pPr>
      <w:r>
        <w:rPr>
          <w:b/>
          <w:sz w:val="24"/>
          <w:szCs w:val="24"/>
        </w:rPr>
        <w:t xml:space="preserve">Подъем                                                                                                                                                            </w:t>
      </w:r>
      <w:r>
        <w:rPr/>
        <w:t xml:space="preserve">Очень простая проводка, делать которую совсем не нужно учиться. Это просто медленный подъем приманки ото дна на расстояние вытянутой руки. В самом конце проводки делает короткая остановка мормышка (до 5 секунд) и кистевая подсечка. Случается, что именно эта проводка приносит всю рыбу. Причем рыба садится только во время паузы в самом конце проводки. </w:t>
      </w:r>
      <w:r>
        <w:rPr>
          <w:b/>
          <w:sz w:val="24"/>
          <w:szCs w:val="24"/>
        </w:rPr>
        <w:t xml:space="preserve">                                                               </w:t>
      </w:r>
      <w:r>
        <w:rPr/>
        <w:t xml:space="preserve">В чем секрет такого поведения рыбы, мне не известно, но если не очень мешает ветер, всегда пробую такую проводку. На нее очень неплохо реагирует плотва и подлещик. А иногда поклевки случаются только на спуске. Но (!) рыба почему-то берет мормышку на спуске, которому предшествовал подъем. </w:t>
      </w:r>
    </w:p>
    <w:p>
      <w:pPr>
        <w:pStyle w:val="Normal"/>
        <w:rPr>
          <w:b/>
          <w:b/>
          <w:sz w:val="24"/>
          <w:szCs w:val="24"/>
        </w:rPr>
      </w:pPr>
      <w:r>
        <w:rPr>
          <w:b/>
          <w:sz w:val="24"/>
          <w:szCs w:val="24"/>
        </w:rPr>
        <w:t>Спуск</w:t>
      </w:r>
    </w:p>
    <w:p>
      <w:pPr>
        <w:pStyle w:val="Normal"/>
        <w:rPr/>
      </w:pPr>
      <w:r>
        <w:rPr/>
        <w:t>Классный прием для мелководной плотвы! Особенно, когда идет затяжная оттепель или температура держится около нуля. От кромки лунки медленно опускаем мормышку до дна или до края лунки, если глубина в месте ловли больше. Поклевка выражается как провисание мормышки. Ее как будто кто-то подхватывает в толще воды и кивок перестает регистрировать ее вес. Подсечку следует делать молниеносную. Ловить на спуск можно и на больших глубинах. Но спуск практически всегда должен быть очень медленным. Можно ловить как равномерным спуском без каких-либо колебаний, так и с мелкой дрожью, что иногда работает лучше. Одним словом. Нужно пробовать, что по душе рыбе в данный момент. Но использовать данный тип проводки следует обязательно.                                                                                                                                                                Часто ловля на спуск дает самые лучшие результаты после обеда или даже ближе к вечеру. Возможно, что это связано с особенностями жизнедеятельности каких-либо организмов в воде, которыми питается рыба. Но факт остается фактом: если вы попали на плотвично - лещовый водоем, да еще в оттепель — не забывайте про проводку на спуск.</w:t>
      </w:r>
    </w:p>
    <w:p>
      <w:pPr>
        <w:pStyle w:val="Normal"/>
        <w:rPr>
          <w:b/>
          <w:b/>
          <w:sz w:val="24"/>
          <w:szCs w:val="24"/>
        </w:rPr>
      </w:pPr>
      <w:r>
        <w:rPr>
          <w:b/>
          <w:sz w:val="24"/>
          <w:szCs w:val="24"/>
        </w:rPr>
        <w:t>Маятник</w:t>
      </w:r>
    </w:p>
    <w:p>
      <w:pPr>
        <w:pStyle w:val="Normal"/>
        <w:rPr/>
      </w:pPr>
      <w:r>
        <w:rPr/>
        <w:t>По названию проводки уже можно представить, каким образом будут производиться колебания удильником. Маятник — это когда хлыстик смотрит в лунку, а рука рыболова как бы раскачивает его вперед/назад. Очень успешная проводка, если мормышка находится у самого дна, иногда по нему чиркая крючком с бисером. Маятник можно также и опускать и поднимать. Одним словом ловить в разных горизонтах воды, но проводка работает не всегда. Часто приходится долго подбирать ампли-туду колебаний мормышки во время проводки для конкретного времени и водоема. Но в любом случае частота не должна быть значительной. Средняя «лещовая» — около 2 колебаний в секунду.  У меня случались рыбалки, когда расшевелить рыбу в лунке не удавалось ничем, кроме медленной и ритмичной маятниковой игры у самого дна. Причем садился отличный подлещик. До того, как я попробовал маятник, создавалось ощущение, что в лунках просто нет рыбы, но стоило только максимально уменьшить частоту и сделать амплитуду более плавной и раскачивающейся, как следовала очень уверенная и жадная поклевка. Маятник можно совмещать с самыми разными проводками. Иногда именно такой контраст между быстрой и высокочастотной игрой и медленным маятником отлично провоцирует рыбу.</w:t>
      </w:r>
    </w:p>
    <w:p>
      <w:pPr>
        <w:pStyle w:val="Normal"/>
        <w:rPr>
          <w:b/>
          <w:b/>
          <w:sz w:val="24"/>
          <w:szCs w:val="24"/>
        </w:rPr>
      </w:pPr>
      <w:r>
        <w:rPr>
          <w:b/>
          <w:sz w:val="24"/>
          <w:szCs w:val="24"/>
        </w:rPr>
        <w:t>Уловистые комбинации</w:t>
      </w:r>
    </w:p>
    <w:p>
      <w:pPr>
        <w:pStyle w:val="Normal"/>
        <w:rPr/>
      </w:pPr>
      <w:r>
        <w:rPr/>
        <w:t>Сразу хочу оговориться, что каких-либо установленных и конкретно уловистых комбинаций я не знаю. Рыбалка практически всегда требует творческого подхода и какие-либо проводки в чистом виде также работают довольно редко — лишь в периоды повышенной активности рыбы. Могу сказать лишь, что именно комбинации помогают определить, на что и как клюет именно сегодня. То есть рыбу нужно спровоцировать на поклевку набором комбинаций. Опишу лишь те приемы, которые, на мой взгляд, работают очень стабильно на самых разных водоемах.</w:t>
      </w:r>
    </w:p>
    <w:p>
      <w:pPr>
        <w:pStyle w:val="Normal"/>
        <w:rPr/>
      </w:pPr>
      <w:r>
        <w:rPr>
          <w:b/>
        </w:rPr>
        <w:t>Комбинация №1:</w:t>
      </w:r>
      <w:r>
        <w:rPr/>
        <w:t xml:space="preserve">  Начинаем облов лунки с проводки на спуск. Медленно ведем мормышку до самого дна с расстояния вытянутой руки. Кладем на дно и обязательно выдерживаем паузу в несколько секунд. Слегка пошевеливаем на дне и начинаем медленный подъем на вытянутую руку. В конце проводки также делаем паузу и короткую кистевую подсечку.  Повторяем данный цикл до 5–6 раз. Если поклевок не последовало, сразу переходим к следующей комбинации. Поклевки очень часто случаются во время смены типа проводки. Рыба самых разных видов реагирует именно на изменения в поведении приманки. Поэтому лунку следует обловить хотя бы тремя разными способами.</w:t>
      </w:r>
    </w:p>
    <w:p>
      <w:pPr>
        <w:pStyle w:val="Normal"/>
        <w:rPr/>
      </w:pPr>
      <w:r>
        <w:rPr>
          <w:b/>
        </w:rPr>
        <w:t>Комбинация №2</w:t>
      </w:r>
      <w:r>
        <w:rPr/>
        <w:t>:  Долго, до 2–3 минут, стучим мормышкой по дну. Если поклевки не последовало, поднимаем мормышку на расстояние 1–3 см над грунтом и делаем паузу. Если поклевки не после-довало и в этом случае — делаем подъем с большой частотой и максимально малой амплитудой. Можно, наоборот, сконцентрироваться на плавном подъеме и постепенно, после цикла ударов о дно, пробовать увеличивать частоту колебаний мормышки.</w:t>
      </w:r>
    </w:p>
    <w:p>
      <w:pPr>
        <w:pStyle w:val="Normal"/>
        <w:rPr/>
      </w:pPr>
      <w:r>
        <w:rPr>
          <w:b/>
        </w:rPr>
        <w:t>Комбинация №3</w:t>
      </w:r>
      <w:r>
        <w:rPr/>
        <w:t>: Ведем мормышку ото дна очень медленной высокочастотной игрой, периодически резко сбрасывая ее на несколько сантиметров вниз. Выглядит это так: подняли мормышку на 10–15 сантиметров, не делая никакой паузы резко, как блесну, сбросили на 5–8 сантиметров, и сразу продолжили подъем. Такая комбинация рывковой проводки и медленного высокочастотного подъема дает очень неплохие результаты по окуню. Но, в общем, ловит всякую рыбу.</w:t>
      </w:r>
    </w:p>
    <w:p>
      <w:pPr>
        <w:pStyle w:val="Normal"/>
        <w:rPr/>
      </w:pPr>
      <w:r>
        <w:rPr>
          <w:b/>
        </w:rPr>
        <w:t>Комбинация №4</w:t>
      </w:r>
      <w:r>
        <w:rPr/>
        <w:t xml:space="preserve">:  Помещаем мормышку в верхней точке и начинаем спуск, одновременно придавая мормышке колебания как при рывковой проводке. Можно играть мормышкой и при помощи ударов пальцем по катушке. Можно поместить хлыстик между указательным и средним пальцами и придать руке заметную дрожь, чтобы хлыстик стучал по пальцам и двигался вверх/ вниз в точно ограниченном пространстве между ними. Доводим мормышку до дна и начинаем играть медленным маятником. Поклевка может произойти как сразу после смены проводки, когда мормышка останавливается у дна, а может случиться лишь на второй минуте монотонного маят-ника. </w:t>
      </w:r>
    </w:p>
    <w:p>
      <w:pPr>
        <w:pStyle w:val="Normal"/>
        <w:rPr/>
      </w:pPr>
      <w:r>
        <w:rPr/>
        <w:t xml:space="preserve">Данные комбинации во многом построены на собственном опыте и опыте более старших коллег-рыболовов. Но совершенно ясно одно: творческий подход и постоянный эксперимент в подаче приманки рыбе рано или поздно принесет рыболову свои положительные плоды. </w:t>
      </w:r>
      <w:r>
        <w:rPr>
          <w:b/>
          <w:highlight w:val="yellow"/>
        </w:rPr>
        <w:t>Главное помнить, что рыбу можно поймать всегда. Особенно, на безмотылку.</w:t>
      </w:r>
      <w:r>
        <w:rPr>
          <w:b/>
        </w:rPr>
        <w:t xml:space="preserve"> </w:t>
      </w:r>
    </w:p>
    <w:p>
      <w:pPr>
        <w:pStyle w:val="Normal"/>
        <w:widowControl/>
        <w:bidi w:val="0"/>
        <w:spacing w:lineRule="auto" w:line="276" w:before="0" w:after="200"/>
        <w:rPr/>
      </w:pPr>
      <w:r>
        <w:rPr/>
        <w:t>Источник:  http://Большая рыбалка. 2011. №2</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fishing.ucoz.ru/publ/tekhnika_lovli"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00:00Z</dcterms:created>
  <dc:creator>Трухан</dc:creator>
  <dc:description/>
  <cp:keywords/>
  <dc:language>en-US</dc:language>
  <cp:lastModifiedBy>Трухан</cp:lastModifiedBy>
  <dcterms:modified xsi:type="dcterms:W3CDTF">2012-02-05T15:53:00Z</dcterms:modified>
  <cp:revision>5</cp:revision>
  <dc:subject/>
  <dc:title/>
</cp:coreProperties>
</file>