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sz w:val="32"/>
          <w:szCs w:val="32"/>
        </w:rPr>
        <w:t>Чертики для хищников.</w:t>
      </w:r>
      <w:r>
        <w:rPr/>
        <w:t xml:space="preserve">     </w:t>
      </w:r>
      <w:hyperlink r:id="rId2">
        <w:r>
          <w:rPr>
            <w:rStyle w:val="InternetLink"/>
          </w:rPr>
          <w:t>http://wildnature.ru/tackle/text/morm.php</w:t>
        </w:r>
      </w:hyperlink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1129030</wp:posOffset>
            </wp:positionV>
            <wp:extent cx="1905000" cy="1238250"/>
            <wp:effectExtent l="0" t="0" r="0" b="0"/>
            <wp:wrapTight wrapText="bothSides">
              <wp:wrapPolygon edited="0">
                <wp:start x="-108" y="0"/>
                <wp:lineTo x="-108" y="21160"/>
                <wp:lineTo x="21599" y="21160"/>
                <wp:lineTo x="21599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4200</wp:posOffset>
            </wp:positionH>
            <wp:positionV relativeFrom="paragraph">
              <wp:posOffset>318135</wp:posOffset>
            </wp:positionV>
            <wp:extent cx="1866900" cy="287655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</w:t>
      </w:r>
      <w:r>
        <w:rPr/>
        <w:t xml:space="preserve">Для безнасадочной  ловли хищных рыб также применяется оригинальные конструкции мормышек с одним, а в отдельных случаях и с несколькими основаниями, свободно перемещающимися на проволочном стержне, подвесными крючками и заданной комбинацией крупного бисера. Одна из таких мормышек показана на рис. 8, а ее разновидности - на фото 6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Рис. 8.  Когда блесны бессильны, такая конструкция   гарантия успе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3475</wp:posOffset>
            </wp:positionH>
            <wp:positionV relativeFrom="paragraph">
              <wp:posOffset>1261110</wp:posOffset>
            </wp:positionV>
            <wp:extent cx="1905000" cy="1524000"/>
            <wp:effectExtent l="0" t="0" r="0" b="0"/>
            <wp:wrapTight wrapText="bothSides">
              <wp:wrapPolygon edited="0">
                <wp:start x="-108" y="0"/>
                <wp:lineTo x="-108" y="21357"/>
                <wp:lineTo x="21599" y="21357"/>
                <wp:lineTo x="21599" y="0"/>
                <wp:lineTo x="-108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анная мормышка создана для ловли только хищных рыб и предназначена для выполнения разнообразных приемов. Тут надо учитывать то, что в одних случаях рыбу привлекает только размашистая игра столь необычного  чертика, имитирующая элементы отвесного блеснения, в других   хищник реагирует на мормышку при колебаниях кивка от 100 до 200 в минуту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6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ретная модель мормышки создана более 15 лет назад для ловли судака и прекрасно проявила себя на самых различных водоемах</w:t>
      </w:r>
    </w:p>
    <w:p>
      <w:pPr>
        <w:pStyle w:val="Normal"/>
        <w:rPr/>
      </w:pPr>
      <w:r>
        <w:rPr/>
        <w:t>Мормышка изготовлена непревзойденным мастером своего дела и опытнейшим рыболовом Игорем Романовичем Ларченко, наставником целой плеяды талантливых   чертятников   и боль-шим другом нашего журнала. Игорь Романович  - первый рыболов, установивший на зимние удочки кивки из поликарбоната и металлизированного лавсана.</w:t>
      </w:r>
    </w:p>
    <w:p>
      <w:pPr>
        <w:pStyle w:val="Normal"/>
        <w:rPr/>
      </w:pPr>
      <w:r>
        <w:rPr/>
        <w:t>"Рыболов-клуб" № 2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ldnature.ru/tackle/text/morm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5:00Z</dcterms:created>
  <dc:creator>Трухан</dc:creator>
  <dc:description/>
  <cp:keywords/>
  <dc:language>en-US</dc:language>
  <cp:lastModifiedBy>Трухан</cp:lastModifiedBy>
  <dcterms:modified xsi:type="dcterms:W3CDTF">2012-11-06T21:25:00Z</dcterms:modified>
  <cp:revision>4</cp:revision>
  <dc:subject/>
  <dc:title/>
</cp:coreProperties>
</file>