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ые безмотылки и видео от Щербаковых.</w:t>
      </w:r>
    </w:p>
    <w:p>
      <w:pPr>
        <w:pStyle w:val="Normal"/>
        <w:rPr/>
      </w:pPr>
      <w:r>
        <w:rPr>
          <w:b/>
          <w:sz w:val="24"/>
          <w:szCs w:val="24"/>
        </w:rPr>
        <w:t>Зимой на безмотылку</w:t>
      </w:r>
      <w:r>
        <w:rPr/>
        <w:t xml:space="preserve"> (2005) DVDRip Выпуск 35. Щербаковы.    </w:t>
      </w:r>
      <w:r>
        <w:rPr>
          <w:b/>
        </w:rPr>
        <w:t>Размер: 699 MB</w:t>
      </w:r>
      <w:r>
        <w:rPr/>
        <w:t xml:space="preserve">.    Скачать видео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apidshare.com/files/31063718/35_winter_bezmotylka_fishing-v.ru.part1.r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apidshare.com/files/31063730/35_winter_bezmotylka_fishing-v.ru.part2.r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apidshare.com/files/31063867/35_winter_bezmotylka_fishing-v.ru.part3.r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rapidshare.com/files/31063892/35_winter_bezmotylka_fishing-v.ru.part4.rar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rapidshare.com/files/31064096/35_winter_bezmotylka_fishing-v.ru.part5.r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rapidshare.com/files/31064100/35_winter_bezmotylka_fishing-v.ru.part6.rar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rapidshare.com/files/31064271/35_winter_bezmotylka_fishing-v.ru.part7.ra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rapidshare.com/files/31063610/35_winter_bezmotylka_fishing-v.ru.part8.rar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6765" cy="1494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Кобра»</w:t>
      </w:r>
    </w:p>
    <w:p>
      <w:pPr>
        <w:pStyle w:val="Normal"/>
        <w:rPr/>
      </w:pPr>
      <w:r>
        <w:rPr/>
        <w:t>Мормышка для окуня и язя; масса – 0,5-0,8 г. Проводка – энергичное «пиление» с быстрыми вертикальными перемещениям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0175" cy="11430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>«Тенька»</w:t>
      </w:r>
    </w:p>
    <w:p>
      <w:pPr>
        <w:pStyle w:val="Normal"/>
        <w:rPr/>
      </w:pPr>
      <w:r>
        <w:rPr/>
        <w:t>Крупная мормышка (1,5-2 г), больше похожая на блесну, предназначена для ловли окуня, язя, крупной плотвы (по последнему льду). Применяется на слабом течении и в стоячей воде. «Тенькой» играют как обычной мормышкой, с частотой два-три колебания в секунду и с увеличенной амплитудой. После трех-четырех проводок полезно сделать один-два взмаха, поработав приманкой как бл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1225" cy="19240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Гвоздик с латунным шарико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31063718/35_winter_bezmotylka_fishing-v.ru.part1.rar" TargetMode="External"/><Relationship Id="rId3" Type="http://schemas.openxmlformats.org/officeDocument/2006/relationships/hyperlink" Target="http://rapidshare.com/files/31063730/35_winter_bezmotylka_fishing-v.ru.part2.rar" TargetMode="External"/><Relationship Id="rId4" Type="http://schemas.openxmlformats.org/officeDocument/2006/relationships/hyperlink" Target="http://rapidshare.com/files/31063867/35_winter_bezmotylka_fishing-v.ru.part3.rar" TargetMode="External"/><Relationship Id="rId5" Type="http://schemas.openxmlformats.org/officeDocument/2006/relationships/hyperlink" Target="http://rapidshare.com/files/31063892/35_winter_bezmotylka_fishing-v.ru.part4.rar" TargetMode="External"/><Relationship Id="rId6" Type="http://schemas.openxmlformats.org/officeDocument/2006/relationships/hyperlink" Target="http://rapidshare.com/files/31064096/35_winter_bezmotylka_fishing-v.ru.part5.rar" TargetMode="External"/><Relationship Id="rId7" Type="http://schemas.openxmlformats.org/officeDocument/2006/relationships/hyperlink" Target="http://rapidshare.com/files/31064100/35_winter_bezmotylka_fishing-v.ru.part6.rar" TargetMode="External"/><Relationship Id="rId8" Type="http://schemas.openxmlformats.org/officeDocument/2006/relationships/hyperlink" Target="http://rapidshare.com/files/31064271/35_winter_bezmotylka_fishing-v.ru.part7.rar" TargetMode="External"/><Relationship Id="rId9" Type="http://schemas.openxmlformats.org/officeDocument/2006/relationships/hyperlink" Target="http://rapidshare.com/files/31063610/35_winter_bezmotylka_fishing-v.ru.part8.rar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23:00Z</dcterms:created>
  <dc:creator>Трухан</dc:creator>
  <dc:description/>
  <cp:keywords/>
  <dc:language>en-US</dc:language>
  <cp:lastModifiedBy>Трухан</cp:lastModifiedBy>
  <dcterms:modified xsi:type="dcterms:W3CDTF">2012-11-06T21:24:00Z</dcterms:modified>
  <cp:revision>1</cp:revision>
  <dc:subject/>
  <dc:title/>
</cp:coreProperties>
</file>