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ЕКТ</w:t>
      </w:r>
    </w:p>
    <w:p>
      <w:pPr>
        <w:pStyle w:val="Normal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Закржевский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«_____»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30"/>
                <w:szCs w:val="30"/>
              </w:rPr>
              <w:t>«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удейской коллегии по рыболовному спорту при РГОО «БООР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</w:tr>
    </w:tbl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БОРНОЙ КОМАНДЕ РЕСПУБЛИКИ БЕЛАРУСЬ</w:t>
        <w:br/>
        <w:t>в следующих спортивных дисциплинах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рыболовного спорта: лов поплавочной удочкой,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ов на мормышку со льда, лов донной удочкой методом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ивертип (фидером), лов спиннингом с лодок</w:t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right="282" w:firstLine="708"/>
        <w:jc w:val="both"/>
        <w:rPr/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спортивному лову рыбы в следующих спортивных дисциплинах: лов поплавочной удочкой, лов на мормышку со льда, лов донной удочкой методом квивертип (фидером), лов спиннингом с лодок.</w:t>
      </w:r>
    </w:p>
    <w:p>
      <w:pPr>
        <w:pStyle w:val="Default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Республики Беларусь по спортивному лову рыбы в конкретной спортивной дисциплине (далее –  </w:t>
      </w:r>
      <w:r>
        <w:rPr>
          <w:color w:val="000000"/>
          <w:sz w:val="30"/>
          <w:szCs w:val="30"/>
        </w:rPr>
        <w:t>Сборная команда</w:t>
      </w:r>
      <w:r>
        <w:rPr>
          <w:sz w:val="30"/>
          <w:szCs w:val="30"/>
        </w:rPr>
        <w:t>) формируется с целью участия в международных соревнованиях (Чемпионатах мира и Европы, международных турнирах и товарищеских матчах)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формируется из числа сильнейших белорусских спортсменов, имеющих высокие спортивные результаты в официальных соревнованиях по </w:t>
      </w:r>
      <w:r>
        <w:rPr>
          <w:color w:val="000000"/>
          <w:sz w:val="30"/>
          <w:szCs w:val="30"/>
        </w:rPr>
        <w:t xml:space="preserve">спортивному лову рыбы в конкретной спортивной дисциплине </w:t>
      </w:r>
      <w:r>
        <w:rPr>
          <w:sz w:val="30"/>
          <w:szCs w:val="30"/>
        </w:rPr>
        <w:t xml:space="preserve">в Республике Беларусь, а также в международных соревнованиях.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КОМАНДЫ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тренер Сборной команды утверждается РГОО «БООР» по представлению общественных организаций, участвующих в организации и проведении Чемпионата Республики Беларусь и Кубка Республики Беларусь в конкретной спортивной дисциплине из числа специалистов, имеющих опыт организационной работы в рыболовном спорте. Кандидат на пост Главного тренера представляется указанными рыболовными организациями за 6 месяцев до проведения официального международного соревнования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Тренерский совет состоит из Главного тренера и одного или нескольких тренеров и утверждается РГОО «БООР» по представл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ГОО «БООР» имеет право назначить Официального представителя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основного состава Сборной команды по решению Главного тренера могут быть проведены квалификационные отборочные соревнования. Продолжительность, место и время проведения таких соревнований определяет Главный тренер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Сборной команды в конкретной спортивной дисциплине утверждается РГОО «БООР»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993" w:right="849" w:hanging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ивные дисциплины: лов поплавочной удочкой, лов на мормышку со льда, лов донной удочкой методом квивертип (фидером)</w:t>
      </w:r>
    </w:p>
    <w:p>
      <w:pPr>
        <w:pStyle w:val="Normal"/>
        <w:ind w:right="14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ндидатами в Сборную команду являются спортсмены, находящиеся в первых двух третях общей таблицы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арантированно в Сборную команду включаются 5 спортсменов  в порядке очередности из следующего перечня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действующие победители Чемпионатов мира и Европы в личном зачете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действующие призеры Чемпионатов мира и Европы в личном зачете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смены, имеющие наименьшую сумму баллов (1 – 5 места) по итогам выступлений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лучае, если перечисленные спортсмены по тем или иным причинам не могут войти в указанный состав Сборной команды (5 спортсменов), он доукомплектовывается поочередно из спортсменов, со следующей наименьшей суммой баллов (6, 7 и т.д. места) по итогам </w:t>
      </w:r>
      <w:r>
        <w:rPr>
          <w:sz w:val="30"/>
          <w:szCs w:val="30"/>
        </w:rPr>
        <w:t>выступлений в Чемпионате и Кубке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 спортсмен включается в Сборную команду по представлению Главного тренера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е Сборной команды должно быть не менее 3-х спортсменов из первой десятки общей таблицы, сформированной на основании результатов выступлений спортсменов в Чемпионате и Кубке страны, состоявшихся в год, предшествующий проведению конкретных международных соревнований. Для целей настоящего требования к спортсменам из первой десятки указанной общей таблицы относятся действующие победители и призеры Чемпионатов мира и Европы в личном зачете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1276" w:right="140" w:hanging="113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в спиннингом с лодок</w:t>
      </w:r>
    </w:p>
    <w:p>
      <w:pPr>
        <w:pStyle w:val="Normal"/>
        <w:shd w:fill="FFFFFF" w:val="clear"/>
        <w:spacing w:lineRule="exact" w:line="350"/>
        <w:ind w:left="14" w:right="43" w:firstLine="696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14" w:right="14" w:firstLine="696"/>
        <w:jc w:val="both"/>
        <w:rPr/>
      </w:pPr>
      <w:r>
        <w:rPr>
          <w:spacing w:val="-1"/>
          <w:sz w:val="30"/>
          <w:szCs w:val="30"/>
        </w:rPr>
        <w:t xml:space="preserve">Действующие победители и призеры Чемпионатов мира и Европы </w:t>
      </w:r>
      <w:r>
        <w:rPr>
          <w:bCs/>
          <w:spacing w:val="-1"/>
          <w:sz w:val="30"/>
          <w:szCs w:val="30"/>
        </w:rPr>
        <w:t>по лову рыбы спиннингом с лодок</w:t>
      </w:r>
      <w:r>
        <w:rPr>
          <w:spacing w:val="-1"/>
          <w:sz w:val="30"/>
          <w:szCs w:val="30"/>
        </w:rPr>
        <w:t xml:space="preserve"> в зачете команд (</w:t>
      </w:r>
      <w:r>
        <w:rPr>
          <w:sz w:val="30"/>
          <w:szCs w:val="30"/>
        </w:rPr>
        <w:t xml:space="preserve">экипажей) двоек включаются в Сборную команду автоматически. </w:t>
      </w:r>
    </w:p>
    <w:p>
      <w:pPr>
        <w:pStyle w:val="Normal"/>
        <w:shd w:fill="FFFFFF" w:val="clear"/>
        <w:spacing w:lineRule="exact" w:line="350"/>
        <w:ind w:left="14" w:right="43" w:firstLine="696"/>
        <w:jc w:val="both"/>
        <w:rPr/>
      </w:pPr>
      <w:r>
        <w:rPr>
          <w:spacing w:val="-1"/>
          <w:sz w:val="30"/>
          <w:szCs w:val="30"/>
        </w:rPr>
        <w:t xml:space="preserve">Кандидатами в Сборную команду являются </w:t>
      </w:r>
      <w:r>
        <w:rPr>
          <w:bCs/>
          <w:spacing w:val="-1"/>
          <w:sz w:val="30"/>
          <w:szCs w:val="30"/>
        </w:rPr>
        <w:t xml:space="preserve">команды по лову спиннингом с лодок (далее – команды-двойки), </w:t>
      </w:r>
      <w:r>
        <w:rPr>
          <w:spacing w:val="-1"/>
          <w:sz w:val="30"/>
          <w:szCs w:val="30"/>
        </w:rPr>
        <w:t xml:space="preserve">находящиеся в первой половине общей таблицы, сформированной на основании результатов выступлений </w:t>
      </w:r>
      <w:r>
        <w:rPr>
          <w:bCs/>
          <w:spacing w:val="-1"/>
          <w:sz w:val="30"/>
          <w:szCs w:val="30"/>
        </w:rPr>
        <w:t xml:space="preserve">команд-двоек </w:t>
      </w:r>
      <w:r>
        <w:rPr>
          <w:spacing w:val="-1"/>
          <w:sz w:val="30"/>
          <w:szCs w:val="30"/>
        </w:rPr>
        <w:t xml:space="preserve">в </w:t>
      </w:r>
      <w:r>
        <w:rPr>
          <w:bCs/>
          <w:spacing w:val="-1"/>
          <w:sz w:val="30"/>
          <w:szCs w:val="30"/>
        </w:rPr>
        <w:t xml:space="preserve">Чемпионате и </w:t>
      </w:r>
      <w:r>
        <w:rPr>
          <w:sz w:val="30"/>
          <w:szCs w:val="30"/>
        </w:rPr>
        <w:t xml:space="preserve">Кубке </w:t>
      </w:r>
      <w:r>
        <w:rPr>
          <w:bCs/>
          <w:sz w:val="30"/>
          <w:szCs w:val="30"/>
        </w:rPr>
        <w:t>страны</w:t>
      </w:r>
      <w:r>
        <w:rPr>
          <w:sz w:val="30"/>
          <w:szCs w:val="30"/>
        </w:rPr>
        <w:t>, состоявшихся в год, предшествующий проведению конкретных международных соревнований.</w:t>
      </w:r>
    </w:p>
    <w:p>
      <w:pPr>
        <w:pStyle w:val="Normal"/>
        <w:shd w:fill="FFFFFF" w:val="clear"/>
        <w:spacing w:lineRule="exact" w:line="350"/>
        <w:ind w:left="14" w:right="43" w:firstLine="696"/>
        <w:jc w:val="both"/>
        <w:rPr/>
      </w:pPr>
      <w:r>
        <w:rPr>
          <w:sz w:val="30"/>
          <w:szCs w:val="30"/>
        </w:rPr>
        <w:t xml:space="preserve">В состав Сборной команды в порядке очередности включаются по два спортсмена из команд-двоек, которые заняли </w:t>
      </w:r>
      <w:r>
        <w:rPr>
          <w:bCs/>
          <w:sz w:val="30"/>
          <w:szCs w:val="30"/>
        </w:rPr>
        <w:t xml:space="preserve">первые 3 места </w:t>
      </w:r>
      <w:r>
        <w:rPr>
          <w:sz w:val="30"/>
          <w:szCs w:val="30"/>
        </w:rPr>
        <w:t xml:space="preserve">по итогам </w:t>
      </w:r>
      <w:r>
        <w:rPr>
          <w:spacing w:val="-1"/>
          <w:sz w:val="30"/>
          <w:szCs w:val="30"/>
        </w:rPr>
        <w:t xml:space="preserve">выступлений в </w:t>
      </w:r>
      <w:r>
        <w:rPr>
          <w:bCs/>
          <w:spacing w:val="-1"/>
          <w:sz w:val="30"/>
          <w:szCs w:val="30"/>
        </w:rPr>
        <w:t xml:space="preserve">Чемпионате и </w:t>
      </w:r>
      <w:r>
        <w:rPr>
          <w:sz w:val="30"/>
          <w:szCs w:val="30"/>
        </w:rPr>
        <w:t xml:space="preserve">Кубке </w:t>
      </w:r>
      <w:r>
        <w:rPr>
          <w:bCs/>
          <w:sz w:val="30"/>
          <w:szCs w:val="30"/>
        </w:rPr>
        <w:t>страны</w:t>
      </w:r>
      <w:r>
        <w:rPr>
          <w:sz w:val="30"/>
          <w:szCs w:val="30"/>
        </w:rPr>
        <w:t xml:space="preserve">, состоявшихся в год, предшествующий проведению конкретных международных соревнований. </w:t>
      </w:r>
      <w:r>
        <w:rPr>
          <w:bCs/>
          <w:sz w:val="30"/>
          <w:szCs w:val="30"/>
        </w:rPr>
        <w:t xml:space="preserve">При </w:t>
      </w:r>
      <w:r>
        <w:rPr>
          <w:sz w:val="30"/>
          <w:szCs w:val="30"/>
        </w:rPr>
        <w:t xml:space="preserve">этом </w:t>
      </w:r>
      <w:r>
        <w:rPr>
          <w:bCs/>
          <w:sz w:val="30"/>
          <w:szCs w:val="30"/>
        </w:rPr>
        <w:t>спортсмены из команд-</w:t>
      </w:r>
      <w:r>
        <w:rPr>
          <w:sz w:val="30"/>
          <w:szCs w:val="30"/>
        </w:rPr>
        <w:t xml:space="preserve">двоек, </w:t>
      </w:r>
      <w:r>
        <w:rPr>
          <w:bCs/>
          <w:sz w:val="30"/>
          <w:szCs w:val="30"/>
        </w:rPr>
        <w:t xml:space="preserve">включаемые в состав Сборной команды, должны быть </w:t>
      </w:r>
      <w:r>
        <w:rPr>
          <w:bCs/>
          <w:spacing w:val="-1"/>
          <w:sz w:val="30"/>
          <w:szCs w:val="30"/>
        </w:rPr>
        <w:t>участниками не менее половины туров указанных соревнований.</w:t>
      </w:r>
    </w:p>
    <w:p>
      <w:pPr>
        <w:pStyle w:val="Normal"/>
        <w:shd w:fill="FFFFFF" w:val="clear"/>
        <w:spacing w:lineRule="exact" w:line="350"/>
        <w:ind w:left="24" w:right="29" w:firstLine="768"/>
        <w:jc w:val="both"/>
        <w:rPr/>
      </w:pPr>
      <w:r>
        <w:rPr>
          <w:sz w:val="30"/>
          <w:szCs w:val="30"/>
        </w:rPr>
        <w:t xml:space="preserve">В случае, если два спортсмена из команды-двойки, являющейся кандидатом в Сборную команду, по тем или иным причинам не могут войти в ее состав, Сборная команда доукомплектовывается двумя спортсменами команды-двойки, занявшей по итогам </w:t>
      </w:r>
      <w:r>
        <w:rPr>
          <w:spacing w:val="-1"/>
          <w:sz w:val="30"/>
          <w:szCs w:val="30"/>
        </w:rPr>
        <w:t xml:space="preserve">выступлений в </w:t>
      </w:r>
      <w:r>
        <w:rPr>
          <w:bCs/>
          <w:spacing w:val="-1"/>
          <w:sz w:val="30"/>
          <w:szCs w:val="30"/>
        </w:rPr>
        <w:t xml:space="preserve">Чемпионате и </w:t>
      </w:r>
      <w:r>
        <w:rPr>
          <w:sz w:val="30"/>
          <w:szCs w:val="30"/>
        </w:rPr>
        <w:t xml:space="preserve">Кубке </w:t>
      </w:r>
      <w:r>
        <w:rPr>
          <w:bCs/>
          <w:sz w:val="30"/>
          <w:szCs w:val="30"/>
        </w:rPr>
        <w:t>страны</w:t>
      </w:r>
      <w:r>
        <w:rPr>
          <w:sz w:val="30"/>
          <w:szCs w:val="30"/>
        </w:rPr>
        <w:t>, состоявшихся в год, предшествующий проведению конкретных международных соревнований, 4-е (5-ое и т.д.) место.</w:t>
      </w:r>
    </w:p>
    <w:p>
      <w:pPr>
        <w:pStyle w:val="Normal"/>
        <w:shd w:fill="FFFFFF" w:val="clear"/>
        <w:spacing w:lineRule="exact" w:line="350"/>
        <w:ind w:left="24" w:right="29" w:firstLine="768"/>
        <w:jc w:val="both"/>
        <w:rPr/>
      </w:pPr>
      <w:r>
        <w:rPr>
          <w:spacing w:val="-1"/>
          <w:sz w:val="30"/>
          <w:szCs w:val="30"/>
        </w:rPr>
        <w:t xml:space="preserve">В случае, если один из спортсменов команды-двойки, </w:t>
      </w:r>
      <w:r>
        <w:rPr>
          <w:sz w:val="30"/>
          <w:szCs w:val="30"/>
        </w:rPr>
        <w:t>являющейся кандидатом в Сборную команду,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тем или иным причинам не может войти в ее состав, Сборная команда </w:t>
      </w:r>
      <w:r>
        <w:rPr>
          <w:spacing w:val="-1"/>
          <w:sz w:val="30"/>
          <w:szCs w:val="30"/>
        </w:rPr>
        <w:t xml:space="preserve">доукомплектовывается спортсменом, участником не менее половины туров указанных соревнований, из другой команды-двойки – участницы этих соревнований независимо от результатов ее выступления </w:t>
      </w:r>
      <w:r>
        <w:rPr>
          <w:sz w:val="30"/>
          <w:szCs w:val="30"/>
        </w:rPr>
        <w:t xml:space="preserve">по решению Главного тренера, согласованному с капитаном (спортсменом) недоукомплектованной команды   или  недоукомплектованная  команда-двойка  заменяется  на другую команду-двойку – участницу указанных соревнований </w:t>
      </w:r>
      <w:r>
        <w:rPr>
          <w:spacing w:val="-2"/>
          <w:sz w:val="30"/>
          <w:szCs w:val="30"/>
        </w:rPr>
        <w:t xml:space="preserve">независимо от результатов ее выступления </w:t>
      </w:r>
      <w:r>
        <w:rPr>
          <w:spacing w:val="-1"/>
          <w:sz w:val="30"/>
          <w:szCs w:val="30"/>
        </w:rPr>
        <w:t xml:space="preserve">по решению Главного тренера, согласованному с капитаном Сборной </w:t>
      </w:r>
      <w:r>
        <w:rPr>
          <w:sz w:val="30"/>
          <w:szCs w:val="30"/>
        </w:rPr>
        <w:t>команды.</w:t>
      </w:r>
    </w:p>
    <w:p>
      <w:pPr>
        <w:pStyle w:val="Normal"/>
        <w:shd w:fill="FFFFFF" w:val="clear"/>
        <w:spacing w:lineRule="exact" w:line="350"/>
        <w:ind w:left="10" w:righ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е Сборной команды должно быть не менее 2-х команд-двоек из первой половины общей таблицы, сформированной на </w:t>
      </w:r>
      <w:r>
        <w:rPr>
          <w:spacing w:val="-3"/>
          <w:sz w:val="30"/>
          <w:szCs w:val="30"/>
        </w:rPr>
        <w:t xml:space="preserve">основании результатов выступлений команд-двоек в Чемпионате и Кубке </w:t>
      </w:r>
      <w:r>
        <w:rPr>
          <w:spacing w:val="-2"/>
          <w:sz w:val="30"/>
          <w:szCs w:val="30"/>
        </w:rPr>
        <w:t xml:space="preserve">страны, </w:t>
      </w:r>
      <w:r>
        <w:rPr>
          <w:sz w:val="30"/>
          <w:szCs w:val="30"/>
        </w:rPr>
        <w:t>состоявшихся в год, предшествующий проведению конкретных международных соревнований. Для целей настоящего требования к командам-двойкам из первой половины указанной общей таблицы относятся действующие победители и призеры Чемпионатов мира и Европы в зачете команд-двоек.</w:t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ПОДГОТОВКА И ВЫСТУПЛЕНИЕ</w:t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ОМАНДЫ НА МЕЖДУНАРОДНЫХ СОРЕВНОВАНИЯХ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Тренерский совет и Официального представителя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бор кандидатов в Сборную команд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рганизацию и проведение (при необходимости) сборов кандидатов в Сборную команду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ую работ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кандидатами в Сборную команду;</w:t>
      </w:r>
    </w:p>
    <w:p>
      <w:pPr>
        <w:pStyle w:val="Normal"/>
        <w:ind w:right="140"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- определение состава Сборной команды для участия в Чемпионатах мира и Европы, других международных соревнованиях;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ругие мероприятия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ТРЕНЕР И ТРЕНЕРСКИЙ СОВЕТ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едлагает РГОО «БООР» на утверждение кандидатуры членов Тренерского совета и организует его работу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рганизует учебно-тренировочный процесс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ает указания, обязательные к выполнению членами Тренерского совета, спортсменами-кандидатами в члены Сборной команды и спортсменами-членами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стартовый состав Сборной команды для выступления в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ский совет Сборной команды формируется из числа специалистов, имеющих опыт организационной работы в рыболовном спорте, с целью оказания содействия Главному тренеру в решении задач, возложенных на него настоящим положением.</w:t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ЛЕНЫ СБОРНОЙ КОМАНДЫ И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НДИДАТЫ В СБОРНУЮ КОМАНДУ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, ведет учет кандидатов и членов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ндидаты и члены Сборной команды обязаны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являться на тренировочные сбор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облюдать спортивный режим и указания Главного тренера и членов Тренерского совета в период тренировочных сборов и на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озднее 2-х месяцев до начала проведения международных соревнований окончательно определиться о своем участии (неучастии) в составе Сборной команды и информировать об этом Главного тренера. В случае, если спортсмен подтвердил свое участие, а затем в течение          2-хмесячного срока до начала международных соревнований отказался участвовать в них, РГОО «БООР» имеет право отстранить (подвергнуть дисквалификации) такого спортсмена на срок до 2-х лет от участия в международных соревнованиях в составе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Главного тренера.</w:t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АПИТАН СБОРНОЙ КОМАНДЫ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6:00Z</dcterms:created>
  <dc:creator>kolia</dc:creator>
  <dc:description/>
  <cp:keywords/>
  <dc:language>en-US</dc:language>
  <cp:lastModifiedBy>Admin</cp:lastModifiedBy>
  <cp:lastPrinted>2012-01-16T15:22:00Z</cp:lastPrinted>
  <dcterms:modified xsi:type="dcterms:W3CDTF">2012-11-12T08:49:00Z</dcterms:modified>
  <cp:revision>18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