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188.95pt,-0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457200" cy="11430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60.95pt,12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1865" cy="241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</wp:posOffset>
                </wp:positionV>
                <wp:extent cx="342900" cy="228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pt" to="368.95pt,20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</wp:posOffset>
                </wp:positionV>
                <wp:extent cx="457200" cy="2286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3pt" to="386.95pt,42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1865" cy="1009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14300" cy="457200"/>
                <wp:effectExtent l="19050" t="127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197.95pt,42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1865" cy="885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86715</wp:posOffset>
                </wp:positionV>
                <wp:extent cx="685800" cy="2286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45pt" to="368.95pt,48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1865" cy="1371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457200" cy="34290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95.95pt,32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1865" cy="2303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6:00Z</dcterms:created>
  <dc:creator>ChirkouMG</dc:creator>
  <dc:description/>
  <cp:keywords/>
  <dc:language>en-US</dc:language>
  <cp:lastModifiedBy>ChirkouMG</cp:lastModifiedBy>
  <dcterms:modified xsi:type="dcterms:W3CDTF">2012-11-21T07:25:00Z</dcterms:modified>
  <cp:revision>15</cp:revision>
  <dc:subject/>
  <dc:title> </dc:title>
</cp:coreProperties>
</file>