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ргалка для су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чание спортсменам вы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3.2) За неявку на официальные мероприятия, предусмотренные регламентом соревнований, отсутствие опознавательных знаков, стартовых номеров и индивидуальных средств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4.1) За невыполнение дополнительных ограничений по обеспечению безопасности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4.1) За шум и помехи другим участникам во время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4.4) За применение при перемещении приспособлений со скользящей поверхность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5) За применение лыж, коньков, моно-лыж, снегоступов и тому подобное, а также любые технические средства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4.6) За использование пешни и мотоледоб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4.6) За проверку ледобура в зоне соревнований до начала тура соревнов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несения повторного замечания оно приравнивается к предупреждению и заносится в протоко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спортсменам выноси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2.2) За лов рыбы во время соревнований и тренировки на расстоянии менее 50 м от любых энергонесущих сооружений (линий электропередач, трансформаторов, мачт высоковольтных линий и др.) и длительное (более 5 мин.) нахождение там участник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3.4) За нахождение вне зоны старта до сигнала «СТАРТ» (фальшстарт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3) За вмешательство в работу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2.5.4.7) За незачехлённый ледобур в зоне старт-финиш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4.7) За несоблюдение мер предосторожности  при передвижении по водоему со снятыми с ножей ледобура чехл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4.8) За лов более чем одной удочкой или блесно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9) За несоблюдение требований к блесне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4.10.) За использование дополнительных грузил, прикормки, природных или синтетических аттрактантов, любой насадки естественного происхождения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jc w:val="both"/>
        <w:rPr/>
      </w:pPr>
      <w:r>
        <w:rPr>
          <w:sz w:val="28"/>
          <w:szCs w:val="28"/>
        </w:rPr>
        <w:t>- (2.5.4.12) За постороннюю помощ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13) За покидание зоны соревнования без разрешения судьи или с улово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14) За намеренное багрение рыб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15) За необеспечение сохранности улова или непредставлении его по завершении соревнований в чистом виде (без примеси снега и льда) в единообразной таре, предоставляемой организаторами соревнован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4.16) За использование в месте проведения соревнований запрещённых средств связи, навигации и поиска рыб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 команде выноси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3.3) За нарушение требований размещения команды на линии стар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3.5, 2.5.3.6) За нарушение требований перемещения до начала ло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3.7) За нарушение требований перемещения во время лова (включая судей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3.9) За нарушение расстояния между спортсменами и создание недопустимых конфигураций зон лова коман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3.10) За несоблюдение требований обхода команды сопер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3.13) За выход с уловом из зоны «ФИНИШ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(2.5.4.11) За несоблюдение правил судьями коман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упреждение команде выноси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2.5.2.7) За проведение тренировки во время, не предусмотренное регламентом соревнов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2.5.2.9) За нахождение в период закрытия зоны соревнован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(2.5.2.10) За нахождение представителей, тренеров и запасных спортсменов в зоне соревнований во время их провед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9:00Z</dcterms:created>
  <dc:creator>Alo</dc:creator>
  <dc:description/>
  <cp:keywords/>
  <dc:language>en-US</dc:language>
  <cp:lastModifiedBy>Alo</cp:lastModifiedBy>
  <dcterms:modified xsi:type="dcterms:W3CDTF">2012-12-20T11:56:00Z</dcterms:modified>
  <cp:revision>2</cp:revision>
  <dc:subject/>
  <dc:title>Шпаргалка для судей</dc:title>
</cp:coreProperties>
</file>