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РЕГЛАМЕНТ СОРЕВНОВАНИЙ  1-го ЭТАПА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, ответственный за проведение этапа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Зельвенское вдхр., Гроднен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</w:rPr>
        <w:t>Соревнования перво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4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04.01.2013г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5 января, суббота.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05.01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>- 08.30 – 09.00 – Регистрация участников соревнований, жеребьёвка судей, выдача жилетов и тары для хранения уло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/>
      </w:pPr>
      <w:r>
        <w:rPr/>
        <w:t xml:space="preserve">- 09.00 – 09.3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right="86" w:firstLine="567"/>
        <w:jc w:val="both"/>
        <w:rPr/>
      </w:pPr>
      <w:r>
        <w:rPr/>
        <w:t>- 09.30 – 10.00 – Выдвижение команд в зону старт-финиш;</w:t>
      </w:r>
    </w:p>
    <w:p>
      <w:pPr>
        <w:pStyle w:val="Normal"/>
        <w:ind w:right="86" w:firstLine="567"/>
        <w:jc w:val="both"/>
        <w:rPr/>
      </w:pPr>
      <w:r>
        <w:rPr/>
        <w:t>- 10.00 - Старт соревнований 1-го тура;</w:t>
      </w:r>
    </w:p>
    <w:p>
      <w:pPr>
        <w:pStyle w:val="Normal"/>
        <w:ind w:right="86" w:firstLine="567"/>
        <w:jc w:val="both"/>
        <w:rPr/>
      </w:pPr>
      <w:r>
        <w:rPr/>
        <w:t>- 16.00 - Финиш соревнований 1-го тура.</w:t>
      </w:r>
    </w:p>
    <w:p>
      <w:pPr>
        <w:pStyle w:val="Normal"/>
        <w:ind w:right="86" w:firstLine="567"/>
        <w:jc w:val="both"/>
        <w:rPr/>
      </w:pPr>
      <w:r>
        <w:rPr/>
        <w:t>- 16.05 – 17.00 – Взвешивание уловов, подведение итогов 1-го тура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6  января, воскресенье.</w:t>
      </w:r>
    </w:p>
    <w:p>
      <w:pPr>
        <w:pStyle w:val="Normal"/>
        <w:ind w:right="86" w:firstLine="567"/>
        <w:jc w:val="both"/>
        <w:rPr/>
      </w:pPr>
      <w:r>
        <w:rPr/>
        <w:t>- 08.00 – 08.3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/>
      </w:pPr>
      <w:r>
        <w:rPr/>
        <w:t>- 08.30 – 09.00 – Выдвижение команд в зону старт-финиш;</w:t>
      </w:r>
    </w:p>
    <w:p>
      <w:pPr>
        <w:pStyle w:val="Normal"/>
        <w:ind w:right="86" w:firstLine="567"/>
        <w:jc w:val="both"/>
        <w:rPr/>
      </w:pPr>
      <w:r>
        <w:rPr/>
        <w:t>- 09.00 –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5.00 – 16.20–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6.30 – Подведение итогов 1-го этапа Чемпионата Республики;</w:t>
      </w:r>
    </w:p>
    <w:p>
      <w:pPr>
        <w:pStyle w:val="Normal"/>
        <w:ind w:right="86" w:firstLine="567"/>
        <w:jc w:val="both"/>
        <w:rPr/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Щука длиной не менее 35 см;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Окунь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Место сбора команд – около Спасательной станции (пристань) в северной части водохранилища (схема прилагается ниже). Акватория лова одна на всех – зона водохранилища от дамбы до линии электропередач (ЛЭП) которая пересекает водохранилище, за исключением зон отсеченных на схеме красным цветом, а именно: не ближе 50м от ЛЭП проходящей по дамбе, не ближе 100 м от ЛЭП которая пересекает водохранилище, не ближе 150 м от основного слива водохранилища, не ближе 200 м от входа в залив напротив д. Лавриновичи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 </w:t>
      </w:r>
      <w:r>
        <w:rPr/>
        <w:t>Разрешено: использование GPS – навигаторов, эхолотов и средств связи.    Победители и призёры 1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748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2-12-26T18:10:00Z</dcterms:modified>
  <cp:revision>1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